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. Intraveninė kompozicija, skirta naudoti suteikiant skausmo ir (arba) uždegimo atpalaidavimą žmogaus organizme intraveniniu būdu, kai kompozicija apima: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a) 125 mg - 150 mg ibuprofeno derinyje su 475 mg - 525 mg paracetamolio; arba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b) 275 mg – 325 mg ibuprofeno derinyje su 975 mg - 1025 mg paracetamolio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2. Kompozicija, skirta naudoti pagal 1 punktą, kur dozavimas yra 6 valandų pagrindu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3. Kompozicija, skirta naudoti pagal 1 arba 2 punktą, apimanti: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a) 150 mg ibuprofeno derinyje su 500 mg paracetamolio; arba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b) 300 mg ibuprofeno derinyje su 1000 mg paracetamolio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4. Kompozicija, skirta naudoti pagal 1, 2 arba 3 punktą, tirpalo pavidale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5. Kompozicija, skirta naudoti pagal bet kurį iš 1 - 4 punktų, apimanti 150 mg ibuprofeno derinyje su 500 mg paracetamolio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6. Kompozicija, skirta naudoti pagal bet kurį iš 1 - 4 punktų, apimanti 300 mg ibuprofeno derinyje su 1000 mg paracetamoli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 w:eastAsia="en-US"/>
    </w:rPr>
  </w:style>
  <w:style w:type="character" w:styleId="FooterChar">
    <w:name w:val="Footer Char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52:00Z</dcterms:created>
  <dc:creator>User</dc:creator>
  <dc:description/>
  <cp:keywords/>
  <dc:language>en-US</dc:language>
  <cp:lastModifiedBy>Vita Kiriliauskaitė</cp:lastModifiedBy>
  <dcterms:modified xsi:type="dcterms:W3CDTF">2019-07-23T07:48:00Z</dcterms:modified>
  <cp:revision>3</cp:revision>
  <dc:subject/>
  <dc:title/>
</cp:coreProperties>
</file>