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. Naltreksono gamybos būdas, apimantis noroksimorfono reagavimą su ciklopropilmetilo halogenidu, dalyvaujant N-etil-2-pirolidon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2. Būdas pagal 1 punktą, kur reakcija vyksta dalyvaujant rūgšties gaudykle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3. Būdas pagal 2 punktą, kur rūgšties gaudyklė yra neorganinė arba organinė bazė, arba jų mišiny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4. Būdas pagal bet kurį iš 2 - 3 punktų, kur rūgšties gaudyklė yra N, N-diizopropiletilami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5. Būdas pagal bet kurį iš 1 - 4 punktų, kur ciklopropilmetilo halogenidas yra ciklopropilmetilo bromid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6. Būdas pagal bet kurį iš 1 - 5 punktų, kur prieš reakciją su ciklo-propilmetil halogenidu, noroksimorfonas yra sumaišomas su N-etil-2-pirolidonu ir nerūgštiniu tirpikliu, ir po to noroksimorfono, N-etil-2-pirolidono ir nerūgštinio tirpiklio mišinys yra koncentruojam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7. Būdas pagal bet kurį iš 1 - 6 punktų, kur N-etil-2-pirolidonas yra naudojamas masės/masės santykiu nuo 0,5:1 iki 10:1 noroksimorfono atžvilgi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8. Būdas pagal bet kurį iš 2 - 7 punktų, kur molinis santykis tarp noroksimorfono ir rūgšties gaudyklės yra nuo maždaug 1:0,5 iki maždaug 1:2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9. Būdas pagal bet kurį iš 1 - 8 punktų, kur molinis santykis tarp noroksimorfono ir ciklopropilmetilo halogenido yra nuo maždaug 1:1 iki maždaug 1:2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10. Būdas pagal bet kurį iš 1 - 9 punktų, kur reakcijos temperatūra yra maždaug 30 - 100 °C interval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1. Būdas pagal 10 punktą, kur reakcijos temperatūra yra maždaug 50 – 70 °C intervale, pavyzdžiui, 50 – 55 °C arba 55 – 60 °C, arba 60 – 65 °C, arba 65 – 70 °C interval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12. Būdas pagal bet kurį iš 1 - 11 punktų, kur gautas naltreksonas yra išskiriamas būdu, apimančiu šiuos žingsnius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a) reakcijos mišinio maišymą su rūgštimi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b) reakcijos mišinio koncentravim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c) gauto mišinio maišymą su vande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d) pasirinktinai, reakcijos mišinio maišymą su rūgštimi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e) pasirinktinai, mišinio apdorojimą anglim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f) gauto mišinio maišymą su baze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g) susidariusios kietos medžiagos išskyrim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h) pasirinktinai, kietos medžiagos patalpinimą vandenyje ir sumaišymą su rūgštimi, po kurio seka sumaišymas su šarmu ir susidariusios kietos medžiagos išskyrim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i) kietos medžiagos džiovini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13. Nalmefeno gamybos būdas apimantis šiuos žingsnius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) naltreksono gamybą būdu pagal bet kurį iš 1 – 12 punkt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ii) tolesnį naltreksono, gauto i) žingsnyje, apdorojimą į nalmefeną, pasirinktinai, naudojant Wittigo reakcij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14. Būdas pagal 13 punktą, apimantis šiuos tolimesnius žingsnius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ii) nalmefeno nusodinimą, kaip farmaciniu požiūriu priimtinos drusk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iv) pasirinktinai, gautos nalmefeno druskos gryninim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2:00Z</dcterms:created>
  <dc:creator>Milda Butkute - AAALaw.EU</dc:creator>
  <dc:description/>
  <cp:keywords/>
  <dc:language>en-US</dc:language>
  <cp:lastModifiedBy>Vita Kiriliauskaitė</cp:lastModifiedBy>
  <dcterms:modified xsi:type="dcterms:W3CDTF">2017-03-20T12:46:00Z</dcterms:modified>
  <cp:revision>4</cp:revision>
  <dc:subject/>
  <dc:title/>
</cp:coreProperties>
</file>