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Farmacinė kompozicija, apimanti bent vieną veiklųjį ingredientą, pasirinktą iš (i) 2-n-butil-3-[4-(3-di-n-butilaminopropoksi)benzoil]-5-metilsulfonamidobenzofurano bazės formoje, (ii) 2-n-butil-3-[4-(3-di-n-butilaminopropoksi)benzoil]-5-metilsulfonamidobenzofurano farmaciniu požiūriu priimtinos druskos formoje,  b e s i s k i r i a n t i  tuo, kad ji papildomai apima bent vieną amfifilinio lipido ekscipientą, kurio HLB vertė yra tarp 5 ir 18, ir tuo, kad minėtas lipido ekscipientas yra pasirinktas iš pusiau kietų pakeistųjų polioksilglicerid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Kompozicija pagal ankstesnį punktą,  b e s i s k i r i a n t i  tuo, kad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2-n-butil-3-[4-(3-di-n-butilaminopropoksi)benzoil]-5-metilsulfonamidobenzofuranas farmaciniu požiūriu priimtinos druskos formoje yra pasirinktas iš 2-n-butil-3-[4-(3-di-n-butilaminopropoksi)benzoil]-5-metilsulfonamidobenzofurano hidrochlorido, 2-n-butil-3-[4-(3-di-n-butilaminopropoksi)benzoil]-5-metilsulfonamidobenzofurano fumarato ir 2-n-butil-3-[4-(3-di-n-butilaminopropoksi)benzoil]-5-metilsulfonamidobenzofurano oksal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Kompozicija pagal bet kurį vieną iš ankstesnių punktų,  b e s i s k i r i a n t i  tuo, kad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veiklusis ingredientas yra pasirinktas iš 2-n-butil-3-[4-(3-di-n-butilaminopropoksi)benzoil]-5-metilsulfonamidobenzofurano bazės formoje ir 2-n-butil-3-[4-(3-di-n-butilaminopropoksi)benzoil]-5-metilsulfonamidobenzofurano hidrochlori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Kompozicija pagal bet kurį vieną iš ankstesnių punktų,  b e s i s k i r i a n t i  tuo, kad minėta kompozicija papildomai apima bent vieną paviršinio aktyvumo agentą ir (arba) bent vieną kotirpik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Kompozicija pagal bet kurį vieną iš ankstesnių punktų,  b e s i s k i r i a n t i  tuo, kad minėtas amfifilinio lipido ekscipientas, kurio HLB vertė yra tarp 5 ir 18, pasižymi lydymosi tašku žemiau 50 °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Kompozicija pagal bet kurį vieną iš ankstesnių punktų,  b e s i s k i r i a n t i  tuo, kad ji kaip veiklųjį ingredientą apima 2-n-butil-3-[4-(3-di-n-butilaminopropoksi)benzoil]-5-metilsulfonamidobenzofurano hidrochlorid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Kompozicija pagal bet kurį vieną iš ankstesnių punktų,  b e s i s k i r i a n t i  tuo, kad minėtas amfifilinio lipido ekscipientas, kurio HLB vertė yra tarp 5 ir 18, yra pasirinktas iš lauroilo makroglicerido, prekyboje žymimo prekių ženklais Gelucire® 44/14 ir Gelucire® 50/1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Kompozicija pagal bet kurį vieną iš ankstesnių punktų,  b e s i s k i r i a n t i  tuo, kad minėtas amfifilinio lipido ekscipientas, kurio HLB vertė yra tarp 5 ir 18, yra lauroilo makrogliceridas, prekyboje žymimas prekių ženklu Gelucire® 44/1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Kompozicija pagal bet kurį vieną iš ankstesnių punktų,  b e s i s k i r i a n t i  tuo, kad ji apim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1-60 masės % bent vieno veikliojo ingredient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40-99 masės % bent vieno lipido ekscipient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0-30 % bent vieno junginio, pasirinkto iš paviršinio aktyvumo agentų, kotirpiklių, skiediklių, pasiskirstymo agentų, lubrikantų, organinių arba neorganinių bazių ir plastifikatorių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procentinės dalys yra išreikštos bendros kompozicijos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Kompozicija pagal bet kurį vieną iš ankstesnių punktų,  b e s i s k i r i a n t i  tuo, kad ji apim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1-60 masės % bent vieno veikliojo ingredient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40-99 masės % bent vieno lipido ekscipient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0-30 masės % bent vieno paviršinio aktyvumo agento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0-29 masės % bent vieno kotirpikli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procentinės dalys yra išreikštos bendros kompozicijos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Kompozicija pagal vieną iš 9 arba 10 punktų,  b e s i s k i r i a n t i  tuo, kad ji apim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1-50 masės % bent vieno veikliojo ingrediento, optimaliai tarp 10 ir 45 %, dar geriau tarp 20 % ir 40 %; ir (arba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45-80 masės % bent vieno lipido ekscipiento, optimaliai tarp 50 % ir 60 %; ir/arba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1-20 masės % bent vieno paviršinio aktyvumo agento, optimaliai tarp 5 % ir 15 %; ir (arba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1-20 masės % bent vieno kotirpiklio, optimaliai tarp 2 ir 15 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Kompozicija pagal vieną iš 9-11 punktų,  b e s i s k i r i a n t i  tuo, kad paviršinio aktyvumo agentas yra hidrofilinis ir nejonin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3. Kompozicija pagal vieną iš 9-12 punktų,  b e s i s k i r i a n t i  tuo, kad paviršinio aktyvumo agentas yra pasirinktas iš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etileno oksido/propileno oksido kopolimer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polietoksilintų ricinos aliej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etoksilintų polisorbatų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•</w:t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polietileno hidroksisteara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4. Kompozicija pagal bet kurį vieną iš 9-13 punktų,  b e s i s k i r i a n t i  tuo, kad paviršinio aktyvumo agentas yra poloksameras 40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Kompozicija pagal bet kurį vieną iš 9-14 punktų,  b e s i s k i r i a n t i  tuo, kad kotirpiklis yra pasirinktas iš alkoholinių organinių tirpiklių arba glikolio darini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6. Dozavimo forma, apimanti kompoziciją pagal bet kurį vieną iš 1-15 punkt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7. Dozavimo forma pagal 16 punktą,  b e s i s k i r i a n t i  tuo, kad ji yra kapsulė, pasirinkta iš kietų kapsulių, minkšto apvalkalo kapsulių, enterinių kapsulių ir modifikuoto atpalaidavimo kapsuli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8. Dozavimo forma pagal bet kurį vieną iš 16-17 punktų,  b e s i s k i r i a n t i  tuo, kad ji yra kieta kapsul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9. Dozavimo forma pagal bet kurį vieną iš 16-18 punktų,  b e s i s k i r i a n t i  tuo, kad ji turi tarp 50 ir 500 mg veikliojo ingrediento, optimaliai tarp 200 ir 400 mg veikliojo ingrediento</w:t>
      </w:r>
      <w:r>
        <w:rPr>
          <w:rFonts w:cs="Helvetica" w:ascii="Helvetica" w:hAnsi="Helvetica"/>
          <w:szCs w:val="24"/>
          <w:lang w:val="lt-LT" w:eastAsia="en-GB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DokChamp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SimSun;宋体" w:cs="DokChamp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mphasis">
    <w:name w:val="Emphasi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6:00Z</dcterms:created>
  <dc:creator/>
  <dc:description/>
  <dc:language>en-US</dc:language>
  <cp:lastModifiedBy/>
  <dcterms:modified xsi:type="dcterms:W3CDTF">2018-05-23T11:46:00Z</dcterms:modified>
  <cp:revision>1</cp:revision>
  <dc:subject/>
  <dc:title/>
</cp:coreProperties>
</file>