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3-[(4S)-8-brom-1-metil-6-(2-piridinil)-4H-imidazo[1,2-a][1,4]benzodiazepin-4-il]-propiono rūgšties metilo esteris (CNS7056)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764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arba jo farmaciniu požiūriu priimtina druska arba solvatas, skirti panaudoti sedacijai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tuo, kad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CNS 7056 yra skiriamas derinyje su opioidu, CNS 7056 yra nuo 2 iki 10 mg, geriau tarp 3 ir 10 mg, geriau tarp 3 ir 9 ir geriausiai tarp 5 ir 8 mg fiksuotos dozės, kur opioidas yra fentanilas arba jo druska arba solvatas, ir fentanilas yra nuo 50 iki 200 mcg/pacientui, geriau 100 mcg/pacientui fiksuotos dozės, kur terminas "fiksuota dozė" susijęs su pacientui duoto vaisto, nepriklausomai nuo jo kūno svorio, kie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1 punktą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tuo, kad yra duodam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mažiausiai viena papildoma CNS 7056 dozė geriau intervale nuo 1 iki 4 mg/pacientui, dar geriau tarp 1,5 ir 3,5 ir geriausiai 2 arba 3 mg/pacien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2 punktą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NS 7056 pirminė dozė ir padidinta dozė yra derinamos šia tvark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) 8 mg pirminės dozės plius 3 mg papildomos dozės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b) 7 mg pirminės dozės plius 2 mg papildomos dozės arba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c) 5 mg pirminės dozės plius 3 mg papildomos d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2 ir 3 punktus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NS 7056 papildoma dozė yra skiriama ne anksčiau negu 2 minutės ir geriau ne anksčiau negu 5 minutės po CNS 7056 pirminės dozės arba prieš papildomą do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2 - 4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yra duodama ne daugiau negu šešios CNS 7056 papildomos d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6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bet kurį iš ankstesnių punktų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entanilas yra duodamas prieš skiriant CNS 7056, geriau per 10 minučių, dar geriau per 5 minutes ir geriausiai per 1 arba 2 minutes prieš skiriant CNS 7056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7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bet kurį iš ankstesnių punktų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yra duodama mažiausiai viena papildoma fentanilo dozė, geriau intervale nuo 10 iki 50 mcg/pacientui, dar geriau 25 mcg/pacien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8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7 punktą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pildoma fentanilo dozė yra skiriama ne anksčiau negu 5 minutės po fentanilo dozės skyr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9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bet kurį iš 1 - 5 ir 8 punktų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aksimali gydymo fentanilu dozė neviršija 200 mcg/pacien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0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bet kurį iš ankstesnių punktų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NS7056 yra naudojamas preoperacinei sedacijai, amnezijai visam perioperaciniam laikotarpiui arba sąmoningai sedacijai trumpų diagnostinių, operacinių arba esdoskopinių procedūrų me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1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bet kurį iš 1 – 8 punktų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edacija yra sukeliama sedacijos procedūros metu, geriau endoskopijos, dar geriau viršutinio GI (virškinamojo trakto) endoskopijos arba kolonoskopijos vyk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2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bet kurį iš ankstesnių punktų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yra gaunama vidutinė arba gili seda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3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CNS 7056 arba jo druska arba solvatas, skirti panaudoti pagal bet kurį iš ankstesnių punktų,  b e s i s k i r i a n t i s  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tuo, kad gaunama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OAA/S sedacijos skalė yra lygi arba žemiau 4, geriau nuo 1 iki 4, dar geriau nuo 2 iki 4 ir geriausiai 3 arba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4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NS 7056 arba jo druska arba solvatas, skirti panaudoti pagal bet kurį iš ankstesnių punktų, kuris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yra farmacijoje naudojamo konteinerio formos, apimančios 10 mg CNS7056 arba jo druskos arba solvato, geriau 1 mg/ml koncentra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5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NS 7056 arba jo druska arba solvatas, skirti panaudoti pagal 14 punktą, kur konteineris susideda iš vaistinio produkto, geriau paruošto naudojimui vaisto produk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6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NS 7056 arba jo druska arba solvatas, skirti panaudoti pagal bet kurį iš ankstesnių punktų, kur sedatyvinio ir/arba analgetinio vaisto dozė yra parinkta taip, kad yra pasiekiama bendros anestezijos būsen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8:00Z</dcterms:created>
  <dc:creator>birute</dc:creator>
  <dc:description/>
  <cp:keywords/>
  <dc:language>en-US</dc:language>
  <cp:lastModifiedBy>Vida Šalnienė</cp:lastModifiedBy>
  <cp:lastPrinted>2018-11-12T17:04:00Z</cp:lastPrinted>
  <dcterms:modified xsi:type="dcterms:W3CDTF">2019-03-29T07:07:00Z</dcterms:modified>
  <cp:revision>4</cp:revision>
  <dc:subject/>
  <dc:title/>
</cp:coreProperties>
</file>