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 xml:space="preserve">1. Kompozicija, skirta naudoti žmonių plaučių arterinės hipertenzijos (PAH) gydymui, reguliuojant vieną arba daugiau hemodinaminių parametrų link normalesnio dydžio, lyginant su foniniu lygiu, kai kompozicija apima terapiniu požiūriu efektyvų kiekį ambrisentano arba jo druskos derinyje su terapiniu požiūriu efektyviu kiekiu tadalafilio arba jo druskos, kur ambrisentano arba jo druskos masės santykis su tadalafilio arba jo druskos mase yra intervale nuo </w:t>
      </w:r>
      <w:r>
        <w:rPr>
          <w:rFonts w:cs="Arial" w:ascii="Helvetica" w:hAnsi="Helvetica"/>
          <w:sz w:val="20"/>
        </w:rPr>
        <w:t xml:space="preserve">1:1 iki 1:10, ir kur </w:t>
      </w:r>
      <w:r>
        <w:rPr>
          <w:rFonts w:cs="Arial" w:ascii="Helvetica" w:hAnsi="Helvetica"/>
          <w:bCs/>
          <w:sz w:val="20"/>
        </w:rPr>
        <w:t>terapiniu požiūriu efektyvaus kiekio ambrisentano arba jo druskos derinyje su terapiniu požiūriu efektyviu kiekiu tadalafilio arba jo druskos įvedimo efektyvumas yra didesnis nei efektyvumų suma, įvedant kiekvieną agentą pavieniui.</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 Kompozicija, skirta naudoti pagal 1 punktą, kur ambrisentano arba jo druskos masės santykis su tadalafilio arba jo druskos mase yra intervale nuo </w:t>
      </w:r>
      <w:r>
        <w:rPr>
          <w:rFonts w:cs="Arial" w:ascii="Helvetica" w:hAnsi="Helvetica"/>
          <w:sz w:val="20"/>
        </w:rPr>
        <w:t>1:2 iki 1:5.</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3. Kompozicija, skirta naudoti pagal 1 arba 2 punktą, kur kompozicija yra įvedama peroraliniu arba parenteraliniu būdu.</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 xml:space="preserve">4. Kompozicija, skirta naudoti pagal 1 arba 2 punktą, kur kompozicija yra tabletė arba kapsulė. </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 xml:space="preserve">5. Kompozicija, skirta naudoti pagal 1 arba 2 punktą, kur terapiniu požiūriu efektyvus kiekis ambrisentano arba jo druskos yra nuo </w:t>
      </w:r>
      <w:r>
        <w:rPr>
          <w:rFonts w:cs="Arial" w:ascii="Helvetica" w:hAnsi="Helvetica"/>
          <w:sz w:val="20"/>
        </w:rPr>
        <w:t>1 mg iki 100 mg per dieną.</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6. </w:t>
      </w:r>
      <w:r>
        <w:rPr>
          <w:rFonts w:cs="Arial" w:ascii="Helvetica" w:hAnsi="Helvetica"/>
          <w:bCs/>
          <w:sz w:val="20"/>
        </w:rPr>
        <w:t>Kompozicija, skirta naudoti pagal 5 punktą, kur terapiniu požiūriu efektyvus kiekis ambrisentano arba jo druskos yra nuo 2</w:t>
      </w:r>
      <w:r>
        <w:rPr>
          <w:rFonts w:cs="Arial" w:ascii="Helvetica" w:hAnsi="Helvetica"/>
          <w:sz w:val="20"/>
        </w:rPr>
        <w:t xml:space="preserve"> mg iki 20 mg per dien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7. Kompozicija, skirta naudoti pagal 1 arba 2 punktą, kur terapiniu požiūriu efektyvus kiekis tadalafilio arba jo druskos yra nuo 5</w:t>
      </w:r>
      <w:r>
        <w:rPr>
          <w:rFonts w:cs="Arial" w:ascii="Helvetica" w:hAnsi="Helvetica"/>
          <w:sz w:val="20"/>
        </w:rPr>
        <w:t xml:space="preserve"> mg iki 500 mg per dien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pPr>
      <w:r>
        <w:rPr>
          <w:rFonts w:cs="Arial" w:ascii="Helvetica" w:hAnsi="Helvetica"/>
          <w:bCs/>
          <w:sz w:val="20"/>
        </w:rPr>
        <w:t>8. Kompozicija, skirta naudoti pagal 7 punktą, kur terapiniu požiūriu efektyvus kiekis tadalafilio arba jo druskos yra nuo 10</w:t>
      </w:r>
      <w:r>
        <w:rPr>
          <w:rFonts w:cs="Arial" w:ascii="Helvetica" w:hAnsi="Helvetica"/>
          <w:sz w:val="20"/>
        </w:rPr>
        <w:t xml:space="preserve"> mg iki 100 mg per dien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9. Kompozicija, skirta naudoti pagal 1 arba 2 punktą, kur kompozicija yra įvedama kartą per dieną.</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0. Kompozicija, skirta naudoti pagal 1 arba 2 punktą, kur PAH yra idiopatinė PAH, paveldima PAH arba PAH, susijusi su kita liga arba būkle.</w:t>
      </w:r>
    </w:p>
    <w:p>
      <w:pPr>
        <w:pStyle w:val="Normal"/>
        <w:spacing w:lineRule="auto" w:line="360" w:before="0" w:after="0"/>
        <w:contextualSpacing/>
        <w:jc w:val="both"/>
        <w:rPr>
          <w:rFonts w:ascii="Helvetica" w:hAnsi="Helvetica" w:cs="Arial"/>
          <w:bCs/>
          <w:sz w:val="20"/>
        </w:rPr>
      </w:pPr>
      <w:r>
        <w:rPr>
          <w:rFonts w:cs="Arial" w:ascii="Helvetica" w:hAnsi="Helvetica"/>
          <w:bCs/>
          <w:sz w:val="20"/>
        </w:rPr>
      </w:r>
    </w:p>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1. Kompozicija, skirta naudoti pagal 1 arba 2 punktą, kur PAH foninis lygis yra PSO nustatytas II, III arba IV klasės lygi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00:00Z</dcterms:created>
  <dc:creator>AAA</dc:creator>
  <dc:description/>
  <cp:keywords/>
  <dc:language>en-US</dc:language>
  <cp:lastModifiedBy>Vida Šalnienė</cp:lastModifiedBy>
  <dcterms:modified xsi:type="dcterms:W3CDTF">2017-10-24T06:01:00Z</dcterms:modified>
  <cp:revision>3</cp:revision>
  <dc:subject/>
  <dc:title>EP 2 637 664</dc:title>
</cp:coreProperties>
</file>