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Skysta vandeninė kompozicija, iš esmės susidedanti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1) 100 mg/ml adalimumab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2) 1 mg/ml polisorbato-80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3) 42 mg/ml manitoli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4) vanden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ur kompozicijoje nėra bufer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Skysta vandeninė kompozicija pagal 1 punktą, kur kompozicija susideda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1) 100 mg/ml adalimumab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2) 1 mg/ml polisorbato-80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3) 42 mg/ml manitoli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(4) vanden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Skysta vandeninė kompozicija pagal 1 arba 2 punktą, kur kompozicija yra pastovi iki maždaug 30 °C bent jau 6 die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4. Skysta vandeninė kompozicija pagal bet kurį iš 1-3 punktų, kur kompozicija yra pastovi iki maždaug 30 °C bent jau 10 dien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5. Skysta vandeninė kompozicija pagal bet kurį iš 1-4 punktų, turinti charakteristikas, parinktas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a) laidumas yra mažesnis negu maždaug 2 mS/c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b) hidrodinaminis skersmuo (D</w:t>
      </w:r>
      <w:r>
        <w:rPr>
          <w:rFonts w:cs="Arial" w:ascii="Helvetica" w:hAnsi="Helvetica"/>
          <w:sz w:val="20"/>
          <w:vertAlign w:val="subscript"/>
        </w:rPr>
        <w:t>h</w:t>
      </w:r>
      <w:r>
        <w:rPr>
          <w:rFonts w:cs="Arial" w:ascii="Helvetica" w:hAnsi="Helvetica"/>
          <w:sz w:val="20"/>
        </w:rPr>
        <w:t>), kuris yra bent jau 50 % mažesnis negu baltymo D</w:t>
      </w:r>
      <w:r>
        <w:rPr>
          <w:rFonts w:cs="Arial" w:ascii="Helvetica" w:hAnsi="Helvetica"/>
          <w:sz w:val="20"/>
          <w:vertAlign w:val="subscript"/>
        </w:rPr>
        <w:t>h</w:t>
      </w:r>
      <w:r>
        <w:rPr>
          <w:rFonts w:cs="Arial" w:ascii="Helvetica" w:hAnsi="Helvetica"/>
          <w:sz w:val="20"/>
        </w:rPr>
        <w:t xml:space="preserve"> buferiniame tirpale esant tam tikrai koncentracijai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hidrodinaminis skersmuo (D</w:t>
      </w:r>
      <w:r>
        <w:rPr>
          <w:rFonts w:cs="Arial" w:ascii="Helvetica" w:hAnsi="Helvetica"/>
          <w:sz w:val="20"/>
          <w:vertAlign w:val="subscript"/>
        </w:rPr>
        <w:t>h</w:t>
      </w:r>
      <w:r>
        <w:rPr>
          <w:rFonts w:cs="Arial" w:ascii="Helvetica" w:hAnsi="Helvetica"/>
          <w:sz w:val="20"/>
        </w:rPr>
        <w:t>) mažesnis negu maždaug 4 nm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Užpildytas švirkštas arba autoinjektoriaus įtaisas, apimantis kompoziciją pagal bet kurį iš 1-5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7. Kompozicija pagal bet kurį iš 1-5 punktų, skirta panaudoti reumatoidinio artrito, Krono ligos, psoriazinio artrito, psoriazės, jaunatvinio idiopatinio artrito, ankilozinio spondilito, opinio kolito, arba pūlingo hidradenito gydyme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User</dc:creator>
  <dc:description/>
  <dc:language>en-US</dc:language>
  <cp:lastModifiedBy>Jurgita Kavaliauskytė</cp:lastModifiedBy>
  <dcterms:modified xsi:type="dcterms:W3CDTF">2016-10-13T07:15:00Z</dcterms:modified>
  <cp:revision>2</cp:revision>
  <dc:subject/>
  <dc:title/>
</cp:coreProperties>
</file>