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 Gamybos būdas junginio, kurio formulė 6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396365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 yra H,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ifatinis radikalas, arilas, arilalkilas, heteroarilas, cikloalkilas arba heterocikloalkil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yra nepriklausomai parinktas iš -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O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N(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halogeno, -CN, -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halogenalkilo, -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halogenalkoksi, -C(O)N(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C(O)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SO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S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S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(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-N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S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CO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N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S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(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CO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 xml:space="preserve"> yra vandenilis arba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ifatinis radikal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o </w:t>
      </w:r>
      <w:r>
        <w:rPr>
          <w:rStyle w:val="Shorttext"/>
          <w:rFonts w:cs="Arial" w:ascii="Helvetica" w:hAnsi="Helvetica"/>
          <w:szCs w:val="24"/>
        </w:rPr>
        <w:t>yra 0-3 imtinai sveikasis skaičius</w:t>
      </w:r>
      <w:r>
        <w:rPr>
          <w:rFonts w:cs="Arial" w:ascii="Helvetica" w:hAnsi="Helvetica"/>
          <w:szCs w:val="24"/>
        </w:rPr>
        <w:t>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p </w:t>
      </w:r>
      <w:r>
        <w:rPr>
          <w:rStyle w:val="Shorttext"/>
          <w:rFonts w:cs="Arial" w:ascii="Helvetica" w:hAnsi="Helvetica"/>
          <w:szCs w:val="24"/>
        </w:rPr>
        <w:t>yra 0-5 imtinai sveikasis skaičius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pimantis pakopas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ib) pateikimą junginio 2a ir junginio 3a,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773045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yra nepriklausomai parinktas iš -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O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N(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halogeno, -CN, -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halogenalkilo, -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halogenalkoksi, -C(O)N(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N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C(O)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SO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S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S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(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-N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S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CO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C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, -N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S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(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OCOR</w:t>
      </w:r>
      <w:r>
        <w:rPr>
          <w:rFonts w:cs="Arial" w:ascii="Helvetica" w:hAnsi="Helvetica"/>
          <w:szCs w:val="24"/>
          <w:vertAlign w:val="superscript"/>
        </w:rPr>
        <w:t>J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perscript"/>
        </w:rPr>
        <w:t xml:space="preserve">J </w:t>
      </w:r>
      <w:r>
        <w:rPr>
          <w:rFonts w:cs="Arial" w:ascii="Helvetica" w:hAnsi="Helvetica"/>
          <w:szCs w:val="24"/>
        </w:rPr>
        <w:t>yra vandenilis arba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ifatinis radikal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o </w:t>
      </w:r>
      <w:r>
        <w:rPr>
          <w:rStyle w:val="Shorttext"/>
          <w:rFonts w:cs="Arial" w:ascii="Helvetica" w:hAnsi="Helvetica"/>
          <w:szCs w:val="24"/>
        </w:rPr>
        <w:t>yra 0-4 imtinai sveikasis skaičius</w:t>
      </w:r>
      <w:r>
        <w:rPr>
          <w:rFonts w:cs="Arial" w:ascii="Helvetica" w:hAnsi="Helvetica"/>
          <w:szCs w:val="24"/>
        </w:rPr>
        <w:t>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p </w:t>
      </w:r>
      <w:r>
        <w:rPr>
          <w:rStyle w:val="Shorttext"/>
          <w:rFonts w:cs="Arial" w:ascii="Helvetica" w:hAnsi="Helvetica"/>
          <w:szCs w:val="24"/>
        </w:rPr>
        <w:t>yra 0-5 imtinai sveikasis skaičius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iib) junginio 2a ir junginio 3a kryžminį sujungimą bifaziniame mišinyje, apimančiame vandenį, pirmąjį organinį tirpiklį, pirmąją bazę ir pereinamojo metalo katalizatorių, siekiant gauti junginį 4a,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247775" cy="1202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, 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>, o ir p yra apibrėžta junginiams 2a ir 3a aukščiau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iiib) oksidavimą junginio 4a siekiant gauti junginį 5a,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339215" cy="1299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, 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>, o ir p yra kaip apibrėžta junginiams 2a ir 3a aukščiau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ivb) pridėjimą amino grupės piridilo fragmento 6-oje padėtyje, siekiant gauti junginį 6a,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417320" cy="110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 amininimo reakcija yra vykdoma, dalyvaujant sulfonilo junginiui, kur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 yra H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ifatinis radikalas, arilas, arilalkilas, heteroarilas, cikloalkilas arba heterocikloalkilas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>, o ir p yra kaip apibrėžta junginiams 2a ir 3a aukščiau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2. </w:t>
      </w:r>
      <w:r>
        <w:rPr>
          <w:rFonts w:cs="Arial" w:ascii="Helvetica" w:hAnsi="Helvetica"/>
          <w:szCs w:val="24"/>
        </w:rPr>
        <w:t>Būdas pagal 1 punktą, kur pirmasis organinis tirpiklis yra aprotoninis tirpikli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3. </w:t>
      </w:r>
      <w:r>
        <w:rPr>
          <w:rFonts w:cs="Arial" w:ascii="Helvetica" w:hAnsi="Helvetica"/>
          <w:szCs w:val="24"/>
        </w:rPr>
        <w:t>Būdas pagal 1 punktą, kur pirmasis organinis tirpiklis yra toluen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4. </w:t>
      </w:r>
      <w:r>
        <w:rPr>
          <w:rFonts w:cs="Arial" w:ascii="Helvetica" w:hAnsi="Helvetica"/>
          <w:szCs w:val="24"/>
        </w:rPr>
        <w:t>Būdas pagal 1 punktą, kur pirmasis organinis tirpiklis yra protolitinis tirpikli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5. </w:t>
      </w:r>
      <w:r>
        <w:rPr>
          <w:rFonts w:cs="Arial" w:ascii="Helvetica" w:hAnsi="Helvetica"/>
          <w:szCs w:val="24"/>
        </w:rPr>
        <w:t>Būdas pagal 1 punktą, kur pirmoji bazė yra neorganinė bazė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6. </w:t>
      </w:r>
      <w:r>
        <w:rPr>
          <w:rFonts w:cs="Arial" w:ascii="Helvetica" w:hAnsi="Helvetica"/>
          <w:szCs w:val="24"/>
        </w:rPr>
        <w:t>Būdas pagal 1 punktą, kur pirmoji bazė yra kalio karbonat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7. </w:t>
      </w:r>
      <w:r>
        <w:rPr>
          <w:rFonts w:cs="Arial" w:ascii="Helvetica" w:hAnsi="Helvetica"/>
          <w:szCs w:val="24"/>
        </w:rPr>
        <w:t>Būdas pagal 1 punktą, kur pereinamojo metalo katalizatorius yra paladžio pagrindo katalizatoriu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8. </w:t>
      </w:r>
      <w:r>
        <w:rPr>
          <w:rFonts w:cs="Arial" w:ascii="Helvetica" w:hAnsi="Helvetica"/>
          <w:szCs w:val="24"/>
        </w:rPr>
        <w:t>Būdas pagal 1 punktą, kur paladžio pagrindo katalizatorius yra Pd(dppf)Cl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9. </w:t>
      </w:r>
      <w:r>
        <w:rPr>
          <w:rFonts w:cs="Arial" w:ascii="Helvetica" w:hAnsi="Helvetica"/>
          <w:szCs w:val="24"/>
        </w:rPr>
        <w:t>Būdas pagal 1 punktą, kur kryžminio sujungimo reakcija yra vykdoma tarp 60 ir 100 °C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bCs/>
          <w:szCs w:val="24"/>
        </w:rPr>
        <w:t xml:space="preserve">10. </w:t>
      </w:r>
      <w:r>
        <w:rPr>
          <w:rFonts w:cs="Arial" w:ascii="Helvetica" w:hAnsi="Helvetica"/>
          <w:szCs w:val="24"/>
        </w:rPr>
        <w:t>Būdas pagal 1 punktą, kur oksidacijos reakcija atliekama panaudojant peroksidą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1. </w:t>
      </w:r>
      <w:r>
        <w:rPr>
          <w:rFonts w:cs="Arial" w:ascii="Helvetica" w:hAnsi="Helvetica"/>
          <w:szCs w:val="24"/>
        </w:rPr>
        <w:t>Būdas pagal 1 punktą, kur oksidacijos reakcija atliekama using oksidacijos reakcija vyksta panaudojant peracto rūgštį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2. </w:t>
      </w:r>
      <w:r>
        <w:rPr>
          <w:rFonts w:cs="Arial" w:ascii="Helvetica" w:hAnsi="Helvetica"/>
          <w:szCs w:val="24"/>
        </w:rPr>
        <w:t>Būdas pagal 1 punktą, kur oksidacijos reakcija atliekama dalyvaujant anhidridui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3. </w:t>
      </w:r>
      <w:r>
        <w:rPr>
          <w:rFonts w:cs="Arial" w:ascii="Helvetica" w:hAnsi="Helvetica"/>
          <w:szCs w:val="24"/>
        </w:rPr>
        <w:t>Būdas pagal 1 punktą, kur oksidacijos reakcija atliekama dalyvaujant ftalio rūgšties anhidridui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4. </w:t>
      </w:r>
      <w:r>
        <w:rPr>
          <w:rFonts w:cs="Arial" w:ascii="Helvetica" w:hAnsi="Helvetica"/>
          <w:szCs w:val="24"/>
        </w:rPr>
        <w:t>Būdas pagal 1 punktą, kur oksidacijos reakcija vyksta tarp 25 ir 65 °C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bCs/>
          <w:szCs w:val="24"/>
        </w:rPr>
        <w:t xml:space="preserve">15. </w:t>
      </w:r>
      <w:r>
        <w:rPr>
          <w:rFonts w:cs="Arial" w:ascii="Helvetica" w:hAnsi="Helvetica"/>
          <w:szCs w:val="24"/>
        </w:rPr>
        <w:t>Būdas pagal 1 punktą, kur amininimo reakcija vykdoma dalyvaujant metansulfoninės rūgšties anhidridui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3:00Z</dcterms:created>
  <dc:creator>AAA</dc:creator>
  <dc:description/>
  <cp:keywords/>
  <dc:language>en-US</dc:language>
  <cp:lastModifiedBy>Vida Šalnienė</cp:lastModifiedBy>
  <dcterms:modified xsi:type="dcterms:W3CDTF">2016-11-18T08:44:00Z</dcterms:modified>
  <cp:revision>3</cp:revision>
  <dc:subject/>
  <dc:title>EP2639222</dc:title>
</cp:coreProperties>
</file>