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1. Junginys, turintis </w:t>
      </w:r>
      <w:r>
        <w:rPr>
          <w:rFonts w:cs="Arial" w:ascii="Helvetica" w:hAnsi="Helvetica"/>
          <w:sz w:val="20"/>
        </w:rPr>
        <w:t>formulę 6b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145605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kurioj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 yra H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 alifatinis angliavandenilis, arilas, arilalkilas, heteroarilas, cikloalkilas arba heterocikloalk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nepriklausomai parinktas iš 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, -O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, N(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halogeno, -CN, -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halogenalkilo, -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halogenalkoksi, -C(O)N(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C(O)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, -SO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(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, -CO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, 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(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OCO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J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 xml:space="preserve">J </w:t>
      </w:r>
      <w:r>
        <w:rPr>
          <w:rFonts w:cs="Arial" w:ascii="Helvetica" w:hAnsi="Helvetica"/>
          <w:sz w:val="20"/>
        </w:rPr>
        <w:t>yra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ifatinis angliavandenili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o yra sveikas skaičius nuo 0 iki 3 įskaitytinai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p yra 1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2. Junginys pagal 1 punktą, kuris turi šią struktūrą</w:t>
      </w:r>
      <w:r>
        <w:rPr>
          <w:rFonts w:cs="Arial" w:ascii="Helvetica" w:hAnsi="Helvetica"/>
          <w:sz w:val="20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861185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6:00Z</dcterms:created>
  <dc:creator>AAA</dc:creator>
  <dc:description/>
  <cp:keywords/>
  <dc:language>en-US</dc:language>
  <cp:lastModifiedBy>Vida Šalnienė</cp:lastModifiedBy>
  <dcterms:modified xsi:type="dcterms:W3CDTF">2016-10-05T07:57:00Z</dcterms:modified>
  <cp:revision>3</cp:revision>
  <dc:subject/>
  <dc:title>EP 2 639 224</dc:title>
</cp:coreProperties>
</file>