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 xml:space="preserve">1. Farmaciniu požiūriu priimtina skysta kompozicija, apimanti 2,5 % - 7 masės % levodopos; iki 2 masės % karbidopos; 5 – 8 masės % arginino; ir 0,25 – 3 masės % askorbo rūgšties arba jos farmaciniu požiūriu priimtinos druskos, kur minėtos kompozicijos pH 9,1 - 9,8 25 </w:t>
      </w:r>
      <w:r>
        <w:rPr>
          <w:rFonts w:cs="Helvetica" w:ascii="Helvetica" w:hAnsi="Helvetica"/>
          <w:sz w:val="20"/>
          <w:szCs w:val="24"/>
          <w:vertAlign w:val="superscript"/>
        </w:rPr>
        <w:t>o</w:t>
      </w:r>
      <w:r>
        <w:rPr>
          <w:rFonts w:cs="Helvetica" w:ascii="Helvetica" w:hAnsi="Helvetica"/>
          <w:sz w:val="20"/>
          <w:szCs w:val="24"/>
        </w:rPr>
        <w:t>C temperatūroje, levodopos plius karbidopos molinis santykis su argininu yra nuo 1:1,8 iki 1:3,5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 xml:space="preserve">2. Farmaciniu požiūriu priimtina skysta kompozicija pagal 1 punktą, kur kompozicijos pH 9,2 - 9,8 25 </w:t>
      </w:r>
      <w:r>
        <w:rPr>
          <w:rFonts w:cs="Helvetica" w:ascii="Helvetica" w:hAnsi="Helvetica"/>
          <w:sz w:val="20"/>
          <w:szCs w:val="24"/>
          <w:vertAlign w:val="superscript"/>
        </w:rPr>
        <w:t>o</w:t>
      </w:r>
      <w:r>
        <w:rPr>
          <w:rFonts w:cs="Helvetica" w:ascii="Helvetica" w:hAnsi="Helvetica"/>
          <w:sz w:val="20"/>
          <w:szCs w:val="24"/>
        </w:rPr>
        <w:t>C temperatūroje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3. Farmaciniu požiūriu priimtina skysta kompozicija pagal 1 arba 2 punktą, kur minėta farmaciniu požiūriu priimtina askorbo rūgšties druska yra askorbatas, Na-askorbatas, kalcio askorbatas, kalio askorbatas, askorbilpalmitatas arba askorbilstearatas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4. Farmaciniu požiūriu priimtina skysta kompozicija pagal bet kurį iš 1 - 3 punktų, papildomai savo sudėtyje turinti agentą, kuris slopina oksidacijos produktų susidarymą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5. Farmaciniu požiūriu priimtina skysta kompozicija pagal 4 punktą, kur agentas yra L-cisteinas, N-acetilcisteinas (NAC), glutationas (GSH), Na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-EDTA, Na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 xml:space="preserve">-EDTA-Ca, natrio bisulfitas arba jų deriniai. 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6. Farmaciniu požiūriu priimtina skysta kompozicija pagal 1 arba 2 punktą, apimanti: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i. 6 masės % levodopos, 1,5 masės % karbidopos, 1 masės % Na-askorbato ir 13,5 %, 14,2 %, 14,8 % arba 16,0 masės % arginino;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ii. 4,8 masės % levodopos, 1,4 masės % karbidopos, 1 masės % Na-askorbato ir 11 %, 11,6 %, 12,1 % arba 12,7 masės % arginino;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iii. 6 masės % levodopos, 1,5 masės % karbidopos, 1 masės % Na-askorbato ir 14,8 %, 15,8 %, 16 % arba 16,8 masės % arginino;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iv. 5,4 masės % levodopos, 1,5 masės % karbidopos, 1 masės % Na-askorbato ir 12,3 %, 13,5 % arba 14,8 masės % arginino;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v. 7 masės % levodopos, 2 masės % karbidopos, 1 masės % Na-askorbato ir 17,8 masės % arginino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7. Farmaciniu požiūriu priimtina skysta kompozicija pagal bet kurį iš 1 - 6 punktų, paruošta nepertraukiamam poodiniam, transderminiam, intraduodeniniam arba intraveniniam vartojimui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8. Farmaciniu požiūriu priimtina skysta kompozicija pagal bet kurį iš 1 - 7 punktų, skirta naudoti neurologinių ar judėjimo sutrikimų, tokių kaip Parkinsono liga, gydimui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 xml:space="preserve">9. Transderminis pleistras, apimantis farmaciniu požiūriu priimtiną skystą kompoziciją pagal bet kurį iš 1 - 6 punktų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54:00Z</dcterms:created>
  <dc:creator>Windows User</dc:creator>
  <dc:description/>
  <cp:keywords/>
  <dc:language>en-US</dc:language>
  <cp:lastModifiedBy>Vita Kiriliauskaitė</cp:lastModifiedBy>
  <dcterms:modified xsi:type="dcterms:W3CDTF">2018-02-14T14:02:00Z</dcterms:modified>
  <cp:revision>3</cp:revision>
  <dc:subject/>
  <dc:title>Tęstinis L-dopa, dekarboksilazės inhibitoriaus, katechol-o-metilo transferazės inhibitoriaus ir jų mišinių naudojimas</dc:title>
</cp:coreProperties>
</file>