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Farmaciniu požiūriu priimtina poodinė kompozicija, apimanti riebųjį alkoholį, terpeną ir aktyvų agentą, kur riebusis alkoholis yra parinktas iš oktanolio, nonanolio, dekanolio, undekanolio arba dodekanolio; terpenas yra parinktas iš limoneno, dipenteno, α-pineno, γ-terpineno, β-mirceno, p-cimeno, α-felandreno arba beta-karoteno; ir aktyvus agentas yra parinktas iš opipramolio, levodopos, karbidopos, fisostigmino, chlorfeniramino, lidokanino, metoprololio, nikotino, diltiazemo, chinidino, imipramino, kvetiapino, venlafaksino, timololio, albuterolio, fenitoino, entakapono arba jo farmaciniu požiūriu priimtinos drusk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Farmaciniu požiūriu priimtina poodinė kompozicija pagal 1 punktą, kur (i) kompozicija turi nuo apie 1 iki apie 10 masės procentų aktyvaus agento; ir (arba) (ii) kompozicija turi nuo apie 1 iki apie 5 masės procentų riebaus alkoholio; ir (arba) (iii) kompozicija turi nuo apie 0,25 iki apie 5 masės procentų terpeno; ir (arba) (iv) riebusis alkoholis yra oktanolis, geriau 1-oktanolis; ir (arba) terpenas yra d-limone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Farmaciniu požiūriu priimtina poodinė kompozicija pagal 1 arba 2 punktą, papildomai apimanti riebalų rūgščių esterį, tokį kaip lauroglikolis, geriau kur minėtas riebalų rūgščių esteris yra lauroglikolis ir riebiojo alkoholio masių santykis su lauroglikoliu yra nuo apie 3:1 iki apie 1,5:1.</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Farmaciniu požiūriu priimtina poodinė kompozicija pagal 3 punktą, kur kompozicija turi nuo apie 0,1 iki apie 5,0 masės procentų riebiųjų rūgščių ester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Farmaciniu požiūriu priimtina poodinė kompozicija pagal bet kurį iš 1-4 punktų, papildomai apimanti (i) celiuliozės esterį, geriau hidroksipropilmetilceliuliozę; ir (arba) (ii) organinę rūgštį, geriau parinktą iš askorbino rūgšties, vyno rūgšties, obuolių rūgšties, gintaro rūgšties, fumaro rūgšties, citrinų rūgšties, pieno rūgšties, glutamo rūgšties arba asparto rūgšties, dar geriau glutamo rūgšties, asparto rūgšties arba vyno rūgšties; ir (arba) (iii) bazinę aminorūgštį, parinktą iš arginino, lizino arba histidino; ir (arba) (iv) propilenglikol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Farmaciniu požiūriu priimtina poodinė kompozicija pagal 1 punktą, kur riebusis alkoholis yra oktanolis, terpenas yra limonenas, aktyvus agentas turi amino liekaną ir kompozicija papildomai apima organinę rūgšt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Farmaciniu požiūriu priimtina poodinė kompozicija pagal 6 punktą, kur aktyvus agentas yra opipramolis arba jo farmaciniu požiūriu priimtina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Farmaciniu požiūriu priimtina poodinė kompozicija pagal 1 punktą, kur riebusis alkoholis yra oktanolis, terpenas yra limonenas, aktyvus agentas turi amino liekaną ir kompozicija papildomai apima bazinę aminorūgšt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Farmaciniu požiūriu priimtina poodinė kompozicija pagal 8 punktą, kur aktyvus agentas yra karbidopa, levodopa arba jo farmaciniu požiūriu priimtina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Farmaciniu požiūriu priimtina poodinė kompozicija pagal 1 punktą, kur riebusis alkoholis yra oktanolis, terpenas yra limonenas, aktyvus agentas turi amido liekaną ir kompozicija papildomai apima bazinę aminorūgšt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Farmaciniu požiūriu priimtina poodinė kompozicija pagal 10 punktą, kur aktyvus agentas yra entakaponas jo farmaciniu požiūriu priimtina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Farmaciniu požiūriu priimtina poodinė kompozicija pagal bet kurį iš 6-11 punktų, kur (i) kompozicija turi nuo apie 0,5 iki apie 7,5 masės procentų oktanolio; ir (arba) (ii) kompozicija turi nuo apie 0,25 iki apie 5 masės procentų limone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Farmaciniu požiūriu priimtina poodinė kompozicija pagal bet kurį iš 6-12 punktų, papildomai apimanti lauroglikolį, geriau kur oktanolio masių santykis su lauroglikoliu yra nuo apie 3:1 iki apie 1,5:1.</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Farmaciniu požiūriu priimtina poodinė kompozicija pagal bet kurį iš 6-13 punktų, papildomai apimanti argini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Farmaciniu požiūriu priimtina poodinė kompozicija pagal 1 punktą, kur riebusis alkoholis yra oktanolis, terpenas yra limonenas ir kompozicija papildomai apima vyno rūgšt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8:00Z</dcterms:created>
  <dc:creator>birute</dc:creator>
  <dc:description/>
  <cp:keywords/>
  <dc:language>en-US</dc:language>
  <cp:lastModifiedBy>Vida Šalnienė</cp:lastModifiedBy>
  <cp:lastPrinted>2017-11-28T11:45:00Z</cp:lastPrinted>
  <dcterms:modified xsi:type="dcterms:W3CDTF">2018-08-30T13:28:00Z</dcterms:modified>
  <cp:revision>2</cp:revision>
  <dc:subject/>
  <dc:title/>
</cp:coreProperties>
</file>