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Cs w:val="24"/>
          <w:lang w:val="lt-LT"/>
        </w:rPr>
        <w:t xml:space="preserve">1. </w:t>
      </w:r>
      <w:r>
        <w:rPr>
          <w:rFonts w:cs="Helvetica" w:ascii="Helvetica" w:hAnsi="Helvetica"/>
          <w:szCs w:val="24"/>
          <w:lang w:val="lt-LT" w:eastAsia="en-GB"/>
        </w:rPr>
        <w:t xml:space="preserve">Natrio 1-[6-(morfolin-4-il)pirimidin-4-il]-4-(1H-1,2,3-triazol-1-il)-1H-pirazol-5-oliatas, atitinkantis junginį formulės (II)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791970" cy="60833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2. Junginys, kurio formulė (II) pagal 1 punktą,  b e s i s k i r i a n t i s  </w:t>
      </w:r>
      <w:r>
        <w:rPr>
          <w:rFonts w:cs="Helvetica" w:ascii="Helvetica" w:hAnsi="Helvetica"/>
          <w:szCs w:val="24"/>
          <w:lang w:val="lt-LT"/>
        </w:rPr>
        <w:t>tuo,</w:t>
      </w:r>
      <w:r>
        <w:rPr>
          <w:rFonts w:cs="Helvetica" w:ascii="Helvetica" w:hAnsi="Helvetica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 xml:space="preserve">kad </w:t>
      </w:r>
      <w:r>
        <w:rPr>
          <w:rFonts w:cs="Helvetica" w:ascii="Helvetica" w:hAnsi="Helvetica"/>
          <w:szCs w:val="24"/>
          <w:lang w:val="lt-LT" w:eastAsia="en-GB"/>
        </w:rPr>
        <w:t>junginys, kurio formulė (II), yra kristalinėje formoje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3. Junginio formulės (II) pagal 1 punktą gamybos būdas,  b e s i s k i r i a n t i s  </w:t>
      </w:r>
      <w:r>
        <w:rPr>
          <w:rFonts w:cs="Helvetica" w:ascii="Helvetica" w:hAnsi="Helvetica"/>
          <w:szCs w:val="24"/>
          <w:lang w:val="lt-LT"/>
        </w:rPr>
        <w:t>tuo, kad</w:t>
      </w:r>
      <w:r>
        <w:rPr>
          <w:rFonts w:cs="Helvetica" w:ascii="Helvetica" w:hAnsi="Helvetica"/>
          <w:szCs w:val="24"/>
          <w:lang w:val="lt-LT" w:eastAsia="en-GB"/>
        </w:rPr>
        <w:t xml:space="preserve"> junginį formulės (I)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3361690" cy="742315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tirpiklyje veikia natrio hidroksidu arba vandeniniu natrio hidroksido tirpalu arba natrio druska, jei reikalinga, pridedant baz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4. Junginio formulės (II) gamybos būdas pagal 3 punktą,  b e s i s k i r i a n t i s  </w:t>
      </w:r>
      <w:r>
        <w:rPr>
          <w:rFonts w:cs="Helvetica" w:ascii="Helvetica" w:hAnsi="Helvetica"/>
          <w:szCs w:val="24"/>
          <w:lang w:val="lt-LT"/>
        </w:rPr>
        <w:t>tuo, kad</w:t>
      </w:r>
      <w:r>
        <w:rPr>
          <w:rFonts w:cs="Helvetica" w:ascii="Helvetica" w:hAnsi="Helvetica"/>
          <w:szCs w:val="24"/>
          <w:lang w:val="lt-LT" w:eastAsia="en-GB"/>
        </w:rPr>
        <w:t xml:space="preserve"> junginį formulės (I) tirpiklyje veikia vandeniniu natrio hidroksido tirpalu, jei reikalinga, pridedant bazė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5. Junginio formulės (II) gamybos būdas pagal 3 punktą,  b e s i s k i r i a n t i s  </w:t>
      </w:r>
      <w:r>
        <w:rPr>
          <w:rFonts w:cs="Helvetica" w:ascii="Helvetica" w:hAnsi="Helvetica"/>
          <w:szCs w:val="24"/>
          <w:lang w:val="lt-LT"/>
        </w:rPr>
        <w:t>tuo, kad</w:t>
      </w:r>
      <w:r>
        <w:rPr>
          <w:rFonts w:cs="Helvetica" w:ascii="Helvetica" w:hAnsi="Helvetica"/>
          <w:szCs w:val="24"/>
          <w:lang w:val="lt-LT" w:eastAsia="en-GB"/>
        </w:rPr>
        <w:t xml:space="preserve"> junginį formulės (I) tirpiklyje veikia vandeniniu natrio hidroksido tirpalu, pridedant trietilamin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6. Junginys pagal 1 arba 2 punktą, skirtas ligų profilaktikai ir (arba) gydymu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7.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>Junginio pagal 1 arba 2 punktą, panaudojimas gaminant vaistą, skirtą ligų gydymui ir (arba) profilaktika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8.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>Junginio pagal 1 arba 2 punktą, panaudojimas gaminant vaistą, skirtą širdies ir kraujagyslių ligų, širdies nepakankamumo, anemijos, lėtinių inkstų ligų ir inkstų nepakankamumo gydymui ir (arba) profilaktika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9. Vaistas, apimantis junginį pagal 1 arba 2 punktą derinyje su inertine, netoksiška, farmaciniu požiūriu priimtina pagalbine medžiaga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0.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>Vaistas, apimantis junginį pagal 1 arba 2 punktą derinyje su papildomu veikliuoju junginiu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11.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>Vaistas pagal 9 arba 10 punktą, skirtas širdies ir kraujagyslių ligų, širdies nepakankamumo, anemijos, lėtinių inkstų ligų ir inkstų nepakankamumo gydymui ir (arba) profilaktika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sz w:val="0"/>
      <w:szCs w:val="0"/>
    </w:rPr>
  </w:style>
  <w:style w:type="character" w:styleId="Emphasis1">
    <w:name w:val="Emphasis1"/>
    <w:qFormat/>
    <w:rPr>
      <w:b/>
      <w:bCs/>
      <w:color w:val="000000"/>
    </w:rPr>
  </w:style>
  <w:style w:type="character" w:styleId="St1">
    <w:name w:val="st1"/>
    <w:qFormat/>
    <w:rPr>
      <w:color w:val="000000"/>
      <w:sz w:val="27"/>
      <w:szCs w:val="27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bCs/>
      <w:sz w:val="24"/>
      <w:szCs w:val="24"/>
      <w:lang w:val="lv-LV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 w:val="24"/>
      <w:szCs w:val="24"/>
      <w:lang w:val="en-GB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40:00Z</dcterms:created>
  <dc:creator/>
  <dc:description/>
  <cp:keywords/>
  <dc:language>en-US</dc:language>
  <cp:lastModifiedBy/>
  <dcterms:modified xsi:type="dcterms:W3CDTF">2018-06-29T07:58:00Z</dcterms:modified>
  <cp:revision>1</cp:revision>
  <dc:subject/>
  <dc:title/>
</cp:coreProperties>
</file>