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. Junginys, kurio bendra formulė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: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7868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žiūriu priimtina druska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alkilas, turintis 1-4 anglies atomu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 arba (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-4-amino-2-hidroksibutirilas (AHB)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rinkta iš grupės, susidedančios iš vandenilio ir alkilo, turinčio 1-4 anglies atomus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os 6' padėties ir 5" padėties stereo-konfigūracija nepriklausomai yra R konfigūracija arba S konfigūra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minėtas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ir 2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ir 2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AHB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ir 2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minėtas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 ir 2 punktų, ku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AHB ir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minėtas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7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5257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br/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5257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br/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1041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br/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10410" cy="145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br/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48653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br/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48653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br/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79880" cy="145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br/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79880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8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7 punktų,  b e s i s k i r i a n t i s  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transliacijos slopinimo eukariotuose santykiu su 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transliacijos slopinimu prokariotuose, žemesniu negu 1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9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7 punktų,  b e s i s k i r i a n t i s  MIC gram-neigiamoje bakterijoje didesne negu 200 µM ir MIC gram-teigiamoje bakterijoje didesne negu 20 µ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0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junginį pagal bet kurį iš 1-9 punktų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1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 pagal 10 punktą, supakuota pakavimo medžiaga ir identifikuota atspausdinant minėtoje pakavimo medžiagoje arba ant jos, skirta naudoti genetinio susirg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2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-9 punktų, skirtas naudoti genetinio susirgi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3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arba junginys, skirti naudoti pagal 11 arba 12 punktų, kur minėtas genetinis susirgimas yra susijęs su pirmalaike stop kodono mutacija ir/arba baltymų trumpėjimo fenotip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4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 arba junginys, skirti naudoti pagal bet kurį iš 11-13 punktų, kur minėtas genetinis susirgimas yra parinktas iš grupės, susidedančios iš cistinės fibrozės (CF), Diušeno raumenų distrofijos (DMD), ataksijos-telangiektazijos, Hurler sindromo, hemofilijos A, hemofilijos B, Ušerio sindromo ir Tay-Sach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15. 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io pagal 1 punktą gavimo būdas, kur būd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a) donoro junginio, turinčio bendrą formulę II: 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313815" cy="88773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lang w:val="en-US" w:eastAsia="en-US"/>
        </w:rPr>
        <w:t>II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alkilas, turintis1-4 anglies atom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 arba donoro amino apsaug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donoro amino apsauginė grupė, jeigu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arba vandenilis, jeigu 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donoro amino apsauginė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kiekvienas HPd yra donoro hidroksilo apsauginė grupė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L yra nueinanti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ateikim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b) minėto donoro junginio kopuliavimą su akceptoriaus junginiu, turinčiu bendrą formulę I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720975" cy="1185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II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unktyrinė linija rodo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onfigūraciją arba S konfigūracij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parinkta iš grupės, susidedančios iš vandenilio ir alkilo, turinčio 1-4 anglies atom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akceptoriaus amino apsauginė grupė arba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(S)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4-azido-2-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acetil-1-butir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HPa yra akceptoriaus hidroksilo apsauginė grupė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Pa yra akceptoriaus amino apsauginė grupė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c) kiekvienos iš minėtos amino apsauginės grupės ir minėtos hidroksilo apsauginės grupės pašalinimą, tokiu būdu gaunant jungin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2:00Z</dcterms:created>
  <dc:creator>birute</dc:creator>
  <dc:description/>
  <cp:keywords/>
  <dc:language>en-US</dc:language>
  <cp:lastModifiedBy>Vida Šalnienė</cp:lastModifiedBy>
  <cp:lastPrinted>2018-01-05T08:32:00Z</cp:lastPrinted>
  <dcterms:modified xsi:type="dcterms:W3CDTF">2018-01-29T08:16:00Z</dcterms:modified>
  <cp:revision>3</cp:revision>
  <dc:subject/>
  <dc:title/>
</cp:coreProperties>
</file>