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Peptidas, susidedantis iš:</w:t>
      </w:r>
    </w:p>
    <w:p>
      <w:pPr>
        <w:pStyle w:val="Normal"/>
        <w:spacing w:lineRule="auto" w:line="360"/>
        <w:jc w:val="both"/>
        <w:rPr>
          <w:rFonts w:ascii="Helvetica" w:hAnsi="Helvetica" w:cs="Helvetica"/>
          <w:sz w:val="20"/>
        </w:rPr>
      </w:pPr>
      <w:r>
        <w:rPr>
          <w:rFonts w:cs="Helvetica" w:ascii="Helvetica" w:hAnsi="Helvetica"/>
          <w:bCs/>
          <w:sz w:val="20"/>
        </w:rPr>
        <w:t xml:space="preserve">- DAXX baltymo, turinčio seką </w:t>
      </w:r>
      <w:r>
        <w:rPr>
          <w:rFonts w:cs="Helvetica" w:ascii="Helvetica" w:hAnsi="Helvetica"/>
          <w:sz w:val="20"/>
        </w:rPr>
        <w:t>SEQ ID Nr. 1, iš eilės einančių aminorūgščių 16, 17, 18, 19, 20, 21, 22, 23 arba 24 fragmento, kur minėtas fragmentas apima aminorūgščių seką, pateiktą SEQ ID Nr. 5, kur minėtas peptidas geba inhibuoti ląstelių apoptozę.</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 Peptidas pagal 1 punktą, kur minėtas peptidas yra DAXX baltymo fragmentas, susidedantis iš aminorūgščių sekos, pateiktos SEQ ID Nr. 5 arba bet kurioje iš SEQ ID Nr. 17-44.</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3. Peptido pagal 1 arba 2 punktą peptidomimetik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4. Konjugatas, apimantis peptidą pagal 1 arba 2 punktą arba peptidomimetiką pagal 3 punktą, surištą su į ląstelę prasiskverbiančiu peptid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5. Konjugatas pagal 4 punktą, kur minėtas peptidas arba minėtas peptidomimetikas yra surištas su į ląstelę prasiskverbiančiu peptidu per linker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6. Konjugatas pagal 4 arba 5 punktą, kur minėtas į ląstelę prasiskverbiantis peptidas yra parinktas iš grupės, susidedančios iš Tat, RXR, Bpep ir Pip2b.</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7. Konjugatas pagal 6 punktą, kur minėtas konjugatas susideda iš aminorūgščių sekos, pateiktos SEQ ID Nr. 58 arba SEQ IQ Nr. 61.</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8. Farmacinė kompozicija, apimanti efektyvų kiekį bent vieno peptido pagal 1 arba 2 punktą arba bent vieno peptidomimetiko pagal 3 punktą, arba bent vieno konjugato pagal bet kurį iš 4-7 punktą, ir bent vieną farmaciniu požiūriu priimtiną nešiklį arba užpild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9. Farmacinė kompozicija pagal 8 punktą, dar apimanti bent vieną papildomą biologiškai aktyvų agent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0. Farmacinė kompozicija pagal 9 punktą, kur minėtas bent vienas papildomas biologiškai aktyvus agentas yra parinktas iš grupės, susidedančios iš ciklosporino A, BH4 ir jų derini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11. Peptidas pagal 1 arba 2 punktą arba peptidomimetikas pagal 3 punktą, arba konjugatas pagal bet kurį iš 4-7 punktą, arba farmacinė kompozicija pagal bet kurį iš 8-10 punktą, skirtas naudoti žmogaus arba gyvūno gydymo būd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2. Peptidas pagal 1 arba 2 punktą arba peptidomimetikas pagal 3 punktą, arba konjugatas pagal bet kurį iš 4-7 punktą, arba farmacinė kompozicija pagal bet kurį iš 8-10 punktą, skirtas naudoti ląstelių apoptozės inhibavimo žmogaus arba gyvūno kūne būd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3. Peptidas pagal 1 arba 2 punktą arba peptidomimetikas pagal 3 punktą, arba konjugatas pagal bet kurį iš 4-7 punktą, arba farmacinė kompozicija pagal bet kurį iš 8-10 punktą, skirtas naudoti ūmaus miokardo infarkto, smegenų infarkto, organų transplantacijų, intervencijų į širdį arba ūmių kraujotakos perturbacuijų žmogaus arba gyvūno kūne gydymo būd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4. Peptidas pagal 1 arba 2 punktą arba peptidomimetikas pagal 3 punktą, arba konjugatas pagal bet kurį iš 4-7 punktą, arba farmacinė kompozicija pagal bet kurį iš 8-10 punktą, skirtas naudoti išemijos žmogaus arba gyvūno kūne gydymo būd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5. Peptidas arba darinys, arba konjugatas, arba farmacinė kompozicija, skirti naudoti pagal 14 punktą, kur išemija yra širdies išemija, inkstų išemija, išeminis kolitas, žarnaplėvės išemija, smegenų išemija, galūnių išemija arba odos išemij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6. Peptidas pagal 1 arba 2 punktą arba peptidomimetikas pagal 3 punktą, arba konjugatas pagal bet kurį iš 4-7 punktą, arba farmacinė kompozicija pagal bet kurį iš 8-10 punktą, skirtas naudoti reperfūzuijos pažeidimo žmogaus arba gyvūno kūne gydymo būd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7. Peptidas arba darinys, arba konjugatas, arba farmacinė kompozicija, skirti naudoti pagal bet kurį iš 12-16 punktą, kur minėtas būdas taip pat apima ciklosporino A ir (arba) BH4 įvedimo į minėto žmogaus arba gyvūno kūną pakop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8:00Z</dcterms:created>
  <dc:creator>Userrr</dc:creator>
  <dc:description/>
  <dc:language>en-US</dc:language>
  <cp:lastModifiedBy>Jurgita Kavaliauskytė</cp:lastModifiedBy>
  <dcterms:modified xsi:type="dcterms:W3CDTF">2015-11-23T06:49:00Z</dcterms:modified>
  <cp:revision>3</cp:revision>
  <dc:subject/>
  <dc:title>EP 2 640 739</dc:title>
</cp:coreProperties>
</file>