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. Izoliuotas antikūnas, atpažįstantis tikslinį CD40 polipeptidą (SEQ ID Nr. 28),  c h a r a k t e r i z u o j a m ą  tuo, kad minėtas antikūnas apima sunkiosios grandinės aminorūgščių seką SEQ ID Nr. 11 ir lengvosios grandinės aminorūgščių seką SEQ ID Nr. 12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. Izoliuotas antikūnas pagal 1 punktą, kur minėtas antikūnas slopina CD40L sukeltą signalo perdavimą su IC50 lygia 50 ng/ml arba mažiau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. Izoliuotas antikūnas pagal bet kurį vieną punktą iš 1 arba 2 punkto, kur minėtas antikūnas neturi arba turi žemą agonisto aktyvumą CD40 signalo perdavimo atžvilgiu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4. Izoliuotas antikūnas pagal bet kurį vieną punktą iš 1 – 3 punktų, skirtas naudoti kaip vaist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5. Izoliuotas antikūnas pagal bet kurį vieną punktą iš 1 – 3 punktų, skirtas naudoti gydant autoimuninius sutrikimus ir (arba) uždegiminius sutrikimu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6. Izoliuotas antikūnas pagal bet kurį vieną punktą iš 1 – 3 punktų, skirtas naudoti užkardant arba sumažinant transplantato atmetimo riziką transplantacijoj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7. Izoliuotas antikūnas, skirtas naudoti pagal 5 punktą, kur panaudojimas yra išsėtinės sklerozės, sisteminės raudonosios vilkligės, inkstų vilkligės, Sjogreno sindromo, reumatoidinio artrito ir "transplantatas prieš šeimininką" ligos gydym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8. Farmacinė kompozicija, apimanti antikūną pagal bet kurį vieną punktą iš 1 – 3 punktų, derinyje su bent jau farmaciniu požiūriu priimtina pagalbine medžiaga, skiedikliu arba nešikliu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9. Farmacinė kompozicija pagal 8 punktą, papildomai apimanti kitus aktyvius ingredientu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0. Skysta farmacinė kompozicija, apimanti antikūną pagal bet kurį vieną punktą iš 1 – 3 punktų, su bent jau buferiu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1. Izoliuota nukleorūgštis, koduojanti antikūną pagal bet kurį vieną punktą iš 1 – 3 punktų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2. Klonavimo arba raiškos vektorius, apimantis vieną arba daugiau nukleorūgščių pagal 11 punkt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3. Klonavimo arba raiškos vektorius pagal 12 punktą, apimantis koduojamas sekas SEQ ID Nr. 22 ir SEQ ID Nr. 23, funkciškai prijungtas prie tinkamų promotoriaus sekų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4. Ląstelė šeimininkė, apimanti vieną arba daugiau klonavimo arba raiškos vektorių pagal 12 – 13 punktu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15. Gamybos būdas antikūno pagal bet kurį vieną punktą iš 1 – 3 punktų, apimantis ląstelės šeimininkės pagal 14 punktą kultivavimą, minėto antikūno gryninimą ir išskyrimą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49:00Z</dcterms:created>
  <dc:creator>AAA</dc:creator>
  <dc:description/>
  <cp:keywords/>
  <dc:language>en-US</dc:language>
  <cp:lastModifiedBy>Vida Šalnienė</cp:lastModifiedBy>
  <dcterms:modified xsi:type="dcterms:W3CDTF">2017-06-20T12:51:00Z</dcterms:modified>
  <cp:revision>3</cp:revision>
  <dc:subject/>
  <dc:title>EP2640749</dc:title>
</cp:coreProperties>
</file>