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, kuris yr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4-(4-{[2-(4-chlorfenil)-4,4-dimetilcikloheks-1-en-1-il]metil}piperazin-1-il)-N-({3-nitro-4-[(tetrahidro-2H-piran-4-ilmetil)aminolfenil}sulfonil)-2-(1H-pirolo[2,3-b]piridin-5-iloksi)benzamidas arba jo farmaciniu požiūriu priimtina druska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4-(4-{[2-('4-chlorfenil)-4,4-dimetilcikloheks-1-en-1-il]metil}piperazin-1-il)-N-[(4-{[(trans-4-hdiroksi-4-metilcikloheksil)metil]amino)-3-nitrofenil)sulfonil]-2-(1H-pirolo[2,3-b]piridin-5-iloksi)benzamidas arba jo farmaciniu požiūriu priimtina druska, skirti panaudoti sisteminės raudonosios vilkligės, vilkligės nefrito arba Sjogreno sindro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 punktą, kur junginio yra naudojamas kg terapiniu požiūriu veiksmingas kiekis intervale nuo apie 0,001 mg/kg iki apie 1000 mg/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2 punktą, kur junginio yra naudojamas kg terapiniu požiūriu veiksmingas kiekis intervale nuo apie 0,01 mg/kg iki apie 500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3 punktą, kur junginio yra naudojamas kg terapiniu požiūriu veiksmingas kiekis intervale nuo apie 0,1 mg/kg iki apie 300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 punktą, kur junginys yra naudojamas derinyje su rišančiu baltymu siekiant toliau patobulinti junginį iki pageidaujamos poveikio rib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junginys yra 4-(4-([2-(4-chlorfenil)-4,4-dimetilcikloheks-1-en-1-il]metil}piperazin-1-il)-N-({3-nitro-4-[(tetrahidro-2H-piran-4-ilmetil)amino]fenil}sulfonil)-2-(1H-pirolo[2,3-b]piridin-5-iloksi)benzamid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6 punktą, kur junginys yra naudojamas sisteminės raudonosios vilkligės arba vilkligės nefr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7 punktą, kur junginys yra naudojamas sisteminės raudonosios vilkligė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bet kurį iš 1 – 5 punktų, kur junginys yra 4-(4-{[2-(4-chlorfenil)-4,4-dimetilcikloheks-1-en-1-il]metil)piperazin-1-il)-N-[(4-{[(trans-4-hidroksi-4-metilcikloheksil)metil]amino}-3-nitrofenil)sulfonil]-2-(1H-pirolo[2,3-b]piridin-5-iloksi]benzamid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9 punktą, kur junginys yra naudojamas sisteminės raudonosios vilkligės arba vilkligės nefr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pagal 10 punktą, kur junginys yra naudojamas sisteminės raudonosios vilklig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1:00Z</dcterms:created>
  <dc:creator>birute</dc:creator>
  <dc:description/>
  <cp:keywords/>
  <dc:language>en-US</dc:language>
  <cp:lastModifiedBy>Vida Šalnienė</cp:lastModifiedBy>
  <cp:lastPrinted>2016-11-09T15:35:00Z</cp:lastPrinted>
  <dcterms:modified xsi:type="dcterms:W3CDTF">2017-01-11T07:23:00Z</dcterms:modified>
  <cp:revision>3</cp:revision>
  <dc:subject/>
  <dc:title/>
</cp:coreProperties>
</file>