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szCs w:val="24"/>
        </w:rPr>
        <w:t>1. Ivabradino, kurio formulė (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02463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7044"/>
                    <a:stretch>
                      <a:fillRect/>
                    </a:stretch>
                  </pic:blipFill>
                  <pic:spPr bwMode="auto">
                    <a:xfrm>
                      <a:off x="0" y="0"/>
                      <a:ext cx="4024630" cy="1292860"/>
                    </a:xfrm>
                    <a:prstGeom prst="rect">
                      <a:avLst/>
                    </a:prstGeom>
                  </pic:spPr>
                </pic:pic>
              </a:graphicData>
            </a:graphic>
          </wp:inline>
        </w:drawing>
      </w:r>
    </w:p>
    <w:p>
      <w:pPr>
        <w:pStyle w:val="Normal"/>
        <w:autoSpaceDE w:val="false"/>
        <w:spacing w:lineRule="auto" w:line="360"/>
        <w:jc w:val="both"/>
        <w:rPr/>
      </w:pPr>
      <w:r>
        <w:rPr>
          <w:rFonts w:cs="Helvetica" w:ascii="Helvetica" w:hAnsi="Helvetica"/>
          <w:bCs/>
          <w:szCs w:val="24"/>
        </w:rPr>
        <w:t>sintezės būdas, b e s i s k i r i a n t i s tuo, kad</w:t>
      </w:r>
      <w:r>
        <w:rPr>
          <w:rFonts w:cs="Helvetica" w:ascii="Helvetica" w:hAnsi="Helvetica"/>
          <w:szCs w:val="24"/>
        </w:rPr>
        <w:t xml:space="preserve"> formulės (VI)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16242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15" r="-3" b="8159"/>
                    <a:stretch>
                      <a:fillRect/>
                    </a:stretch>
                  </pic:blipFill>
                  <pic:spPr bwMode="auto">
                    <a:xfrm>
                      <a:off x="0" y="0"/>
                      <a:ext cx="4162425" cy="1040130"/>
                    </a:xfrm>
                    <a:prstGeom prst="rect">
                      <a:avLst/>
                    </a:prstGeom>
                  </pic:spPr>
                </pic:pic>
              </a:graphicData>
            </a:graphic>
          </wp:inline>
        </w:drawing>
      </w:r>
    </w:p>
    <w:p>
      <w:pPr>
        <w:pStyle w:val="Normal"/>
        <w:spacing w:lineRule="auto" w:line="360"/>
        <w:jc w:val="both"/>
        <w:rPr/>
      </w:pPr>
      <w:r>
        <w:rPr>
          <w:rFonts w:cs="Helvetica" w:ascii="Helvetica" w:hAnsi="Helvetica"/>
          <w:szCs w:val="24"/>
        </w:rPr>
        <w:t>yra nukreipiamas laktamizacijos reakcijai,</w:t>
      </w:r>
    </w:p>
    <w:p>
      <w:pPr>
        <w:pStyle w:val="Normal"/>
        <w:spacing w:lineRule="auto" w:line="360"/>
        <w:jc w:val="both"/>
        <w:rPr>
          <w:rFonts w:ascii="Helvetica" w:hAnsi="Helvetica" w:cs="Helvetica"/>
          <w:szCs w:val="24"/>
        </w:rPr>
      </w:pPr>
      <w:r>
        <w:rPr>
          <w:rFonts w:cs="Helvetica" w:ascii="Helvetica" w:hAnsi="Helvetica"/>
          <w:szCs w:val="24"/>
        </w:rPr>
        <w:t>dalyvaujant sujungimo agentui ir bazei,</w:t>
      </w:r>
    </w:p>
    <w:p>
      <w:pPr>
        <w:pStyle w:val="Normal"/>
        <w:spacing w:lineRule="auto" w:line="360"/>
        <w:jc w:val="both"/>
        <w:rPr>
          <w:rFonts w:ascii="Helvetica" w:hAnsi="Helvetica" w:cs="Helvetica"/>
          <w:szCs w:val="24"/>
        </w:rPr>
      </w:pPr>
      <w:r>
        <w:rPr>
          <w:rFonts w:cs="Helvetica" w:ascii="Helvetica" w:hAnsi="Helvetica"/>
          <w:szCs w:val="24"/>
        </w:rPr>
        <w:t>organiniame tirpiklyje,</w:t>
      </w:r>
    </w:p>
    <w:p>
      <w:pPr>
        <w:pStyle w:val="Normal"/>
        <w:spacing w:lineRule="auto" w:line="360"/>
        <w:jc w:val="both"/>
        <w:rPr>
          <w:rFonts w:ascii="Helvetica" w:hAnsi="Helvetica" w:cs="Helvetica"/>
          <w:szCs w:val="24"/>
        </w:rPr>
      </w:pPr>
      <w:r>
        <w:rPr>
          <w:rFonts w:cs="Helvetica" w:ascii="Helvetica" w:hAnsi="Helvetica"/>
          <w:szCs w:val="24"/>
        </w:rPr>
        <w:t>siekiant gauti formulės (I) ibvabradiną, kuris gali būti konvertuotas į jo prisijungimo druskas su farmaciniu požiūriu priimtina rūgštimi, parinkta iš druskos rūgšties, hidrobromido rūgšties, sieros rūgšties, fosforo rūgšties, acto rūgšties, trifluoracto rūgšties, pieno rūgšties, piruvato rūgšties, malono rūgšties, gintaro rūgšties, glutaro rūgšties, fumaro rūgšties, vyno rūgšties, maleino rūgšties, citrinos rūgšties, askorbo rūšties, oksalo rūgšties, metansulfonrūgšties, benzensulfonrūgšties ir kamfaro rūgšties, ir į jo hidrat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 Sintezės būdas pagal 1 punktą, b e s i s k i r i a n t i s tuo, kad sujungimo agentas, naudojamas vykdyti junginio, kurio formulė (VI), laktamizacijos reakciją, yra parinktas iš oksalilo chlorido, tionilo chlorido, </w:t>
      </w:r>
      <w:r>
        <w:rPr>
          <w:rFonts w:cs="Helvetica" w:ascii="Helvetica" w:hAnsi="Helvetica"/>
          <w:i/>
          <w:szCs w:val="24"/>
        </w:rPr>
        <w:t>N,N</w:t>
      </w:r>
      <w:r>
        <w:rPr>
          <w:rFonts w:cs="Helvetica" w:ascii="Helvetica" w:hAnsi="Helvetica"/>
          <w:szCs w:val="24"/>
        </w:rPr>
        <w:t xml:space="preserve">-dicikloheksilkarbodiimido (DCC), 1-etil-3-(3-dimetilaminopropil)karbodiimido (EDCI), </w:t>
      </w:r>
      <w:r>
        <w:rPr>
          <w:rFonts w:cs="Helvetica" w:ascii="Helvetica" w:hAnsi="Helvetica"/>
          <w:i/>
          <w:szCs w:val="24"/>
        </w:rPr>
        <w:t>N,N-</w:t>
      </w:r>
      <w:r>
        <w:rPr>
          <w:rFonts w:cs="Helvetica" w:ascii="Helvetica" w:hAnsi="Helvetica"/>
          <w:szCs w:val="24"/>
        </w:rPr>
        <w:t>karbonildiimidazolo (CDI), 1-propanfosfono rūgšties ciklinio anhidrido (T3P) ir 1-(metilsulfonil)-1H-benzotriazo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Sintezės būdas pagal 2 punktą, b e s i s k i r i a n t i s tuo, kad sujungimo agentas, naudojamas vykdyti junginio, kurio formulė (VI), laktamizacijos reakciją, yra tionilo chlorid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Sintezės būdas pagal 3 punktą, b e s i s k i r i a n t i s tuo, kad tionilo chlorido kiekis, naudojamas vykdyti junginio, kurio formulė (VI), laktamizacijos reakciją, yra tarp 1 ir 5 ekvivalentų, imtin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Sintezės būdas pagal bet kurį iš 1-4 punktų, b e s i s k i r i a n t i s tuo, kad bazė, naudojama vykdyti junginio, kurio formulė (VI), laktamizacijos reakciją, yra parinkta iš trietilamino, diizopropiletilamino ir piridi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Sintezės būdas pagal 5 punktą, b e s i s k i r i a n t i s tuo, kad bazė, naudojama vykdyti junginio, kurio formulė (VI), laktamizacijos reakciją, yra trietilami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Sintezės būdas pagal bet kurį iš 1-6 punktų, b e s i s k i r i a n t i s tuo, kad organinis tirpiklis, naudojamas vykdyti junginio, kurio formulė (VI), laktamizacijos reakciją, yra parinktas iš dichlormetano, tetrahidrofurano, acetonitrilo, acetono ir tolue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Sintezės būdas pagal 7 punktą, b e s i s k i r i a n t i s tuo, kad organinis tirpiklis, naudojamas vykdyti junginio, kurio formulė (VI), laktamizacijos reakciją, yra dichlormeta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Sintezės būdas pagal bet kurį iš 1-8 punktų, b e s i s k i r i a n t i s tuo, kad junginio, kurio formulė (VI), laktamizacijos reakcija yra vykdoma temperatūroje tarp 0 ir 40 </w:t>
      </w:r>
      <w:r>
        <w:rPr>
          <w:rFonts w:cs="Helvetica" w:ascii="Helvetica" w:hAnsi="Helvetica"/>
          <w:szCs w:val="24"/>
          <w:vertAlign w:val="superscript"/>
        </w:rPr>
        <w:t>o</w:t>
      </w:r>
      <w:r>
        <w:rPr>
          <w:rFonts w:cs="Helvetica" w:ascii="Helvetica" w:hAnsi="Helvetica"/>
          <w:szCs w:val="24"/>
        </w:rPr>
        <w:t>C, imtin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Sintezės būdas pagal 1 punktą, b e s i s k i r i a n t i s tuo, kad junginys, kurio formulė (VI), yra gaunamas pradedant nuo junginio, kurio formulė (VI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332355"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332355" cy="119570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is reaguoja su junginiu, kurio formulė (VII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06725"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3006725" cy="103886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X reiškia halogeno atomą, mezilato grupę arba tozilato grupę,</w:t>
      </w:r>
    </w:p>
    <w:p>
      <w:pPr>
        <w:pStyle w:val="Normal"/>
        <w:spacing w:lineRule="auto" w:line="360"/>
        <w:jc w:val="both"/>
        <w:rPr>
          <w:rFonts w:ascii="Helvetica" w:hAnsi="Helvetica" w:cs="Helvetica"/>
          <w:szCs w:val="24"/>
        </w:rPr>
      </w:pPr>
      <w:r>
        <w:rPr>
          <w:rFonts w:cs="Helvetica" w:ascii="Helvetica" w:hAnsi="Helvetica"/>
          <w:szCs w:val="24"/>
        </w:rPr>
        <w:t>dalyvaujant bazei,</w:t>
      </w:r>
    </w:p>
    <w:p>
      <w:pPr>
        <w:pStyle w:val="Normal"/>
        <w:spacing w:lineRule="auto" w:line="360"/>
        <w:jc w:val="both"/>
        <w:rPr>
          <w:rFonts w:ascii="Helvetica" w:hAnsi="Helvetica" w:cs="Helvetica"/>
          <w:szCs w:val="24"/>
        </w:rPr>
      </w:pPr>
      <w:r>
        <w:rPr>
          <w:rFonts w:cs="Helvetica" w:ascii="Helvetica" w:hAnsi="Helvetica"/>
          <w:szCs w:val="24"/>
        </w:rPr>
        <w:t>organiniame tirpiklyje,</w:t>
      </w:r>
    </w:p>
    <w:p>
      <w:pPr>
        <w:pStyle w:val="Normal"/>
        <w:spacing w:lineRule="auto" w:line="360"/>
        <w:jc w:val="both"/>
        <w:rPr>
          <w:rFonts w:ascii="Helvetica" w:hAnsi="Helvetica" w:cs="Helvetica"/>
          <w:szCs w:val="24"/>
        </w:rPr>
      </w:pPr>
      <w:r>
        <w:rPr>
          <w:rFonts w:cs="Helvetica" w:ascii="Helvetica" w:hAnsi="Helvetica"/>
          <w:szCs w:val="24"/>
        </w:rPr>
        <w:t>siekiant gauti junginį, kurio formulė (IX):</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29260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4292600" cy="142049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is hidrolizuojamas, veikiant baze organinio tirpiklio ir vandens mišinyje, kad susidarytų formulės (VI) junginy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40055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400550" cy="134366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Sintezės būdas pagal 1 punktą, b e s i s k ir i a n t i s tuo, kad formulės (VI) junginys yra gaunamas pradedant nuo formulės (X) junginio:</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17520"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017520" cy="136652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is yra veikiamas formulės (III) junginio hidrochloridu:</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190750"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2190750" cy="842010"/>
                    </a:xfrm>
                    <a:prstGeom prst="rect">
                      <a:avLst/>
                    </a:prstGeom>
                  </pic:spPr>
                </pic:pic>
              </a:graphicData>
            </a:graphic>
          </wp:inline>
        </w:drawing>
      </w:r>
    </w:p>
    <w:p>
      <w:pPr>
        <w:pStyle w:val="Normal"/>
        <w:spacing w:lineRule="auto" w:line="360"/>
        <w:jc w:val="both"/>
        <w:rPr/>
      </w:pPr>
      <w:r>
        <w:rPr>
          <w:rFonts w:cs="Helvetica" w:ascii="Helvetica" w:hAnsi="Helvetica"/>
          <w:szCs w:val="24"/>
        </w:rPr>
        <w:t>dalyvaujant bazei,</w:t>
      </w:r>
    </w:p>
    <w:p>
      <w:pPr>
        <w:pStyle w:val="Normal"/>
        <w:spacing w:lineRule="auto" w:line="360"/>
        <w:jc w:val="both"/>
        <w:rPr>
          <w:rFonts w:ascii="Helvetica" w:hAnsi="Helvetica" w:cs="Helvetica"/>
          <w:szCs w:val="24"/>
        </w:rPr>
      </w:pPr>
      <w:r>
        <w:rPr>
          <w:rFonts w:cs="Helvetica" w:ascii="Helvetica" w:hAnsi="Helvetica"/>
          <w:szCs w:val="24"/>
        </w:rPr>
        <w:t>organiniame tirpiklyje,</w:t>
      </w:r>
    </w:p>
    <w:p>
      <w:pPr>
        <w:pStyle w:val="Normal"/>
        <w:spacing w:lineRule="auto" w:line="360"/>
        <w:jc w:val="both"/>
        <w:rPr>
          <w:rFonts w:ascii="Helvetica" w:hAnsi="Helvetica" w:cs="Helvetica"/>
          <w:szCs w:val="24"/>
        </w:rPr>
      </w:pPr>
      <w:r>
        <w:rPr>
          <w:rFonts w:cs="Helvetica" w:ascii="Helvetica" w:hAnsi="Helvetica"/>
          <w:szCs w:val="24"/>
        </w:rPr>
        <w:t>siekiant gauti junginį, kurio formulė (IX):</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389755"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1" r="-3" b="-11"/>
                    <a:stretch>
                      <a:fillRect/>
                    </a:stretch>
                  </pic:blipFill>
                  <pic:spPr bwMode="auto">
                    <a:xfrm>
                      <a:off x="0" y="0"/>
                      <a:ext cx="4389755" cy="131191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is hidrolizuojamas, veikiant baze organinio tirpiklio ir vandens mišinyje, kad susidarytų formulės (VI) junginy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432300"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4432300" cy="136271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Sintezės būdas arba pagal 10 arba pagal 11 punktą, b e s i s k i r i a n t i s tuo, kad bazė, naudojama atlikti alkilinimo reakciją tarp formulės (VII) junginio ir formulės (VIII) junginio, arba alkilinimo reakciją tarp formulės (X) junginio ir formulės (III) junginio hidrochlorido, yra parinkta iš kalio karbonato, natrio karbonato, cezio karbonato, kalio hidrokarbonato, natrio hidrokarbonato, trietilamino, diizopropiletlamino ir priridi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Sintezės būdas pagal 12 punktą, b e s i s k ir i a n t i s tuo, kad bazė, naudojama atlikti alkilinimo reakciją tarp formulės (VII) junginio ir formulės (VIII) junginio, arba alkilinimo reakciją tarp formulės (X) junginio formulės (III) junginio hidrochlorido, yra trietilami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Sintezės būdas pagal bet kurį iš 10-13 punktų, b e s i s k i r i a n t i s tuo, kad organinis tirpiklis, naudojams atlikti alkilinimo reakciją tarp formulės (VII) junginio ir formulės (VIII) junginio, arba alkilinimo reakciją tarp formulės (X) junginio formulės (III) hidrochlorido, yra parinkta iš acetonitrilo, acetono, metiletilketono (MEK), dimetilformamido (DMF), N-metilpirolidono (NMP) ir dimetilsulfoksido (DMS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Sintezės būdas pagal 14 punktą, b e s i s k i r i a n t i s tuo, kad organinis tirpiklis, naudojamas atlikti alkilinimo reakciją tarp formulės (VII) junginio ir formulės (VIII) junginio, arba alkilinimo reakciją tarp formulės (X) junginio formulės (III) hidrochlorido, yra acetonitr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6. Sintezės būdas pagal bet kurį iš 10-15 punktų, b e s i s k i r i a n t i s tuo, kad alkilinimo reakcija tarp formulės (VII) junginio ir formulės (VIII) junginio, arba alkilinimo reakcija tarp formulės (X) junginio ir formulės (III) junginio hidrochlorido yra atliekama tarp 20 ir 100 </w:t>
      </w:r>
      <w:r>
        <w:rPr>
          <w:rFonts w:cs="Helvetica" w:ascii="Helvetica" w:hAnsi="Helvetica"/>
          <w:szCs w:val="24"/>
          <w:vertAlign w:val="superscript"/>
        </w:rPr>
        <w:t>o</w:t>
      </w:r>
      <w:r>
        <w:rPr>
          <w:rFonts w:cs="Helvetica" w:ascii="Helvetica" w:hAnsi="Helvetica"/>
          <w:szCs w:val="24"/>
        </w:rPr>
        <w:t>C temperatūroje, įmtin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Sintezės būdas pagal bet kurį iš 10-16 punktų, b e s i s k i r i a n t i s tuo, kad bazė, naudojama atlikti formulės (IX) junginio hidrolizę, siekiant gauti formulės (VI) junginį, yra parinkta iš kalio hidroksido, natrio hidroksido, ličio hidroksido ir bario hidroksid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Sintezės būdas pagal 17 punktą, b e s i s k i r i a n t i s tuo, kad bazė, naudojama atlikti formulės (IX) junginio hidrolizę, siekiant gauti formulės (VI) junginį, yra natrio hidroksid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Sintezės būdas pagal bet kurį iš 10-18 punktų, b e s i s k i r i a n t i s tuo, kad organinis tirpiklis, naudojamas atlikti formulės (IX) junginio hidrolizę, siekiant gauti formulės (VI) junginį, yra alkoholinis tirpik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Sintezės būdas pagal 19 punktą, b e s i s k i r i a n t i s tuo, kad alkoholinis tirpiklis, naudojamas atlikti formulės (IX) junginio hidrolizę, siekiant gauti formulės (VI) junginį, yra parinktas iš metanolio, etanolio, izopropanolio ir butanol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Sintezės būdas pagal 20 punktą, b e s i s k i r i a n t i s tuo, kad alkoholinis tirpiklis, naudojamas atlikti formulės (IX) junginio hidrolizę, siekiant gauti formulės (VI) junginį, yra etano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2. Sintezės būdas pagal bet kurį iš 10-21 punktų, b e s i s k i r i a n t i s tuo, kad formulės (IX) junginio hidrolizė, siekiant gauti formulės (VI) junginį, yra atliekama tarp 0 ir 110 </w:t>
      </w:r>
      <w:r>
        <w:rPr>
          <w:rFonts w:cs="Helvetica" w:ascii="Helvetica" w:hAnsi="Helvetica"/>
          <w:szCs w:val="24"/>
          <w:vertAlign w:val="superscript"/>
        </w:rPr>
        <w:t>o</w:t>
      </w:r>
      <w:r>
        <w:rPr>
          <w:rFonts w:cs="Helvetica" w:ascii="Helvetica" w:hAnsi="Helvetica"/>
          <w:szCs w:val="24"/>
        </w:rPr>
        <w:t>C temperatūroje, įmtin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Junginys, kurio formulė (V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377055" cy="1296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4377055" cy="1296035"/>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Junginys, kurio formulė (IX):</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391660" cy="1271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4391660" cy="127127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Junginys, kurio formulė (X):</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945765" cy="132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2945765" cy="1320800"/>
                    </a:xfrm>
                    <a:prstGeom prst="rect">
                      <a:avLst/>
                    </a:prstGeom>
                  </pic:spPr>
                </pic:pic>
              </a:graphicData>
            </a:graphic>
          </wp:inline>
        </w:drawing>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26. Etilo </w:t>
      </w:r>
      <w:r>
        <w:rPr>
          <w:rFonts w:cs="Helvetica" w:ascii="Helvetica" w:hAnsi="Helvetica"/>
          <w:i/>
          <w:iCs/>
          <w:szCs w:val="24"/>
        </w:rPr>
        <w:t>N</w:t>
      </w:r>
      <w:r>
        <w:rPr>
          <w:rFonts w:cs="Helvetica" w:ascii="Helvetica" w:hAnsi="Helvetica"/>
          <w:szCs w:val="24"/>
        </w:rPr>
        <w:t>-{2-[2-(cianometil)-4,5-dimetoksifenil]etil}-β-alaninato oksal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27. </w:t>
      </w:r>
      <w:r>
        <w:rPr>
          <w:rFonts w:cs="Helvetica" w:ascii="Helvetica" w:hAnsi="Helvetica"/>
          <w:szCs w:val="24"/>
        </w:rPr>
        <w:t>(2-{2-[(3-hidroksipropil)amino]etil}-4,5-dimetoksifenil)acetonitril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6:00Z</dcterms:created>
  <dc:creator>Vida Šalnienė</dc:creator>
  <dc:description/>
  <cp:keywords/>
  <dc:language>en-US</dc:language>
  <cp:lastModifiedBy>Jurgita Kavaliauskytė</cp:lastModifiedBy>
  <dcterms:modified xsi:type="dcterms:W3CDTF">2016-02-26T07:23:00Z</dcterms:modified>
  <cp:revision>4</cp:revision>
  <dc:subject/>
  <dc:title/>
</cp:coreProperties>
</file>