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42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1. Triazino darinių enantiomerų, kurių formulė (I) žemiau:</w:t>
      </w:r>
      <w:r>
        <w:rPr>
          <w:rFonts w:cs="Helvetica" w:ascii="Helvetica" w:hAnsi="Helvetica"/>
          <w:lang w:val="lt-LT"/>
        </w:rPr>
        <w:t xml:space="preserve">1. </w:t>
      </w:r>
    </w:p>
    <w:p>
      <w:pPr>
        <w:pStyle w:val="Normal"/>
        <w:suppressAutoHyphens w:val="false"/>
        <w:spacing w:lineRule="auto" w:line="360"/>
        <w:jc w:val="center"/>
        <w:rPr>
          <w:rFonts w:ascii="Helvetica" w:hAnsi="Helvetica" w:cs="Helvetica"/>
          <w:szCs w:val="24"/>
          <w:lang w:val="lt-LT"/>
        </w:rPr>
      </w:pPr>
      <w:r>
        <w:rPr>
          <w:rFonts w:cs="Arial" w:ascii="Helvetica" w:hAnsi="Helvetica"/>
          <w:szCs w:val="24"/>
          <w:lang w:val="lt-LT"/>
        </w:rPr>
        <w:drawing>
          <wp:inline distT="0" distB="0" distL="0" distR="0">
            <wp:extent cx="162496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kurioje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R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nepriklausomai pasirinkti iš tokių grupių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H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1-C20)-alkilo, nebūtinai turinčio halogeno, (C1-C5)-alkilo, (C1-C5)-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lkoksi arba (C3-C8)-cikloalkilo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2-C20)-alkileno, nebūtinai turinčio halogeno, (C1-C5)-alkilo arba (C1-C5)-alkoksi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2-C20)-alkino, nebūtinai turinčio halogeno, (C1-C5)-alkilo arba (C1-C5)-alkoksi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- (C3-C8)-cikloalkilo, nebūtinai turinčio (C1-C5)-alkilo arba (C1-C5)-alkoksi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3-C8)-heterocikloalkilo, turinčio vieną arba daugiau heteroatomų, pasirinktų iš N, O ir S, ir nebūtinai turinčio (C1-C5)-alkilo arba (C1-C5)-alkoksi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6-C14)-arilalkil(C1-C20), nebūtinai turinčio amino, hidroksilo, tio, halogeno, (C1-C5)-alkilo, (C1-C5)-alkoksi, (C1-C5)-alkiltio, (C1-C5)-alkilamino, (C6-C14)-ariloksi, (C6-C14)arilalkoksi (C1-C5), ciano, trifluormetilo, karboksilo, karboksimetilo arba karboksietilo pakaitų; - (C6-C14)-arilo, nebūtinai turinčio amino, hidroksilo, tio, halogeno, (C1-C5)-alkilo, (C1-C5)-alkoksi, (C1-C5)-alkiltio, (C1-C5)-alkilamino, (C6-C14)-ariloksi, (C6-C14)-arilalkoksi(C1-C5), ciano, trifluormetilo, karboksilo, karboksimetilo arba karboksietilo pakaitų; arb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- (C5-C13)-heteroarilo, turinčio vieną arba daugiau heteroatomų, pasirinktų iš N, O ir S, ir nebūtinai turinčio amino, hidroksilo, tio, halogeno, (C1-C5)-alkilo, (C1-C5)-alkoksi, (C1-C5)-alkiltio, (C1-C5)-alkilamino, (C6-C14)-ariloksi, (C6-C14)arilalkoksi(C1-C5), ciano, trifluormetilo, karboksilo, karboksimetilo arba karboksietilo pakaitų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>, iš vienos pusės, ir R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, iš kitos pusės, gali sudaryti su azoto atomu, prie kurio jie yra prijungti, n narių žiedą, kur n yra tarp 3 ir 8, nebūtinai apimantį vieną arba daugiau heteroatomų, pasirinktų iš N, O ir S, ir kuris gali turėti amino, hidroksilo, tio, halogeno, (C1-C5)-alkilo, (C1-C5)-alkoksi, (C1-C5)-alkiltio, </w:t>
        <w:br/>
        <w:t>(C1-C5)-alkilamino, (C6-C14)-ariloksi, (C6-C14)arilalkoksi(C1-C5), ciano, trifluormetilo, karboksilo, karboksimetilo arba karboksietilo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R</w:t>
      </w:r>
      <w:r>
        <w:rPr>
          <w:rFonts w:cs="Helvetica" w:ascii="Helvetica" w:hAnsi="Helvetica"/>
          <w:szCs w:val="24"/>
          <w:vertAlign w:val="subscript"/>
          <w:lang w:val="lt-LT"/>
        </w:rPr>
        <w:t>5</w:t>
      </w:r>
      <w:r>
        <w:rPr>
          <w:rFonts w:cs="Helvetica" w:ascii="Helvetica" w:hAnsi="Helvetica"/>
          <w:szCs w:val="24"/>
          <w:lang w:val="lt-LT"/>
        </w:rPr>
        <w:t xml:space="preserve"> yra pasirinktas iš tokių grupių: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1-C20)-alkilo, nebūtinai turinčio amino, hidroksilo, tio, halogeno, (C1-C5)-alkilo, (C1-C5)-alkoksi, (C1-C5)-alkiltio, (C1-C5)-alkilamino, (C6-C14)-ariloksi, (C6-C14)arilalkoksi(C1-C5), ciano, trifluormetilo, karboksilo, karboksimetilo arba karboksietilo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2-C20)-alkileno, nebūtinai turinčio amino, hidroksilo, tio, halogeno, (C1-C5)-alkilo, (C1-C5)-alkoksi, (C1-C5)-alkiltio, (C1-C5)-alkilamino, (C6-C14)-ariloksi, (C6-C14)arilalkoksi(C1-C5), ciano, trifluormetilo, karboksilo, karboksimetilo arba karboksietilo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2-C20)-alkino, nebūtinai turinčio amino, hidroksilo, tio, halogeno, (C1-C5)-alkilo, (C1-C5)-alkoksi, (C1-C5)-alkiltio, (C1-C5)-alkilamino, (C6-C14)-ariloksi, (C6-C14)arilalkoksi(C1-C5), ciano, trifluormetilo, karboksilo, karboksimetilo arba karboksietilo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- (C3-C8)-cikloalkilo, nebūtinai turinčio amino, hidroksilo, tio, halogeno, (C1-C5)-alkilo, (C1-C5)-alkoksi, (C1-C5)-alkiltio, (C1-C5)-alkilamino, (C6-C14)-ariloksi, (C6-C14)arilalkoksi(C1-C5), ciano, trifluormetilo, karboksilo, karboksimetilo arba karboksietilo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3-C8)-heterocikloalkilo, turinčio vieną arba daugiau heteroatomų, pasirinktų iš N, O ir S, ir nebūtinai turinčio amino, hidroksilo, tio, halogeno, (C1-C5)-alkilo, (C1-C5)-alkoksi, (C1-C5)-alkiltio, (C1-C5)-alkilamino, (C6-C14)-ariloksi, (C6-C14)-arilalkoksi(C1-C5), ciano, trifluormetilo, karboksilo, karboksimetilo arba karboksietilo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6-C14)-arilo, nebūtinai turinčio amino, hidroksilo, tio, halogeno, (C1-C5)-alkilo, (C1-C5)-alkoksi, (C1-C5)-alkiltio, (C1-C5)-alkilamino, (C6-C14)-ariloksi, (C6-C14)-arilalkoksi(C1-C5), ciano, trifluormetilo, karboksilo, karboksimetilo arba karboksietilo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eastAsia="Helvetica" w:cs="Helvetica" w:ascii="Helvetica" w:hAnsi="Helvetica"/>
          <w:szCs w:val="24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- (C5-C13)-heteroarilo, turinčio vieną arba daugiau heteroatomų, pasirinktų iš N, O ir S, ir nebūtinai turinčio amino, hidroksilo, tio, halogeno, (C1-C5)-alkilo, (C1-C5)-alkoksi, (C1-C5)-alkiltio, (C1-C5)-alkilamino, (C6-C14)-ariloksi, (C6-C14)arilalkoksi(C1-C5), ciano, trifluormetilo, karboksilo, karboksimetilo arba karboksietilo pakaitų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(C6-C14)-arilalkil(C1-C5), nebūtinai turinčio amino, hidroksilo, tio, halogeno, (C1-C5)-alkilo, (C1-C5)-alkoksi, (C1-C5)-alkiltio, (C1-C5)-alkilamino, (C6-C14)-ariloksi, (C6-C14)arilalkoksi(C1-C5), ciano, trifluormetilo, karboksilo, karboksimetilo arba karboksietilo pakaitų;</w:t>
      </w:r>
    </w:p>
    <w:p>
      <w:pPr>
        <w:pStyle w:val="Normal"/>
        <w:tabs>
          <w:tab w:val="clear" w:pos="720"/>
          <w:tab w:val="left" w:pos="568" w:leader="none"/>
        </w:tabs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rba jų druskų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atskyrimo būdas, apimantis tokias stadijas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- 1 stadija: sudaro triazino darinio diastereoizomerinę tartrato druską, veikiant triazino darinio druską vyno rūgšties pavieniu enantiomeru;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- 2 stadija: išskiria tartrato druskos abu diastereoizomerus; 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3 stadija: bent vieną tartrato druskos išskirtą diastereoizomerą paverčia kitokia druska; ir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- 4 stadija: regeneruoja 3 stadijoje gautą triazino druską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2. Būdas pagal 1 punktą, kur bent vienas iš R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vandenilio atomas, ypatingai kai abu R</w:t>
      </w:r>
      <w:r>
        <w:rPr>
          <w:rFonts w:cs="Helvetica" w:ascii="Helvetica" w:hAnsi="Helvetica"/>
          <w:szCs w:val="24"/>
          <w:vertAlign w:val="subscript"/>
          <w:lang w:val="lt-LT"/>
        </w:rPr>
        <w:t>3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/>
        </w:rPr>
        <w:t>4</w:t>
      </w:r>
      <w:r>
        <w:rPr>
          <w:rFonts w:cs="Helvetica" w:ascii="Helvetica" w:hAnsi="Helvetica"/>
          <w:szCs w:val="24"/>
          <w:lang w:val="lt-LT"/>
        </w:rPr>
        <w:t xml:space="preserve"> yra vandenilio atomai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3. Būdas pagal 1 arba 2 punktą, kur R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val="lt-LT"/>
        </w:rPr>
        <w:t>2</w:t>
      </w:r>
      <w:r>
        <w:rPr>
          <w:rFonts w:cs="Helvetica" w:ascii="Helvetica" w:hAnsi="Helvetica"/>
          <w:szCs w:val="24"/>
          <w:lang w:val="lt-LT"/>
        </w:rPr>
        <w:t xml:space="preserve"> nepriklausomai žymi (C1-C3)-alkilo grupes, optimaliai žymi metilą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4. Būdas pagal bet kurį iš ankstesnių punktų, kur junginys formulės (I) yra druskos formoje, ypatingai hidrochlorido druskos formoje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5. Būdas pagal bet kurį iš ankstesnių punktų, kur formulės (I) triazino darinys yra pasirinktas iš: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amino-3,6-dihidro-4-dimetilamino-6-metil-1,3,5-triazino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2-amino-6-cikloheksil-3,6-dihidro-4-dimetilamino-1,3,5-triazino;</w:t>
      </w:r>
    </w:p>
    <w:p>
      <w:pPr>
        <w:pStyle w:val="Normal"/>
        <w:suppressAutoHyphens w:val="false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 xml:space="preserve">ir jų druskų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6. </w:t>
      </w:r>
      <w:r>
        <w:rPr>
          <w:rFonts w:cs="Helvetica" w:ascii="Helvetica" w:hAnsi="Helvetica"/>
          <w:szCs w:val="24"/>
          <w:lang w:val="lt-LT"/>
        </w:rPr>
        <w:t xml:space="preserve">Būdas pagal 4 punktą, kur triazino darinys yra 2-amino-3,6-dihidro-4-dimetilamino-6-metil-1,3,5-triazino hidrochlorid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7. Būdas pagal bet kurį iš 1-6 punktų, kur reakcijos terpėje esama bazė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8. </w:t>
      </w:r>
      <w:r>
        <w:rPr>
          <w:rFonts w:cs="Helvetica" w:ascii="Helvetica" w:hAnsi="Helvetica"/>
          <w:szCs w:val="24"/>
          <w:lang w:val="lt-LT"/>
        </w:rPr>
        <w:t xml:space="preserve">Būdas pagal 7 punktą, kur bazė yra trietilamina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9. Būdas pagal bet kurį iš ankstesnių punktų, kur 1 stadiją vykdo, atliekant formulės (I) triazino darinio reakciją su </w:t>
      </w:r>
      <w:r>
        <w:rPr>
          <w:rFonts w:cs="Helvetica" w:ascii="Helvetica" w:hAnsi="Helvetica"/>
          <w:szCs w:val="24"/>
          <w:lang w:val="lt-LT"/>
        </w:rPr>
        <w:t>L-(+)-vyno rūgštimi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 xml:space="preserve">10. Būdas pagal bet kurį iš ankstesnių punktų, kur 1 stadiją vykdo tirpiklyje, ir tirpiklis 1 stadijoje optimaliai yra metanolis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11. Būdas pagal bet kurį iš ankstesnių punktų, kur 2 stadija atlieka filtruojant arba centrifuguojant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bCs/>
          <w:szCs w:val="24"/>
          <w:lang w:val="lt-LT"/>
        </w:rPr>
        <w:t>12. Būdas pagal bet kurį iš ankstesnių punktų, kur 3 stadiją vykdo tirpiklyje, ir tirpiklis 3 stadijoje optimaliai yra etanolis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/>
        </w:rPr>
        <w:t>13. Būdas pagal bet kurį iš ankstesnių punktų, kur 3 stadiją vykdo tirpiklyje, ir tirpiklis 3 stadijoje yra aceto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LineNumbering">
    <w:name w:val="Line Number"/>
    <w:basedOn w:val="WWDefaultParagraphFont1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WWDefaultParagraph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0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right="0" w:hanging="0"/>
    </w:pPr>
    <w:rPr>
      <w:sz w:val="24"/>
      <w:szCs w:val="24"/>
      <w:lang w:val="en-GB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0:00Z</dcterms:created>
  <dc:creator>Alexander</dc:creator>
  <dc:description/>
  <cp:keywords/>
  <dc:language>en-US</dc:language>
  <cp:lastModifiedBy>Vida Šalnienė</cp:lastModifiedBy>
  <cp:lastPrinted>2015-07-29T11:28:00Z</cp:lastPrinted>
  <dcterms:modified xsi:type="dcterms:W3CDTF">2015-10-08T07:43:00Z</dcterms:modified>
  <cp:revision>5</cp:revision>
  <dc:subject/>
  <dc:title>HETEROCIKLISKIE SAVIENOJUMI</dc:title>
</cp:coreProperties>
</file>