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 Vaisto forma, apimanti: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neištęstas lydale ekstruduotas daleles, apimančias vaistą, kuris yra opioido agonistas; ir matriksą;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kur minėtos lydale ekstruduotos dalelės egzistuoja kaip netolydinė fazė minėtame matrikse;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minėtas matriksas apima tolydinę fazę, apimančią gelį sudarantį agentą; ir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minėtos dalelės dar apima akrilo rūgšties alkilo esterių ir metakrilo rūgšties alkilo esterių, arba jų mišinių, kopolimer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2. Vaisto forma pagal 1 punktą, kur minėtos dalelės apima nuo 10 iki 50 masės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Arial" w:ascii="Helvetica" w:hAnsi="Helvetica"/>
          <w:bCs/>
          <w:sz w:val="20"/>
        </w:rPr>
        <w:t xml:space="preserve"> minėto kopolimero, skaičiuojant nuo visos dalelių masės, kur minėtas kopolimeras suteikia atsparumo gniuždant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3. Vaisto forma pagal 1 punktą, kur minėtos lydale ekstruduotos dalelės pasižymi skersmeniu ir (arba) ilgiu, mažesniu nei 900 </w:t>
      </w:r>
      <w:r>
        <w:rPr>
          <w:rFonts w:eastAsia="Symbol" w:cs="Symbol" w:ascii="Symbol" w:hAnsi="Symbol"/>
          <w:bCs/>
          <w:sz w:val="20"/>
        </w:rPr>
        <w:t></w:t>
      </w:r>
      <w:r>
        <w:rPr>
          <w:rFonts w:cs="Arial" w:ascii="Helvetica" w:hAnsi="Helvetica"/>
          <w:bCs/>
          <w:sz w:val="20"/>
        </w:rPr>
        <w:t>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4. Vaisto forma pagal bet kurį iš 1 - 3 punktų, kur minėtos dalelės dar apima greitį kontroliuojantį arba modifikuojant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5. Vaisto forma pagal 4 punktą, kur minėtas greitį kontroliuojantis arba modifikuojantis agentas yra alkilceliuli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6. Vaisto forma pagal 5 punktą, kur minėta alkilceliuliozė yra etilceliuli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7. Vaisto forma pagal bet kurį iš 4 - 6 punktų, kur minėtos dalelės apima nuo 20 iki 50 masės </w:t>
      </w:r>
      <w:r>
        <w:rPr>
          <w:rFonts w:eastAsia="Symbol" w:cs="Symbol" w:ascii="Symbol" w:hAnsi="Symbol"/>
          <w:bCs/>
          <w:sz w:val="20"/>
        </w:rPr>
        <w:t></w:t>
      </w:r>
      <w:r>
        <w:rPr>
          <w:rFonts w:cs="Arial" w:ascii="Helvetica" w:hAnsi="Helvetica"/>
          <w:bCs/>
          <w:sz w:val="20"/>
        </w:rPr>
        <w:t xml:space="preserve"> greitį kontroliuojančio arba modifikuojančio agento, skaičiuojant nuo visos dalelių mas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8. Vaisto forma pagal bet kurį iš 1 - 7 punktų, kur minėtas gelį sudarantis agentas yra parinktas iš polietilenoksido, polivinilalkoholio, hidroksipropilmetilceliuliozės, karbomerų, poliurono rūgščių arba jų miš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9. Vaisto forma pagal bet kurį iš 1 - 8 punktų, kur minėtas gelį sudarantis agentas yra kietėjan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0. Vaisto forma pagal bet kurį iš 1 - 9 punktų, kur minėtas opioido agonistas yra parinktas iš grupės, susidedančios iš </w:t>
      </w:r>
      <w:r>
        <w:rPr>
          <w:rFonts w:cs="Arial" w:ascii="Helvetica" w:hAnsi="Helvetica"/>
          <w:sz w:val="20"/>
        </w:rPr>
        <w:t>oksikodono, oksimorfono, hidrokodono, hidromorfono, morfino, kodeino, buprenorfino, fentanilio, tramadolo, tapentadolio ir jų farmaciniu požiūriu priimtinų drusk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1. Vaisto forma pagal bet kurį iš 1 - 10 punktų, dar apimanti vieną arba daugiau papildomų aktyvių ingredientų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12. Vaisto forma pagal 1 punktą, kur minėtos dalelės apima oksikodoną arba hidromorfomą, etilo akrilato ir metilmetakrilato kopolimerą, etilceliuliozę kaip greitį kontroliuojantį arba modifikuojantį agentą, stearilo alkoholį ir (arba) trietilo citratą, kaip plastifikatorių, </w:t>
      </w:r>
      <w:r>
        <w:rPr>
          <w:rFonts w:cs="Arial" w:ascii="Helvetica" w:hAnsi="Helvetica"/>
          <w:sz w:val="20"/>
        </w:rPr>
        <w:t>glicerilo dibehenatą, kaip lubrikantą ir, pasirinktinai, opioido antagonis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3. Vaisto forma pagal 12 punktą, kur minėtas</w:t>
      </w:r>
      <w:r>
        <w:rPr>
          <w:rFonts w:cs="Arial" w:ascii="Helvetica" w:hAnsi="Helvetica"/>
          <w:sz w:val="20"/>
        </w:rPr>
        <w:t xml:space="preserve"> oksikodonas arba hidromorfonas yra hidrochlorido druskos pavidal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4. </w:t>
      </w:r>
      <w:r>
        <w:rPr>
          <w:rFonts w:cs="Arial" w:ascii="Helvetica" w:hAnsi="Helvetica"/>
          <w:bCs/>
          <w:sz w:val="20"/>
        </w:rPr>
        <w:t>Vaisto forma pagal bet kurį iš 1 - 13 punktų, kur minėtos dalelės dar apima opioido antagonis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5. </w:t>
      </w:r>
      <w:r>
        <w:rPr>
          <w:rFonts w:cs="Arial" w:ascii="Helvetica" w:hAnsi="Helvetica"/>
          <w:bCs/>
          <w:sz w:val="20"/>
        </w:rPr>
        <w:t>Vaisto forma pagal bet kurį iš 1 - 14 punktų, skirta naudoti kaip vaist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6. </w:t>
      </w:r>
      <w:r>
        <w:rPr>
          <w:rFonts w:cs="Arial" w:ascii="Helvetica" w:hAnsi="Helvetica"/>
          <w:bCs/>
          <w:sz w:val="20"/>
        </w:rPr>
        <w:t>Vaisto forma pagal 15 punktą, skirta naudoti skausmo gydymui arba val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7. Vaisto formos pagal bet kurį iš 1 - 14 punktų gavimo būdas, apimanti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(i) kompozicijos, apimančios opioido agonistą ir akrilo rūgšties alkilo esterių ir metakrilo rūgšties alkilo esterių, arba jų mišinių </w:t>
      </w:r>
      <w:r>
        <w:rPr>
          <w:rFonts w:cs="Arial" w:ascii="Helvetica" w:hAnsi="Helvetica"/>
          <w:bCs/>
          <w:sz w:val="20"/>
        </w:rPr>
        <w:t xml:space="preserve">kopolimerą, lydalo ekstruziją per ekstruzijos galvutės angą, turinčią mažesnį nei 1,0 mm skersmenį, kad susidarytų lydalo ekstrudatas, turintis vidutinį skersmenį mažesnį nei maždaug 1000 </w:t>
      </w:r>
      <w:r>
        <w:rPr>
          <w:rFonts w:eastAsia="Symbol" w:cs="Symbol" w:ascii="Symbol" w:hAnsi="Symbol"/>
          <w:bCs/>
          <w:sz w:val="20"/>
        </w:rPr>
        <w:t></w:t>
      </w:r>
      <w:r>
        <w:rPr>
          <w:rFonts w:cs="Arial" w:ascii="Helvetica" w:hAnsi="Helvetica"/>
          <w:bCs/>
          <w:sz w:val="20"/>
        </w:rPr>
        <w:t>m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 xml:space="preserve">(ii) lydalo ekstrudato susmulkinimą, gaunant daleles, kurių vidutinis skersmuo yra mažesnis negu maždaug </w:t>
      </w:r>
      <w:r>
        <w:rPr>
          <w:rFonts w:cs="Arial" w:ascii="Helvetica" w:hAnsi="Helvetica"/>
          <w:sz w:val="20"/>
        </w:rPr>
        <w:t xml:space="preserve">100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m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(iii) minėtų dalelių sumaišymą su matrikso medžiaga, tokiu būdu, kad dalelės sudarytų netolydinę fazę minėtame matrikse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(iv) vaisto formos iš minėto mišinio sukomponavi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18. Būdas pagal 17 punktą, kur minėtų ekstruzijos galvutės angų skersmuo yra nuo 0,1 mm iki 0,9 mm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7:00Z</dcterms:created>
  <dc:creator>AAA</dc:creator>
  <dc:description/>
  <cp:keywords/>
  <dc:language>en-US</dc:language>
  <cp:lastModifiedBy>Vita Kiriliauskaitė</cp:lastModifiedBy>
  <dcterms:modified xsi:type="dcterms:W3CDTF">2017-05-02T04:45:00Z</dcterms:modified>
  <cp:revision>4</cp:revision>
  <dc:subject/>
  <dc:title>EP 2 648 699</dc:title>
</cp:coreProperties>
</file>