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both"/>
        <w:rPr/>
      </w:pPr>
      <w:r>
        <w:rPr>
          <w:rFonts w:cs="Arial" w:ascii="Helvetica" w:hAnsi="Helvetica"/>
          <w:bCs/>
          <w:sz w:val="20"/>
        </w:rPr>
        <w:t xml:space="preserve">1. Humanizuotas antikūnas prieš </w:t>
      </w:r>
      <w:r>
        <w:rPr>
          <w:rFonts w:cs="Arial" w:ascii="Helvetica" w:hAnsi="Helvetica"/>
          <w:sz w:val="20"/>
        </w:rPr>
        <w:t>Liv-1, kuriame subrendusi sunkiosios grandinės kintamoji sritis turi aminorūgščių seką, vaizduojamą SEQ ID Nr. 52 arba 53, ir subrendusi lengvosios grandinės kintamoji sritis turi aminorūgščių seką, vaizduojamą SEQ ID Nr. 59 arba 60.</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2. </w:t>
      </w:r>
      <w:r>
        <w:rPr>
          <w:rFonts w:cs="Arial" w:ascii="Helvetica" w:hAnsi="Helvetica"/>
          <w:bCs/>
          <w:sz w:val="20"/>
        </w:rPr>
        <w:t xml:space="preserve">Humanizuotas antikūnas pagal 1 punktą, </w:t>
      </w:r>
      <w:r>
        <w:rPr>
          <w:rFonts w:cs="Arial" w:ascii="Helvetica" w:hAnsi="Helvetica"/>
          <w:sz w:val="20"/>
        </w:rPr>
        <w:t>kuriame subrendusi sunkiosios grandinės kintamoji sritis turi aminorūgščių seką, vaizduojamą SEQ ID Nr. 53, ir subrendusi lengvosios grandinės kintamoji sritis turi aminorūgščių seką, vaizduojamą SEQ ID Nr. 60.</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3. </w:t>
      </w:r>
      <w:r>
        <w:rPr>
          <w:rFonts w:cs="Arial" w:ascii="Helvetica" w:hAnsi="Helvetica"/>
          <w:bCs/>
          <w:sz w:val="20"/>
        </w:rPr>
        <w:t xml:space="preserve">Humanizuotas antikūnas pagal bet kurį iš 1-2 punktą, </w:t>
      </w:r>
      <w:r>
        <w:rPr>
          <w:rFonts w:cs="Arial" w:ascii="Helvetica" w:hAnsi="Helvetica"/>
          <w:sz w:val="20"/>
        </w:rPr>
        <w:t>kuriame subrendusi sunkiosios grandinės kintamoji sritis yra sulieta su sunkiosios grandinės pastoviąja sritimi, pasirinktinai, kur sunkiosios grandinės pastovioji sritis yra gamtinės žmogaus pastoviosios srities mutanto forma, kuri turi sutrumpintą ryšį su Fc gama receptoriumi, lyginant su gamtine žmogaus pastoviąja sritimi, ir subrendusi lengvosios grandinės kintamoji sritis yra sulieta su lengvosios grandinės pastoviąja sritimi.</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4. </w:t>
      </w:r>
      <w:r>
        <w:rPr>
          <w:rFonts w:cs="Arial" w:ascii="Helvetica" w:hAnsi="Helvetica"/>
          <w:bCs/>
          <w:sz w:val="20"/>
        </w:rPr>
        <w:t xml:space="preserve">Humanizuotas antikūnas pagal 3 punktą, </w:t>
      </w:r>
      <w:r>
        <w:rPr>
          <w:rFonts w:cs="Arial" w:ascii="Helvetica" w:hAnsi="Helvetica"/>
          <w:sz w:val="20"/>
        </w:rPr>
        <w:t>kuriame sunkiosios grandinės pastovioji sritis yra IgG1 izotip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5. </w:t>
      </w:r>
      <w:r>
        <w:rPr>
          <w:rFonts w:cs="Arial" w:ascii="Helvetica" w:hAnsi="Helvetica"/>
          <w:bCs/>
          <w:sz w:val="20"/>
        </w:rPr>
        <w:t xml:space="preserve">Humanizuotas antikūnas pagal 3 arba 4 punktą, </w:t>
      </w:r>
      <w:r>
        <w:rPr>
          <w:rFonts w:cs="Arial" w:ascii="Helvetica" w:hAnsi="Helvetica"/>
          <w:sz w:val="20"/>
        </w:rPr>
        <w:t>kuriame sunkiosios grandinės pastovioji sritis turi aminorūgščių seką, apimančią SEQ ID Nr. 44 arba SEQ ID Nr. 46, ir lengvosios grandinės pastovioji sritis turi aminorūgščių seką, apimančią SEQ ID Nr. 42.</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6. </w:t>
      </w:r>
      <w:r>
        <w:rPr>
          <w:rFonts w:cs="Arial" w:ascii="Helvetica" w:hAnsi="Helvetica"/>
          <w:bCs/>
          <w:sz w:val="20"/>
        </w:rPr>
        <w:t>Humanizuotas antikūnas pagal bet kurį iš 1-5 punktą, kur antikūnas yra konjuguotas su citotoksiniu arba citostatiniu agentu.</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 xml:space="preserve">7. </w:t>
      </w:r>
      <w:r>
        <w:rPr>
          <w:rFonts w:cs="Arial" w:ascii="Helvetica" w:hAnsi="Helvetica"/>
          <w:bCs/>
          <w:sz w:val="20"/>
        </w:rPr>
        <w:t>Humanizuotas antikūnas pagal 6 punktą, kur agentas yra auristatin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8. </w:t>
      </w:r>
      <w:r>
        <w:rPr>
          <w:rFonts w:cs="Arial" w:ascii="Helvetica" w:hAnsi="Helvetica"/>
          <w:bCs/>
          <w:sz w:val="20"/>
        </w:rPr>
        <w:t xml:space="preserve">Humanizuotas antikūnas pagal 6 punktą, kur agentas yra </w:t>
      </w:r>
      <w:r>
        <w:rPr>
          <w:rFonts w:cs="Arial" w:ascii="Helvetica" w:hAnsi="Helvetica"/>
          <w:sz w:val="20"/>
        </w:rPr>
        <w:t>MMAE.</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9. </w:t>
      </w:r>
      <w:r>
        <w:rPr>
          <w:rFonts w:cs="Arial" w:ascii="Helvetica" w:hAnsi="Helvetica"/>
          <w:bCs/>
          <w:sz w:val="20"/>
        </w:rPr>
        <w:t xml:space="preserve">Humanizuotas antikūnas pagal 6 punktą, kur agentas yra </w:t>
      </w:r>
      <w:r>
        <w:rPr>
          <w:rFonts w:cs="Arial" w:ascii="Helvetica" w:hAnsi="Helvetica"/>
          <w:sz w:val="20"/>
        </w:rPr>
        <w:t>MMAF.</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10. Nukleorūgštis arba nukleorūgštys, koduojančios subrendusią sunkiosios grandinės kintamąją sritį ir subrendusią lengvosios grandinės kintamąją sritį, kaip apibrėžta bet kuriame iš 1-6 punkte.</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11. </w:t>
      </w:r>
      <w:r>
        <w:rPr>
          <w:rFonts w:cs="Arial" w:ascii="Helvetica" w:hAnsi="Helvetica"/>
          <w:bCs/>
          <w:sz w:val="20"/>
        </w:rPr>
        <w:t>Humanizuotas antikūnas pagal bet kurį iš 1-9 punktą, skirtas naudoti paciento, sergančio arba priklausančio rizikos grupei sirgti vėžiu, gydymui, pasirinktinai, kur vėžys yra krūties vėžys, prostatos vėžys, gimdos kaklelio vėžys arba melanom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12. Farmacinė kompozicija, apimanti humanizuotą antikūną pagal bet kurį iš 1-9 punk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8:00Z</dcterms:created>
  <dc:creator>AAA</dc:creator>
  <dc:description/>
  <dc:language>en-US</dc:language>
  <cp:lastModifiedBy>Jurgita Kavaliauskytė</cp:lastModifiedBy>
  <dcterms:modified xsi:type="dcterms:W3CDTF">2017-03-20T08:28:00Z</dcterms:modified>
  <cp:revision>2</cp:revision>
  <dc:subject/>
  <dc:title>EP 2 648 752</dc:title>
</cp:coreProperties>
</file>