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1. 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(I),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Helvetica" w:hAnsi="Helvetica" w:eastAsia="Times New Roman" w:cs="Helvetica"/>
          <w:color w:val="000000"/>
          <w:sz w:val="20"/>
          <w:szCs w:val="24"/>
          <w:lang w:val="lt-LT" w:eastAsia="en-US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en-US"/>
        </w:rPr>
        <w:drawing>
          <wp:inline distT="0" distB="0" distL="0" distR="0">
            <wp:extent cx="2171065" cy="1390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kurio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1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fenilą, kuris yra nepakeistas arba mono-pakeistas halogenu, (C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 w:eastAsia="lt-LT"/>
        </w:rPr>
        <w:t>1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C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 w:eastAsia="lt-LT"/>
        </w:rPr>
        <w:t>4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)alkilu, (C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 w:eastAsia="lt-LT"/>
        </w:rPr>
        <w:t>1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C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 w:eastAsia="lt-LT"/>
        </w:rPr>
        <w:t>4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)alkoksi grupe, (C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 w:eastAsia="lt-LT"/>
        </w:rPr>
        <w:t>1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C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 w:eastAsia="lt-LT"/>
        </w:rPr>
        <w:t>2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)fluoralkilu arba (C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 w:eastAsia="lt-LT"/>
        </w:rPr>
        <w:t>1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C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 w:eastAsia="lt-LT"/>
        </w:rPr>
        <w:t>2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)fluoralkoksi grup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2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vandenilį, metilą ar ciklopropil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3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 ir 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4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 yra identiški ir reiškia vandenilį arba metilą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5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(C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 w:eastAsia="lt-LT"/>
        </w:rPr>
        <w:t>1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C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bscript"/>
          <w:lang w:val="lt-LT" w:eastAsia="lt-LT"/>
        </w:rPr>
        <w:t>2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)alkilą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arba tokio jungini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2. 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(I) pagal 1 punktą, kur 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1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fenilą, kuris yra nepakeistas arba mono-pakeistas fluoru, chloru, metilu, metoksi, trifluormetilu ar trifluormetoksi grupe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2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vandenilį ar metilą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3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ir 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4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 yra identiški ir reiškia vandenilį ar metilą; ir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5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metilą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arba tokio jungini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3. 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(I) pagal bet kurį 1-2 punktą, kur 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1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fenilą, kuris yra nepakeistas arba mono-pakeistas fluoru, chloru, metilu, metoksi, trifluormetilu ar trifluormetoksi grupe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arba tokio jungini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4.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(I) pagal bet kurį 1-3 punktą, kur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kai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4"/>
          <w:lang w:val="lt-LT" w:eastAsia="lt-LT"/>
        </w:rPr>
        <w:t xml:space="preserve"> 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1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mono-pakeistą fenilo grupę, ši fenilo grupė yra pakeista meta-pozicijoje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arba tokio jungini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5. 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(I) pagal bet kurį 1-4 punktą, kur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2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vandenilį ar metilą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arba tokio jungini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6. 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(I) pagal bet kurį 1-4 punktą, kur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2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metilą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arba tokio jungini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7. 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(I) pagal bet kurį 1-6 punktą, ku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3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 ir 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4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abu reiškia vandenilį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arba tokio jungini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8. 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(I) pagal bet kurį 1-6 punktą, ku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3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ir 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4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 abu reiškia metilą;arba tokio jungini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Cs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9. 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 xml:space="preserve">(I) pagal bet kurį 1-8 punktą, kur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R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vertAlign w:val="superscript"/>
          <w:lang w:val="lt-LT" w:eastAsia="lt-LT"/>
        </w:rPr>
        <w:t>5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 reiškia metilą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arba tokio junginio druska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Cs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10. 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(I) pagal 1 punktą, parinktas iš grupės, susidedančio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N-(2-((4-(2-metoksipropan-2-il)oksazol-2-il)metil)-2H-1,2,3-triazol-4-il)-2-metil-5-(m-tolil)oks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N-(2-((4-(metoksimetil)oksazol-2-il)metil)-2H-1,2,3-triazol-4-il)-2-metil-5-(m-tolil)oks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N-(2-((4-(metoksimetil)oksazol-2-il)metil)-2H-1,2,3-triazol-4-il)-2-metil-5-feniloks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5-((3-chlorfenil)-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m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2-metiloks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m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2-metil-5-(3-(trifluormetil)fenil)oks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5-((3-chlorfenil)-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m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oks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m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5-(3-metoksifenil)oks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m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5-(3-metoksifenil)-2-metiloks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5-((3-fluorfenil)-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m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2-metiloks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m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5-(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m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tolil)oksazol-4-karboksami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m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2-metil-5-(3-(trifluormetoksi)fenil)oksazol-4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2-ciklopropil-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m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5-(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m-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tolil)oksazol-4-karboksamid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m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5-feniloksazol-4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arba šių junginių drusk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11.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4"/>
          <w:lang w:val="lt-LT" w:eastAsia="lt-LT"/>
        </w:rPr>
        <w:t> 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(I) pagal 1 punktą, parinktas iš grupės, susidedančios iš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vertAlign w:val="superscript"/>
          <w:lang w:val="lt-LT" w:eastAsia="lt-LT"/>
        </w:rPr>
        <w:t>-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(2-((4-(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2-metil-5-(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m-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tolil)oksazol-4-karboksamid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N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(2-((4-(etoksimetil)oksazol-2-il)metil)-2</w:t>
      </w:r>
      <w:r>
        <w:rPr>
          <w:rFonts w:eastAsia="Times New Roman" w:cs="Helvetica" w:ascii="Helvetica" w:hAnsi="Helvetica"/>
          <w:i/>
          <w:iCs/>
          <w:color w:val="000000"/>
          <w:sz w:val="20"/>
          <w:szCs w:val="24"/>
          <w:lang w:val="lt-LT" w:eastAsia="lt-LT"/>
        </w:rPr>
        <w:t>H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-1,2,3-triazol-4-il)-5-feniloksazol-4-karboksamid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arba šių junginių drusk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12.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4"/>
          <w:lang w:val="lt-LT" w:eastAsia="lt-LT"/>
        </w:rPr>
        <w:t> 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Junginys, turintis formulę </w:t>
      </w: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  <w:t>(I) pagal bet kurį 1-11 punktą, arba jo farmaciniu požiūriu priimtina druska, skirti naudoti kaip vaist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color w:val="000000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13. Farmacinė kompozicija, apimanti junginį, turintį formulę (I) pagal bet kurį 1-11 punktą arba jo farmaciniu požiūriu priimtiną druską ir bent vieną terapiniu požiūriu inertišką medžiag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Cs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 xml:space="preserve">14. Junginio, turinčio formulę (I) pagal bet kurį 1-11 punktą, arba jo farmaciniu požiūriu priimtinos druskos panaudojimas gamybai medikamento, skirto prevencijai arba gydymui ligos, parinktos iš uždegiminių ligų, obstrukcinių kvėpavimo takų ligų, alerginių sutrikimų, ŽIV-sukeliamų retrovirusinių infekcijų, kardiovaskuliarinių sutrikimų, neurouždegiminių, neurologinių sutrikimų, skausmo, prionų sukeliamų ligų ir amiloidų sukeliamų ligų; ir imuninio atsako moduliavimui. 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bCs/>
          <w:color w:val="000000"/>
          <w:sz w:val="20"/>
          <w:szCs w:val="24"/>
          <w:lang w:val="lt-LT" w:eastAsia="lt-LT"/>
        </w:rPr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15.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4"/>
          <w:lang w:val="lt-LT" w:eastAsia="lt-LT"/>
        </w:rPr>
        <w:t> </w:t>
      </w:r>
      <w:r>
        <w:rPr>
          <w:rFonts w:eastAsia="Times New Roman" w:cs="Helvetica" w:ascii="Helvetica" w:hAnsi="Helvetica"/>
          <w:bCs/>
          <w:color w:val="000000"/>
          <w:sz w:val="20"/>
          <w:szCs w:val="24"/>
          <w:lang w:val="lt-LT" w:eastAsia="lt-LT"/>
        </w:rPr>
        <w:t>Junginys, turintis formulę (I) pagal bet kurį 1-11 punktą, arba jo farmaciniu požiūriu priimtina druska skirta naudoti prevencijai arba gydymui ligų, parinktų iš uždegiminių ligų, obstrukcinių kvėpavimo takų ligų, alerginių sutrikimų, ŽIV-sukeliamų retrovirusinių infekcijų, kardiovaskuliarinių sutrikimų, neurouždegiminių, neurologinių sutrikimų, skausmo, prionų sukeliamų ligų ir amiloidų sukeliamų ligų; ir imuninio atsako moduliav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5:00Z</dcterms:created>
  <dc:creator>AAA</dc:creator>
  <dc:description/>
  <cp:keywords/>
  <dc:language>en-US</dc:language>
  <cp:lastModifiedBy>Vida Šalnienė</cp:lastModifiedBy>
  <cp:lastPrinted>2015-01-29T10:39:00Z</cp:lastPrinted>
  <dcterms:modified xsi:type="dcterms:W3CDTF">2015-06-15T07:47:00Z</dcterms:modified>
  <cp:revision>6</cp:revision>
  <dc:subject/>
  <dc:title>EP 2 649 068</dc:title>
</cp:coreProperties>
</file>