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Kapsulė, skirta geriamajam vartojimui, apimanti farmacinę kompoziciją, apimančią:</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i) alisporiviro kiekį nuo maždaug 15 masės % iki maždaug 20 masės % nuo kompozicijos, </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ii) vandens kiekį nuo maždaug 2 masės % iki maždaug 15 masės % nuo kompozicijos, </w:t>
      </w:r>
    </w:p>
    <w:p>
      <w:pPr>
        <w:pStyle w:val="Normal"/>
        <w:autoSpaceDE w:val="false"/>
        <w:spacing w:lineRule="auto" w:line="360" w:before="0" w:after="0"/>
        <w:ind w:firstLine="567"/>
        <w:contextualSpacing/>
        <w:jc w:val="both"/>
        <w:rPr/>
      </w:pPr>
      <w:r>
        <w:rPr>
          <w:rFonts w:cs="Arial" w:ascii="Helvetica" w:hAnsi="Helvetica"/>
          <w:sz w:val="20"/>
        </w:rPr>
        <w:t>(iii) lipofilinę komponentę,</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iv) paviršinio aktyvumo agentą; ir</w:t>
      </w:r>
    </w:p>
    <w:p>
      <w:pPr>
        <w:pStyle w:val="Normal"/>
        <w:autoSpaceDE w:val="false"/>
        <w:spacing w:lineRule="auto" w:line="360" w:before="0" w:after="0"/>
        <w:ind w:firstLine="567"/>
        <w:contextualSpacing/>
        <w:jc w:val="both"/>
        <w:rPr/>
      </w:pPr>
      <w:r>
        <w:rPr>
          <w:rFonts w:cs="Arial" w:ascii="Helvetica" w:hAnsi="Helvetica"/>
          <w:sz w:val="20"/>
        </w:rPr>
        <w:t>(v) hidrofilinę komponentę, apimančią etanolį.</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2.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1 punktą, kur farmacinė kompozicija apima vandens kiekį nuo maždaug 4 masės % iki maždaug 15 masės % nuo kompozicijo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3.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1 punktą, kur farmacinė kompozicija apima vandens kiekį nuo maždaug 3 masės % iki maždaug 10 masės % nuo kompozicij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4. </w:t>
      </w:r>
      <w:r>
        <w:rPr>
          <w:rFonts w:cs="Arial" w:ascii="Helvetica" w:hAnsi="Helvetica"/>
          <w:bCs/>
          <w:sz w:val="20"/>
        </w:rPr>
        <w:t>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1-3 punktą, kur farmacinė kompozicija apima vandens kiekį nuo maždaug 4 masės % iki maždaug 5 masės % nuo kompozicij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5. </w:t>
      </w:r>
      <w:r>
        <w:rPr>
          <w:rFonts w:cs="Arial" w:ascii="Helvetica" w:hAnsi="Helvetica"/>
          <w:bCs/>
          <w:sz w:val="20"/>
        </w:rPr>
        <w:t>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1-4 punktą, kur farmacinė kompozicija apima alisporiviro kiekį nuo maždaug 19 masės % iki maždaug 20 masės % nuo kompozicij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6. </w:t>
      </w:r>
      <w:r>
        <w:rPr>
          <w:rFonts w:cs="Arial" w:ascii="Helvetica" w:hAnsi="Helvetica"/>
          <w:bCs/>
          <w:sz w:val="20"/>
        </w:rPr>
        <w:t>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2-5 punktą, kur farmacinė kompozicija apima hidrofilinę komponentę, kuri papildomai apima vieną iš komponenčių, parinktą iš grupės, susidedančios iš polietilenglikolio, trietilcitrato, dietilenglikolio monoetilo eterio ir propilenglikolio, geriau, parinktą iš grupės, susidedančios iš polietilenglikolio ir propilenglikoli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7.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2-6 punktą, kur farmacinė kompozicija apima lipofilinę komponentę, parinktą iš grupės, susidedančios iš vidutinio ilgio grandinės trigliceridų, kukurūzų aliejaus mono-di-trigliceridų, sorbitano monooleato, linoleoilmakrogolgliceridų ir oleino rūgšties, geriau, parinktą iš grupės, susidedančios iš vidutinio ilgio grandinės trigliceridų ir sorbitano monooleat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8.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2-7 punktą, kur farmacinė kompozicija apima paviršinio aktyvumo agentą, parinktą iš grupės, susidedančios macrogolglicerolio hidroksistearato, kaprilokaproil-makrogol-8 gliceridų, vitamino E polietilenglikolio sukcinato ir glicerilo kaprilato, geriau, parinktą iš grupės, susidedančios iš macrogolglicerolio hidroksistearato, kaprilokaproil-macrogol-8 gliceridų and vitamin E polietilenglikolio sukcinat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9.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1-8 punktą, kur farmacinė kompozicija turi nuo maždaug 50 iki maždaug 400 mg alisporiviro, geriau, maždaug 100 arba maždaug 200 mg alisporivir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 Kapsulė,</w:t>
      </w:r>
      <w:r>
        <w:rPr>
          <w:rFonts w:cs="Arial" w:ascii="Helvetica" w:hAnsi="Helvetica"/>
          <w:sz w:val="20"/>
        </w:rPr>
        <w:t xml:space="preserve"> </w:t>
      </w:r>
      <w:r>
        <w:rPr>
          <w:rFonts w:cs="Arial" w:ascii="Helvetica" w:hAnsi="Helvetica"/>
          <w:bCs/>
          <w:sz w:val="20"/>
        </w:rPr>
        <w:t>skirta geriamajam vartojimui</w:t>
      </w:r>
      <w:r>
        <w:rPr>
          <w:rFonts w:cs="Arial" w:ascii="Helvetica" w:hAnsi="Helvetica"/>
          <w:sz w:val="20"/>
        </w:rPr>
        <w:t xml:space="preserve"> pagal bet kurį iš 1-9 punktą, kur kapsulė yra minkšta želatininė kapsulė, kieta želatininė kapsulė arba kapsulė HPMC pagrindu arba Vegicap.</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5:00Z</dcterms:created>
  <dc:creator>AAA</dc:creator>
  <dc:description/>
  <cp:keywords/>
  <dc:language>en-US</dc:language>
  <cp:lastModifiedBy>Vida Šalnienė</cp:lastModifiedBy>
  <dcterms:modified xsi:type="dcterms:W3CDTF">2017-09-14T12:06:00Z</dcterms:modified>
  <cp:revision>3</cp:revision>
  <dc:subject/>
  <dc:title>EP 2 651 396</dc:title>
</cp:coreProperties>
</file>