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sz w:val="20"/>
        </w:rPr>
      </w:pPr>
      <w:r>
        <w:rPr>
          <w:rFonts w:cs="Helvetica" w:ascii="Helvetica" w:hAnsi="Helvetica"/>
          <w:sz w:val="20"/>
        </w:rPr>
        <w:t>1. Kieta kompozicija, skirta geriamajam vartojimui, apimanti GLP-1 agonistą ir N-(8-(2-hidroksibenzoil)amino)oktano rūgšties druską, kur minėtos N-(8-(2-hidroksibenzoil)amino)oktano rūgšties druskos kiekis yra bent 0,6 mmol; ir kur minėtas GLP-1 agonistas yra semagliutid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ankstesnį punktą, kur minėta kompozicija yra tabletės pavidale.</w:t>
      </w:r>
    </w:p>
    <w:p>
      <w:pPr>
        <w:pStyle w:val="Normal"/>
        <w:spacing w:lineRule="auto" w:line="360"/>
        <w:jc w:val="both"/>
        <w:rPr>
          <w:rFonts w:ascii="Helvetica" w:hAnsi="Helvetica" w:cs="Helvetica"/>
          <w:sz w:val="20"/>
        </w:rPr>
      </w:pPr>
      <w:r>
        <w:rPr>
          <w:rFonts w:cs="Helvetica" w:ascii="Helvetica" w:hAnsi="Helvetica"/>
          <w:sz w:val="20"/>
        </w:rPr>
        <w:t>3. Kompozicija pagal bet kurį ankstesnį punktą, kur minėta N-(8-(2-hidroksibenzoil)amino)oktano rūgšties druska yra natrio N-(8-(2-hidroksibenzoil)amino)oktana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pagal bet kurį ankstesnį punktą, kur GLP-1 agonisto ir N-(8-(2-hidroksibenzoil)amino)oktano rūgšties druskos molinis santykis minėtoje kompozicijoje yra mažiau nei 10, toks, kaip mažesnis nei 5 arba mažesnis nei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Kompozicija pagal bet kurį ankstesnį punktą, kur minėtos N-(8-(2-hidroksibenzoil)amino)oktano rūgšties druskos kiekis yra intervale 0,6-2,1 mmol, tokiame, kaip 0,6-1,9 mmol, 0,7-1,7 mmol arba 0,8-1,3 mmol.</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6. Kompozicija pagal bet kurį ankstesnį punktą, kur minėtos N-(8-(2-hidroksibenzoil)amino)oktano rūgšties druskos kiekis yra bent 0,6 mmol, toks, kaip parinktas iš grupės, susidedančios iš bent 0,65 mmol, bent 0,7 mmol, bent 0,75 mmol, bent 0,8 mmol, bent 0,8 mmol, bent 0,9 mmol, bent 0,95 mmol ir bent 1 mmol.</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7. Kompozicija pagal bet kurį ankstesnį punktą, kur minėtos N-(8-(2-hidroksibenzoil)amino)oktano rūgšties druskos kiekis yra iki 2,1 mmol, toks, kaip parinktas iš grupės, susidedančios iš iki 2,1 mmol, iki 2 mmol, iki 1,9 mmol, iki 1,8 mmol, iki 1,7 mmol, iki 1,6 mmol, iki 1,5 mmol, iki 1,4 mmol, iki 1,3 mmol, iki 1,2 mmol ir iki 1,1 mmol.</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ompozicija pagal bet kurį ankstesnį punktą, kur GLP-1 agonisto kiekis yra intervale nuo 0,01 mg iki 100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9. Kompozicija pagal bet kurį ankstesnį punktą, kur GLP-1 agonisto kiekis yra intervale nuo 0,05 iki 25 mmol, toks, kaip intervale nuo 0,5 iki 2,5 mmol.</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Kompozicija pagal bet kurį ankstesnį punktą, kur minėta kompozicija yra tabletės pavidale, kur tabletės masė yra intervale nuo 175 mg iki 1000 mg.</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pagal bet kurį ankstesnį punktą, kur minėta kompozicija apima bent vieną papildomą farmaciniu požiūriu priimtiną užpild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Kompozicija pagal bet kurį ankstesnį punktą, skirta naudoti medicin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Kompozicija pagal 12 punktą, skirta naudoti II tipo diabeto arba nutuki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2:00Z</dcterms:created>
  <dc:creator>Userrr</dc:creator>
  <dc:description/>
  <cp:keywords/>
  <dc:language>en-US</dc:language>
  <cp:lastModifiedBy>Vida Šalnienė</cp:lastModifiedBy>
  <dcterms:modified xsi:type="dcterms:W3CDTF">2018-03-09T11:52:00Z</dcterms:modified>
  <cp:revision>2</cp:revision>
  <dc:subject/>
  <dc:title>EP 2 651 398</dc:title>
</cp:coreProperties>
</file>