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bookmarkStart w:id="0" w:name="CLAIMS"/>
      <w:bookmarkEnd w:id="0"/>
      <w:r>
        <w:rPr>
          <w:rFonts w:cs="Arial" w:ascii="Helvetica" w:hAnsi="Helvetica"/>
          <w:bCs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Imunogeninė kompozicija, apimanti su Rv1196 susijusį antigeną, kur su Rv1196 susijęs antigenas apima seką, turinčią mažiausiai 90 % identiškumo su SEQ ID Nr. 1 arba (b) SEQ ID Nr. 1 fragmentą, kuris yra mažiausiai 350 aminorūgščių ilgio, ir kur kompozicijos specifinis laidumas yra 5 mS/cm arba mažiau ir kur minėtos kompozicijos pH yra intervale nuo 7,0 iki 9,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1 punktą, kur kompozicijos specifinis laidumas yra 4 mS/c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2 punktą, kur kompozicijos specifinis laidumas yra 3 mS/c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1 punktą, kur minėtos kompozicijos druskų koncentracija yra 40 m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5. Imunogeninė kompozicija pagal 1 punktą, kur minėtos kompozicijos natrio chlorido koncentracija yra 40 mM arba mažia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5 punktų, papildomai apimanti nejoninį tonuso agentą, kuris yra poli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6 punktą, kur poliolis yra sorbitolis ir kur sorbitolio koncentracija yra tarp apie 4 ir apie 6 (w/v)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7 punktų, kur sacharozės koncentracija yra tarp apie 4 ir apie 6 (w/v)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8 punktų, papildomai apimanti vieną arba daugiau imunostimulia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9 punktą, kur imunogeninė kompozicija apima QS2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9 arba 10 punktą, kur imunogeninė kompozicija apima 3-de-O-acilintą monofosforillipidą 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11 punktų, kur osmosiškumas yra nuo 250 iki 750 mOsm/kg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12 punktų, kur kompozicija yra paruošta kaip vaisto dozė tarp 50 ul ir 1 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13 punktą, kur vaisto dozė turi nuo 1 iki 100 ug su Rv1196 susijusio baltym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13 arba 14 punktą, kur vaisto dozė yra žmogaus dozė ir turi tarp 1 ir 100 ug 3D-MP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3 – 15 punktų, vaisto dozė yra dozė žmogui ir turi tarp 1 ir 100 ug QS2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16 punktų, kur minėtos kompozicijos pH yra intervale tarp 7,25 ir 8,7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18. Imunogeninė kompozicija pagal bet kurį iš 1 – 16 punktų, kur minėtos kompozicijos pH yra intervale tarp 7,5 ir 8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18 punktų, kur su Rv1196 susijęs antigenas apima seką, turinčią mažiausiai 90 % identiškumą su SEQ ID Nr.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19 punktą, kur su Rv1196 susijęs antigenas apima SEQ ID Nr. 1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  <w:t>21. Imunogeninė kompozicija pagal bet kurį iš 1 – 18 punktų, kur su Rv1196 susijęs antigenas apima SEQ ID Nr. 1 fragmentą, kuris yra mažiausiai 350 aminorūgščių ilg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eastAsia="lt-LT"/>
        </w:rPr>
        <w:t>22. Imunogeninė kompozicija pagal bet kurį iš 1 – 21 punktų, kur su Rv1196 susijęs antigenas turi mažiau negu 1000 aminorūgščių liekanų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3. </w:t>
      </w:r>
      <w:r>
        <w:rPr>
          <w:rFonts w:cs="Arial" w:ascii="Helvetica" w:hAnsi="Helvetica"/>
          <w:sz w:val="20"/>
          <w:szCs w:val="24"/>
          <w:lang w:eastAsia="lt-LT"/>
        </w:rPr>
        <w:t>Imunogeninė kompozicija pagal bet kurį iš 1 – 22 punktų, skirta panaudoti medicin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 xml:space="preserve">24. </w:t>
      </w:r>
      <w:r>
        <w:rPr>
          <w:rFonts w:cs="Arial" w:ascii="Helvetica" w:hAnsi="Helvetica"/>
          <w:sz w:val="20"/>
          <w:szCs w:val="24"/>
          <w:lang w:eastAsia="lt-LT"/>
        </w:rPr>
        <w:t>Imunogeninė kompozicija, skirta panaudoti pagal 23 punktą, skirta vartoti žmog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0:00Z</dcterms:created>
  <dc:creator>birute</dc:creator>
  <dc:description/>
  <dc:language>en-US</dc:language>
  <cp:lastModifiedBy>Jurgita Kavaliauskytė</cp:lastModifiedBy>
  <cp:lastPrinted>2016-06-14T09:36:00Z</cp:lastPrinted>
  <dcterms:modified xsi:type="dcterms:W3CDTF">2016-06-20T08:50:00Z</dcterms:modified>
  <cp:revision>2</cp:revision>
  <dc:subject/>
  <dc:title/>
</cp:coreProperties>
</file>