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 </w:t>
      </w:r>
      <w:r>
        <w:rPr>
          <w:rFonts w:cs="Arial" w:ascii="Helvetica" w:hAnsi="Helvetica"/>
          <w:sz w:val="20"/>
        </w:rPr>
        <w:t>5-Chlor-N2-(2-izopropoksi-5-metil-4-piperidin-4-il-fenil)-N4-[2-(propan-2-sulfonil)-fenil]-pirimidin-2,4-diamino kristalinė forma A, demonstruojanti miltelių Rentgeno spinduliuotės difrakcijos spektre vieną arba daugiau smailių, turinčių maksimumus ties difrakcijos kampais, parinktais iš 7,2°, 8,1°, 10,8°, 12,0°, 12,4°, 13,4°, 14,4°, 14,8°, 15,7°, 16,9°, 17,7°, 18,5°, 19,0°, 19,5°, 20,0°, 20,3°, 21,1°, 21,6°, 22,4°, 22,6°, 23,0°, 24,1°, 24,5°, 25,5°, 26,0°, 26,2°, 27,0°, 27,3°, 28,3°, 29,0°, 29,1°, 30,6°, 31,3°, 32,8°, 33,5°, 34,2° ir 36,4° (2θ laipsni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Kristalinė forma pagal 1 punktą, turinti lydymosi temperatūrą </w:t>
      </w:r>
      <w:r>
        <w:rPr>
          <w:rFonts w:cs="Arial" w:ascii="Helvetica" w:hAnsi="Helvetica"/>
          <w:sz w:val="20"/>
        </w:rPr>
        <w:t>174 °C, nustatytą diferencinės skenuojamosios kalorimetrijos metodu, arba turinti skilimo temperatūrą aukštesnę nei 250 °C ir masės nuostolius 0,1 % džiovinant 200 °C temperatūroje, nustatytus termogravimetrinės analizės metu,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charakteringas infraraudonųjų spindulių absorbcijos juostas ties 3440,4, 3318,9, 2973,7, 2931,3, 2921,7, 1596,8, 1562,1, 1498,4, 1442,5, 1409,7, 1382,7, 1311,4, 1284,4, 1270,9, 1251,6, 1224,6, 1139,7, 1126,2, 1139,7, 1126,2, 1105,0, 1081,9, 1049,1, 1020,2, 1012,5, 952,7, 937,3, 894,8, 877,5, 860,1, 848,5, 817,7, 798,4, 781,0, 763,7, 756,0, 732,8, 686,6, 665,3, 644,1, 586,3 ir 543,8 (banginių skaičių vienetais,   cm</w:t>
      </w:r>
      <w:r>
        <w:rPr>
          <w:rFonts w:cs="Arial" w:ascii="Helvetica" w:hAnsi="Helvetica"/>
          <w:sz w:val="20"/>
          <w:vertAlign w:val="superscript"/>
        </w:rPr>
        <w:t>-1</w:t>
      </w:r>
      <w:r>
        <w:rPr>
          <w:rFonts w:cs="Arial" w:ascii="Helvetica" w:hAnsi="Helvetica"/>
          <w:sz w:val="20"/>
        </w:rPr>
        <w:t>),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mažiau nei 1,0 masės % visų teršalų,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mažiau nei 0,5 masės % visų teršalų,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mažiau nei 0,1 masės % visų teršal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3. </w:t>
      </w:r>
      <w:r>
        <w:rPr>
          <w:rFonts w:cs="Arial" w:ascii="Helvetica" w:hAnsi="Helvetica"/>
          <w:sz w:val="20"/>
        </w:rPr>
        <w:t>5-Chlor-N2-(2-izopropoksi-5-metil-4-piperidin-4-il-fenil)-N4-[2-(propan-2-sulfonil)-fenil]-pirimidin-2,4-diamino kristalinė forma B, demonstruojanti miltelių Rentgeno spinduliuotės difrakcijos spektre vieną arba daugiau smailių, turinčių maksimumus ties difrakcijos kampais, parinktais iš</w:t>
      </w:r>
      <w:r>
        <w:rPr>
          <w:rFonts w:cs="Arial" w:ascii="Helvetica" w:hAnsi="Helvetica"/>
          <w:bCs/>
          <w:sz w:val="20"/>
        </w:rPr>
        <w:t xml:space="preserve"> </w:t>
      </w:r>
      <w:r>
        <w:rPr>
          <w:rFonts w:cs="Arial" w:ascii="Helvetica" w:hAnsi="Helvetica"/>
          <w:sz w:val="20"/>
        </w:rPr>
        <w:t>5,1°, 5,5°, 5,6°, 9,5°, 9,6°, 10,1°, 11,0°, 11,8°, 12,1°, 12,6°, 13,7°, 14,5°, 14,9°, 15,2°, 16,1°, 16,6°, 16,7°, 17,0°, 17,1°, 17,5°, 17,7°, 18,0°, 18,8°, 19,0°, 19,3°, 19,5°, 20,5°, 20,9°, 21,5°, 21,9°, 22,1°, 22,4°, 22,8°, 23,2°, 23,7°, 23,9°, 24,3°, 24,5°, 24,8°, 25,1°, 25,4°, 25,9°, 26,4°, 26,8°, 27,8°, 28,1°, 28,6°, 29,1°, 29,6°, 29,8°, 30,6°, 31,6°, 32,7°, 33,5°, 34,2°, 35,4°, 35,6° ir 36,8° (2θ laipsni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Kristalinė forma pagal 3 punktą, turinti lydymosi temperatūrą </w:t>
      </w:r>
      <w:r>
        <w:rPr>
          <w:rFonts w:cs="Arial" w:ascii="Helvetica" w:hAnsi="Helvetica"/>
          <w:sz w:val="20"/>
        </w:rPr>
        <w:t>162 °C, nustatytą diferencinės skenuojamosios kalorimetrijos metodu, arba turinti skilimo temperatūrą aukštesnę nei 250 °C ir masės nuostolius 0,05 % džiovinant 200 °C temperatūroje, nustatytus termogravimetrinės analizės metu,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charakteringas infraraudonųjų spindulių absorbcijos juostas ties 3418,7, 3309,5, 3202,3, 2976,2, 2936,3, 2806,9, 2731,8, 1683,9, 1652,8, 1598,4, 1568,9, 1507,0, 1483,5, 1447,1, 1411,0, 1314,9, 1288,1, 1261,1, 1220,8, 1195,7, 1170,8, 1140,1, 1124,6, 1083,2, 1053,3, 1010,1, 947,1, 874,5, 776,0, 758,7, 734,5, 706,5, 678,5, 652,1, 586,3, 544,7, 519,1, 472,6 ir 456,8 (banginių skaičių vienetais, cm</w:t>
      </w:r>
      <w:r>
        <w:rPr>
          <w:rFonts w:cs="Arial" w:ascii="Helvetica" w:hAnsi="Helvetica"/>
          <w:sz w:val="20"/>
          <w:vertAlign w:val="superscript"/>
        </w:rPr>
        <w:t>-1</w:t>
      </w:r>
      <w:r>
        <w:rPr>
          <w:rFonts w:cs="Arial" w:ascii="Helvetica" w:hAnsi="Helvetica"/>
          <w:sz w:val="20"/>
        </w:rPr>
        <w:t>),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mažiau nei 1,0 masės % visų teršalų,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mažiau nei 0,5 masės % visų teršalų,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turinti mažiau nei 0,1 masės % visų teršal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 Farmacinė kompozicija, apimanti kristalinę formą pagal bet kurį iš 1 - 2 punktų ir farmaciniu požiūriu priimtiną nešikl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Farmacinė kompozicija, apimanti kristalinę formą pagal bet kurį iš 3 - 4 punktų ir farmaciniu požiūriu priimtiną nešikl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7.</w:t>
      </w:r>
      <w:r>
        <w:rPr>
          <w:rFonts w:cs="Arial" w:ascii="Helvetica" w:hAnsi="Helvetica"/>
          <w:b/>
          <w:bCs/>
          <w:sz w:val="20"/>
        </w:rPr>
        <w:t xml:space="preserve"> </w:t>
      </w:r>
      <w:r>
        <w:rPr>
          <w:rFonts w:cs="Arial" w:ascii="Helvetica" w:hAnsi="Helvetica"/>
          <w:sz w:val="20"/>
        </w:rPr>
        <w:t>5-Chlor-N2-(2-izopropoksi-5-metil-4-piperidin-4-il-fenil)-N4-[2-(propan-2-sulfonil)-fenil]-pirimidin-2,4-diamino kristalinės formos gavimo būdas, apimantis 5-chlor-N2-(2-izopropoksi-5-metil-4-piperidin-4-il-fenil)-N4-[2-(propan-2-sulfonil)-fenil]-pirimidin-2,4-diamino dihidrochlorido reakcijos tirpiklyje su bent dviem ekvivalentais vandeninio natrio hidroksido pakop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8. Būdas pagal 7 punktą, kur tirpiklis yra acetonas:vanduo </w:t>
      </w:r>
      <w:r>
        <w:rPr>
          <w:rFonts w:cs="Arial" w:ascii="Helvetica" w:hAnsi="Helvetica"/>
          <w:sz w:val="20"/>
        </w:rPr>
        <w:t>(3:1) pagal tūr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Būdas pagal 8 punktą, dar apimantis reagentų kaitinimą esant temperatūrai, svyruojančiai 30 - 70 </w:t>
      </w:r>
      <w:r>
        <w:rPr>
          <w:rFonts w:cs="Arial" w:ascii="Helvetica" w:hAnsi="Helvetica"/>
          <w:bCs/>
          <w:sz w:val="20"/>
          <w:vertAlign w:val="superscript"/>
        </w:rPr>
        <w:t>o</w:t>
      </w:r>
      <w:r>
        <w:rPr>
          <w:rFonts w:cs="Arial" w:ascii="Helvetica" w:hAnsi="Helvetica"/>
          <w:bCs/>
          <w:sz w:val="20"/>
        </w:rPr>
        <w:t>C ribos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0. </w:t>
      </w:r>
      <w:r>
        <w:rPr>
          <w:rFonts w:cs="Arial" w:ascii="Helvetica" w:hAnsi="Helvetica"/>
          <w:sz w:val="20"/>
        </w:rPr>
        <w:t>5-Chlor-N2-(2-izopropoksi-5-metil-4-piperidin-4-il-fenil)-N4-[2-(propan-2-sulfonil)-fenil]-pirimidin-2,4-diamino kristalinės formos B pagal 3 punktą pavertimo 5-chlor-N2-(2-izopropoksi-5-metil-4-piperidin-4-il-fenil)-N4-[2-(propan-2-sulfonil)-fenil]-pirimidin-2,4-diamino kristaline forma A pagal 1 punktą būdas, pridedant mažą kiekį kristalinės formos A į 5-chlor-N2-(2-izopropoksi-5-metil-4-piperidin-4-il-fenil)-N4-[2-(propan-2-sulfonil)-fenil]-pirimidin-2,4-diamino kristalinės formos B</w:t>
      </w:r>
      <w:r>
        <w:rPr>
          <w:rFonts w:cs="Arial" w:ascii="Helvetica" w:hAnsi="Helvetica"/>
          <w:bCs/>
          <w:sz w:val="20"/>
        </w:rPr>
        <w:t xml:space="preserve"> suspensiją tirpiklyj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Būdas pagal 10 punktą, kur pridedamas formos A kiekis yra </w:t>
      </w:r>
      <w:r>
        <w:rPr>
          <w:rFonts w:cs="Arial" w:ascii="Helvetica" w:hAnsi="Helvetica"/>
          <w:sz w:val="20"/>
        </w:rPr>
        <w:t>1,0 masės % arba mažiau.</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Būdas pagal 11 punktą, kur tirpiklis yra acetonas:vanduo (1:1) pagal tūrį, esant temperatūrai, svyruojančiai </w:t>
      </w:r>
      <w:r>
        <w:rPr>
          <w:rFonts w:cs="Arial" w:ascii="Helvetica" w:hAnsi="Helvetica"/>
          <w:sz w:val="20"/>
        </w:rPr>
        <w:t>20 - 40 °C</w:t>
      </w:r>
      <w:r>
        <w:rPr>
          <w:rFonts w:cs="Arial" w:ascii="Helvetica" w:hAnsi="Helvetica"/>
          <w:bCs/>
          <w:sz w:val="20"/>
        </w:rPr>
        <w:t xml:space="preserve"> ribose. </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w:t>
      </w:r>
      <w:r>
        <w:rPr>
          <w:rFonts w:cs="Arial" w:ascii="Helvetica" w:hAnsi="Helvetica"/>
          <w:sz w:val="20"/>
        </w:rPr>
        <w:t>5-Chlor-N2-(2-izopropoksi-5-metil-4-piperidin-4-il-fenil)-N4-[2-(propan-2-sulfonil)-fenil]-pirimidin-2,4-diamino kristalinės formos B pagal 3 punktą pavertimo 5-chlor-N2-(2-izopropoksi-5-metil-4-piperidin-4-il-fenil)-N4-[2-(propan-2-sulfonil)-fenil]-pirimidin-2,4-diamino kristaline forma A pagal 1 punktą būdas, kaitinant 5-chlor-N2-(2-izopropoksi-5-metil-4-piperidin-4-il-fenil)-N4-[2-(propan-2-sulfonil)-fenil]-pirimidin-2,4-diamino kristalinės formos B</w:t>
      </w:r>
      <w:r>
        <w:rPr>
          <w:rFonts w:cs="Arial" w:ascii="Helvetica" w:hAnsi="Helvetica"/>
          <w:bCs/>
          <w:sz w:val="20"/>
        </w:rPr>
        <w:t xml:space="preserve"> suspensiją tirpiklyj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4. Būdas pagal 13 punktą, kur tirpiklis yra acetonas:vanduo (1:1) – (5:1) pagal tūrį, esant temperatūrai, svyruojančiai 3</w:t>
      </w:r>
      <w:r>
        <w:rPr>
          <w:rFonts w:cs="Arial" w:ascii="Helvetica" w:hAnsi="Helvetica"/>
          <w:sz w:val="20"/>
        </w:rPr>
        <w:t>0 - 70 °C</w:t>
      </w:r>
      <w:r>
        <w:rPr>
          <w:rFonts w:cs="Arial" w:ascii="Helvetica" w:hAnsi="Helvetica"/>
          <w:bCs/>
          <w:sz w:val="20"/>
        </w:rPr>
        <w:t xml:space="preserve"> ribose. </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5. </w:t>
      </w:r>
      <w:r>
        <w:rPr>
          <w:rFonts w:cs="Arial" w:ascii="Helvetica" w:hAnsi="Helvetica"/>
          <w:sz w:val="20"/>
        </w:rPr>
        <w:t>5-Chlor-N2-(2-izopropoksi-5-metil-4-piperidin-4-il-fenil)-N4-[2-(propan-2-sulfonil)-fenil]-pirimidin-2,4-diamino kristalinė forma pagal bet kurį iš 1 - 14 punktų, skirta naudoti anaplastinės limfomos kinazės medijuojamų sutrikimų gydymui, arba skirta sutrikimo gydymui, kai sutrikimas yra vėžys, parinktas iš anaplastinės didelių ląstelių limfomos, ne Hodžkino limfomos, uždegiminio miofibroblastinio naviko, neuroblastomos, sarkomos, plaučių, bronchų, prostatos, krūties (įskaitant sporadinį krūties vėžį ir Cowden‘o ligos ligonius), kasos, virškinamojo trakto, gaubtinės žarnos, tiesiosios žarnos, gaubtinės žarnos karcinomos, gaubtinės ir tiesiosios žarnos adenomos, skydliaukės, kepenų, intrahepatinių tulžies latakų, hepatoląstelinio, antinksčių liaukos, pilvo, skrandžio, gliomos, glioblastomos, endometriumo, melanomos, inkstų, inkstų geldelės, šlapimo pūslės, gimdos kūno, gimdos kaklelio, makšties, kiaušidžių, išsėtinės mielomos, stemplės, leukemijos, ūmios mielogeninės leukemijos, lėtinės mielogeninės leukemijos, limfocitinės leukemijos, mieloidinės leukemijos, smegenų, smegenų karcinomos, burnos ertmės ir ryklės, gerklų, plonųjų žarnų vėžio ir melanomo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7:00Z</dcterms:created>
  <dc:creator>AAA</dc:creator>
  <dc:description/>
  <cp:keywords/>
  <dc:language>en-US</dc:language>
  <cp:lastModifiedBy>Vita Kiriliauskaitė</cp:lastModifiedBy>
  <dcterms:modified xsi:type="dcterms:W3CDTF">2017-09-26T12:38:00Z</dcterms:modified>
  <cp:revision>4</cp:revision>
  <dc:subject/>
  <dc:title>EP 2 651 918</dc:title>
</cp:coreProperties>
</file>