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Junginys, kurio formulė (I), jo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 xml:space="preserve">-oksidas, adityvinė druska, ketvirtinis aminas, metalo kompleksas arba stereocheminio izomero forma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383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Formulė 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kur kiekvienas X nepriklausomai yra C arba N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O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ir CO(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)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-(C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ilo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arba 4-6 narių prisotinto žiedo, turinčio deguonies atomą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tuomet, kai X yra C, ir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, CO(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)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ir halogeno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nėra tuomet, kai X yra N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OH, O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, 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H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, NH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) ir N(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n yra sveikas skaičius nuo 2 iki 6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kiekvienas nepriklausomai yra pasirinkta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paimti kartu sudaro 4-6 narių alifatinį žiedą, nebūtinai turintį vieną arba kelis heteroatomus, pasirinktas iš grupės, susidedančios iš N, S, 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OH, CN, F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H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C(=NOH)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CO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CO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CO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CON(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)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(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CO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OC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arba 4-6 narių prisotinto žiedo, turinčio deguonies ato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 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szCs w:val="24"/>
          <w:lang w:val="lt-LT" w:eastAsia="en-GB"/>
        </w:rPr>
        <w:t>Junginys pagal 1 punktą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ilo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arba 4- 6 narių prisotinto žiedo, turinčio deguonies atom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szCs w:val="24"/>
          <w:lang w:val="lt-LT" w:eastAsia="en-GB"/>
        </w:rPr>
        <w:t>Junginys pagal 1 arba 2 punktą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halogen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i/>
          <w:iCs/>
          <w:szCs w:val="24"/>
          <w:lang w:val="lt-LT" w:eastAsia="en-GB"/>
        </w:rPr>
        <w:t>para</w:t>
      </w:r>
      <w:r>
        <w:rPr>
          <w:rFonts w:cs="Helvetica" w:ascii="Helvetica" w:hAnsi="Helvetica"/>
          <w:szCs w:val="24"/>
          <w:lang w:val="lt-LT" w:eastAsia="en-GB"/>
        </w:rPr>
        <w:t xml:space="preserve"> padėtyje N-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atžvilgiu yra pasirinktas iš grupės, susidedančios iš H, halogeno, o visi kiti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H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bromo ir chlor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halogeno ir CO(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7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I ir CON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8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apima -(C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>)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 xml:space="preserve"> grandinę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yra H ir n yra 2-4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9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F, 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, OH, SO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ir CN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optimaliai yra metil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-cikloalkilas, optimaliai ciklopropilas arba 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CF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1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izopropil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2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oksetan-3-il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3. </w:t>
      </w:r>
      <w:r>
        <w:rPr>
          <w:rFonts w:cs="Helvetica" w:ascii="Helvetica" w:hAnsi="Helvetica"/>
          <w:szCs w:val="24"/>
          <w:lang w:val="lt-LT" w:eastAsia="en-GB"/>
        </w:rPr>
        <w:t xml:space="preserve">Junginys pagal bet kurį vieną iš ankstesnių punktų, kur X </w:t>
      </w:r>
      <w:r>
        <w:rPr>
          <w:rFonts w:cs="Helvetica" w:ascii="Helvetica" w:hAnsi="Helvetica"/>
          <w:i/>
          <w:szCs w:val="24"/>
          <w:lang w:val="lt-LT" w:eastAsia="en-GB"/>
        </w:rPr>
        <w:t xml:space="preserve">para </w:t>
      </w:r>
      <w:r>
        <w:rPr>
          <w:rFonts w:cs="Helvetica" w:ascii="Helvetica" w:hAnsi="Helvetica"/>
          <w:szCs w:val="24"/>
          <w:lang w:val="lt-LT" w:eastAsia="en-GB"/>
        </w:rPr>
        <w:t>padėtyje N-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atžvilgiu yra C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prie šio X yra F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4. </w:t>
      </w:r>
      <w:r>
        <w:rPr>
          <w:rFonts w:cs="Helvetica" w:ascii="Helvetica" w:hAnsi="Helvetica"/>
          <w:szCs w:val="24"/>
          <w:lang w:val="lt-LT" w:eastAsia="en-GB"/>
        </w:rPr>
        <w:t xml:space="preserve">Junginys pagal bet kurį vieną iš ankstesnių punktų, kur vienas X yra N ir kiti X' yra C, kur N optimaliai yra </w:t>
      </w:r>
      <w:r>
        <w:rPr>
          <w:rFonts w:cs="Helvetica" w:ascii="Helvetica" w:hAnsi="Helvetica"/>
          <w:i/>
          <w:iCs/>
          <w:szCs w:val="24"/>
          <w:lang w:val="lt-LT" w:eastAsia="en-GB"/>
        </w:rPr>
        <w:t>para</w:t>
      </w:r>
      <w:r>
        <w:rPr>
          <w:rFonts w:cs="Helvetica" w:ascii="Helvetica" w:hAnsi="Helvetica"/>
          <w:szCs w:val="24"/>
          <w:lang w:val="lt-LT" w:eastAsia="en-GB"/>
        </w:rPr>
        <w:t xml:space="preserve"> padėtyje N-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atžvilg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5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ne daugiau kaip vienas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oksi ir halogeno, ir kiti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žymi H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6. </w:t>
      </w:r>
      <w:r>
        <w:rPr>
          <w:rFonts w:cs="Helvetica" w:ascii="Helvetica" w:hAnsi="Helvetica"/>
          <w:szCs w:val="24"/>
          <w:lang w:val="lt-LT" w:eastAsia="en-GB"/>
        </w:rPr>
        <w:t>Junginys pagal bet kurį vieną iš ankstesnių punktų, kur visi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žymi H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7. J</w:t>
      </w:r>
      <w:r>
        <w:rPr>
          <w:rFonts w:cs="Helvetica" w:ascii="Helvetica" w:hAnsi="Helvetica"/>
          <w:szCs w:val="24"/>
          <w:lang w:val="lt-LT" w:eastAsia="en-GB"/>
        </w:rPr>
        <w:t xml:space="preserve">unginys pagal 1 punktą, kur junginys yra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00225" cy="1673860"/>
            <wp:effectExtent l="0" t="0" r="0" b="0"/>
            <wp:docPr id="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27" t="-6" r="367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arba jo </w:t>
      </w:r>
      <w:r>
        <w:rPr>
          <w:rFonts w:cs="Helvetica" w:ascii="Helvetica" w:hAnsi="Helvetica"/>
          <w:i/>
          <w:iCs/>
          <w:szCs w:val="24"/>
          <w:lang w:val="lt-LT" w:eastAsia="en-GB"/>
        </w:rPr>
        <w:t>N</w:t>
      </w:r>
      <w:r>
        <w:rPr>
          <w:rFonts w:cs="Helvetica" w:ascii="Helvetica" w:hAnsi="Helvetica"/>
          <w:szCs w:val="24"/>
          <w:lang w:val="lt-LT" w:eastAsia="en-GB"/>
        </w:rPr>
        <w:t>-oksidas, adityvinė druska, ketvirtinis aminas arba metalo kompleks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8. J</w:t>
      </w:r>
      <w:r>
        <w:rPr>
          <w:rFonts w:cs="Helvetica" w:ascii="Helvetica" w:hAnsi="Helvetica"/>
          <w:szCs w:val="24"/>
          <w:lang w:val="lt-LT" w:eastAsia="en-GB"/>
        </w:rPr>
        <w:t>unginys pagal 17 punktą, kur junginys yr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1948815" cy="1800860"/>
            <wp:effectExtent l="0" t="0" r="0" b="0"/>
            <wp:docPr id="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58" t="-6" r="36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9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18 punktų, skirtas naudoti kaip vaist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0. </w:t>
      </w:r>
      <w:r>
        <w:rPr>
          <w:rFonts w:cs="Helvetica" w:ascii="Helvetica" w:hAnsi="Helvetica"/>
          <w:szCs w:val="24"/>
          <w:lang w:val="lt-LT" w:eastAsia="en-GB"/>
        </w:rPr>
        <w:t>Farmacinė kompozicija, apimanti farmaciniu požiūriu priimtiną nešiklį ir, kaip veiklųjį ingredientą, junginio pagal bet kurį vieną iš 1-18 punktų terapiškai veiksmingą kiekį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1. </w:t>
      </w:r>
      <w:r>
        <w:rPr>
          <w:rFonts w:cs="Helvetica" w:ascii="Helvetica" w:hAnsi="Helvetica"/>
          <w:szCs w:val="24"/>
          <w:lang w:val="lt-LT" w:eastAsia="en-GB"/>
        </w:rPr>
        <w:t>Farmacinės kompozicijos pagal 20 punktą gamybos būdas, kur minėtame būde farmaciniu požiūriu priimtiną nešiklį gerai sumaišo su junginio pagal bet kurį vieną iš 1-18 punktų terapiškai veiksmingu kiek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2. </w:t>
      </w:r>
      <w:r>
        <w:rPr>
          <w:rFonts w:cs="Helvetica" w:ascii="Helvetica" w:hAnsi="Helvetica"/>
          <w:szCs w:val="24"/>
          <w:lang w:val="lt-LT" w:eastAsia="en-GB"/>
        </w:rPr>
        <w:t>Junginys pagal bet kurį vieną iš 1-18 punktų, skirtas naudoti kaip vaistas RSV replikacijos slopinimu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23. </w:t>
      </w:r>
      <w:r>
        <w:rPr>
          <w:rFonts w:cs="Helvetica" w:ascii="Helvetica" w:hAnsi="Helvetica"/>
          <w:szCs w:val="24"/>
          <w:lang w:val="lt-LT" w:eastAsia="en-GB"/>
        </w:rPr>
        <w:t>Junginio pagal bet kurį vieną iš 1-16 punktų gamybos būdas, kur minėtame būde vykdo junginio, pasirinkto iš grupės, susidedančios iš II-a, II-b ir II-c, kopuliavimo reakciją su junginiu III, siekiant gauti darinius formulės (I) su pakaitais R ir X, turinčiais reikšmes pagal 1 punkt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87625" cy="1110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1988820" cy="1136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Formulė 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24. </w:t>
      </w:r>
      <w:r>
        <w:rPr>
          <w:rFonts w:cs="Helvetica" w:ascii="Helvetica" w:hAnsi="Helvetica"/>
          <w:szCs w:val="24"/>
          <w:lang w:val="lt-LT" w:eastAsia="en-GB"/>
        </w:rPr>
        <w:t>Junginio pagal bet kurį vieną iš 1-18 punktų panaudojimas gaminant vaistą, skirtą RSV replikacijos slop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100" w:after="10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2:00Z</dcterms:created>
  <dc:creator/>
  <dc:description/>
  <cp:keywords/>
  <dc:language>en-US</dc:language>
  <cp:lastModifiedBy/>
  <cp:lastPrinted>2015-10-23T16:05:00Z</cp:lastPrinted>
  <dcterms:modified xsi:type="dcterms:W3CDTF">2016-07-19T06:39:00Z</dcterms:modified>
  <cp:revision>1</cp:revision>
  <dc:subject/>
  <dc:title>PRETENZIJAS</dc:title>
</cp:coreProperties>
</file>