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Izoliuotas antikūnas arba jo fragmentas, kuris specifiškai rišasi prie Dengė viruso serotipo 1 apvalkalo (E) baltymo arba jo fragmento, kur antikūnas yra žmogaus antikūnas su neutralizuojančiu aktyvumu, kuris rišasi per du viruso baltymus E, kur sąveika su dviem baltymais E apima jungimąsi prie DI ir lanksto tarp DI ir II, esančių ant vieno baltymo E, ir DIII, priklausančio kaimyniniam E baltymu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Antikūnas arba jo fragmentas pagal 1 punktą, kur antikūnas arba jo fragmentas yra parinktas iš grupės, susidedančios iš: (a) visos imunoglobulino molekulės; (b) scFv; (c) Fab fragmento; (d) F(ab’)2; ir (e) disulfidine jungtimi sujungto Fv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Antikūnas arba jo fragmentas pagal 1 arba 2 punktą, kur antikūnas arba jo fragmentas apima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sunkiosios imunoglobulino grandinės pastovųjį domeną, parinktą iš grupės, susidedančios iš: (a) žmogaus IgM pastoviojo domeno; (b) žmogaus IgG1 pastoviojo domeno; (c) žmogaus IgG2 pastoviojo domeno; (d) žmogaus IgG3 pastoviojo domeno; (e) žmogaus IgG4 pastoviojo domeno; ir (f) žmogaus IgA1/2 pastoviojo domen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Antikūnas arba jo fragmentas pagal 1 arba 2 punktą, kur antikūnas arba jo fragmentas apim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sunkiąją grandinę, apimančią mažiausiai vieną CDR, parinktą iš grupės CDR sričių, kuriose yra aminorūgščių sekos SYGMH, VIWYDGSKTYYGDSVKG arba GIAGGWAFW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Antikūnas arba jo fragmentas pagal 1 arba 2 punktą, kur antikūnas arba jo fragmentas apim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sunkiąją grandinę, apimančią tris CDR, kuriose yra aminorūgščių sekos SYGMH, VIWYDGSKTYYGDSVKG ir GIAGGWAFW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Antikūnas arba jo fragmentas pagal 1 arba 2 punktą, kur antikūnas arba jo fragmentas apima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sunkiąją grandinę, kurioje yra aminorūgščių seka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4573905" cy="209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4" r="-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4528185" cy="4165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Antikūnas arba jo fragmentas pagal 1 arba 2 punktą, kur antikūnas arba jo fragmentas apim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sunkiosios grandinės sistemą IGHV1-2*02 ir mažiausiai vieną iš CDR sričių, kurioje yra aminorūgščių seka SYGMH, VIWYDGSKTYYGDSVKG arba GIAGGWAFW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8. Antikūnas arba jo fragmentas pagal 1 arba 2 punktą, kur antikūnas arba jo fragmentas apim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lengvosios imunoglobulino grandinės pastovųjį domeną, parinktą iš grupės, susidedančios iš: (a) žmogaus Ig kapa pastoviojo domeno; ir (b) žmogaus Ig lambda pastoviojo domen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Antikūnas arba jo fragmentas pagal 1 arba 2 punktą, kur antikūnas arba jo fragmentas apim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lengvąją grandinę, apimančią mažiausiai vieną CDR, parinktą iš grupės CDR sričių, kuriose yra aminorūgščių sekos RASQNVYSYLG, GVTSRAT arba QQYAG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0. Antikūnas arba jo fragmentas pagal 1 arba 2 punktą, kur antikūnas arba jo fragmentas apim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lengvąją grandinę, apimančią tris CDR, kuriose yra aminorūgščių sekos RASQNVYSYLG, GVTSRAT ir QQYAG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1. Antikūnas arba jo fragmentas pagal 1 arba 2 punktą, kur antikūnas arba jo fragmentas apima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lengvąją grandinę, kurioje yra aminorūgščių seka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4343400" cy="6445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rba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4389120" cy="6515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Antikūnas arba jo fragmentas pagal 1 arba 2 punktą, kur antikūnas arba jo fragmentas apim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lengvosios grandinės sistemą IGKV3-20*01 ir mažiausiai vieną iš CDR sričių, kurioje yra aminorūgščių seka RASQNVYSYLG, GVTSRAT arba QQYAG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3. Antikūnas arba jo fragmentas pagal bet kokį vieną punktą iš 1 – 12 punktų, kur antikūnas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išasi prie Dengė viruso, turinčio sąveikos specifiškumą su antikūnu, kurio sunkiojoje grandinėje yra aminorūgščių seka EVQLVESGGGVVQPGRSLRLSCAASGFSFSSYGMHWVRQAPGKG LEWVAVIWYDGSKTYYGDSVKGRFTISKDNSKKMVNLQMDSLGV EDTAFYYCARGIAGGWAFWGIDLWGQGTLVTVSS ir lengvojoje grandinėje yra aminorūgščių seka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4314190" cy="6426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rba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4345940" cy="6477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4. Antikūnas arba jo fragmentas pagal bet kokį vieną punktą iš 1 – 12 punktų, kur antikūnas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yra antikūnas, kurio sunkiojoje grandinėje yra aminorūgščių seka EVQLVESGGGVVQPGRSLRLSCAASGFSFSSYGMHWVRQAPGKG LEWVAVIWYDGSKTYYGDSVKGRFTISKDNSKKMVNLQMDSLGV EDTAFYYCARGIAGGWAFWGIDLWGQGTLVTVSS ir lengvojoje grandinėje yra aminorūgščių seka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4594225" cy="2324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7" r="-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4547870" cy="3937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rba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4561840" cy="63373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5. Antikūnas arba jo fragmentas pagal bet kokį vieną punktą iš 1 – 14 punktų, kur antikūnas arba jo fragmentas rišasi prie antigeno su giminingumo konstanta (K</w:t>
      </w:r>
      <w:r>
        <w:rPr>
          <w:rFonts w:cs="Arial" w:ascii="Helvetica" w:hAnsi="Helvetica"/>
          <w:szCs w:val="24"/>
          <w:vertAlign w:val="subscript"/>
        </w:rPr>
        <w:t>D</w:t>
      </w:r>
      <w:r>
        <w:rPr>
          <w:rFonts w:cs="Arial" w:ascii="Helvetica" w:hAnsi="Helvetica"/>
          <w:szCs w:val="24"/>
        </w:rPr>
        <w:t>) mažesne negu 1 × 10</w:t>
      </w:r>
      <w:r>
        <w:rPr>
          <w:rFonts w:cs="Arial" w:ascii="Helvetica" w:hAnsi="Helvetica"/>
          <w:szCs w:val="24"/>
          <w:vertAlign w:val="superscript"/>
        </w:rPr>
        <w:t>-8</w:t>
      </w:r>
      <w:r>
        <w:rPr>
          <w:rFonts w:cs="Arial" w:ascii="Helvetica" w:hAnsi="Helvetica"/>
          <w:szCs w:val="24"/>
        </w:rPr>
        <w:t xml:space="preserve"> M, ir pasirinktinai rišasi prie antigeno su giminingumo konstanta (K</w:t>
      </w:r>
      <w:r>
        <w:rPr>
          <w:rFonts w:cs="Arial" w:ascii="Helvetica" w:hAnsi="Helvetica"/>
          <w:szCs w:val="24"/>
          <w:vertAlign w:val="subscript"/>
        </w:rPr>
        <w:t>D</w:t>
      </w:r>
      <w:r>
        <w:rPr>
          <w:rFonts w:cs="Arial" w:ascii="Helvetica" w:hAnsi="Helvetica"/>
          <w:szCs w:val="24"/>
        </w:rPr>
        <w:t>) mažesne negu 1 × 10</w:t>
      </w:r>
      <w:r>
        <w:rPr>
          <w:rFonts w:cs="Arial" w:ascii="Helvetica" w:hAnsi="Helvetica"/>
          <w:szCs w:val="24"/>
          <w:vertAlign w:val="superscript"/>
        </w:rPr>
        <w:t>-9</w:t>
      </w:r>
      <w:r>
        <w:rPr>
          <w:rFonts w:cs="Arial" w:ascii="Helvetica" w:hAnsi="Helvetica"/>
          <w:szCs w:val="24"/>
        </w:rPr>
        <w:t xml:space="preserve"> M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6. Antikūnas arba jo fragmentas pagal bet kokį vieną punktą iš 1 – 15 punktų, kur antikūnas yra kilęs iš B ląstelių paciento, kuris pasveiko po Dengė viruso infekcij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7. Farmacinė kompozicija, apimanti antikūną arba jo fragmentą pagal bet kokį vieną punktą iš 1 – 16 punktų ir farmaciniu požiūriu priimtiną nešiklį, veiksmingą mažinant arba užkertant kelią Dengė viruso infekcijai subjekt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8. Farmacinė kompozicija pagal 17 punktą, dar apimanti antrąjį agent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9. Antikūnas arba jo fragmentas pagal bet kokį vieną punktą iš 1 – 16 punktų, skirti panaudoti pasyvios imunizacijos būde nuo Dengė viruso infekcijos, apimantis įvedimą subjektui veiksmingo kiekio antikūno arba jo fragmento pagal bet kokį vieną punktą iš 1 – 16 punkt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0. Antikūnas arba jo fragmentas pagal bet kokį vieną punktą iš 1 – 16 punktų, skirti panaudoti Dengė viruso infekcijos gydymo būde, apimantys įvedimą subjektui, kuriam to reikia, tokio kiekio antikūno arba jo fragmento pagal bet kokį vieną punktą iš 1 – 16 punktų, kuris būtų veiksmingas švelninant ligą arba užkertant kelią liga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1. Antikūnas, skirtas panaudoti pagal 20 punktą, ku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ntikūnas įvedamas į veną (IV), po oda (SC), į raumenis (IM), transderminiu būdu arba per burną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įvedamo antikūno kiekis yra ribose nuo 1 iki 100 miligramų kilogramui subjekto kūno svorio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inėtas panaudojimas dar apima įvedimą antrojo agento, pasirinktinai, kur antrasis agentas yra priešvirusinis vaistas arba analgezinis vaist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2. Izoliuota nukleorūgštis, koduojanti antikūną arba jo fragmentą pagal bet kokį vieną punktą iš 1 – 16 punkt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3. Raiškos vektorius, apimantis nukleorūgštį pagal 22 punkt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4. Ląstelė šeimininkė, apimanti raiškos vektorių pagal 23 punktą, pasirinktinai, kur ląstelė šeimininkė yra bakterinė ląstelė, eukariotinė ląstelė arba žinduolio ląstelė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50:00Z</dcterms:created>
  <dc:creator>AAA</dc:creator>
  <dc:description/>
  <cp:keywords/>
  <dc:language>en-US</dc:language>
  <cp:lastModifiedBy>Vita Kiriliauskaitė</cp:lastModifiedBy>
  <dcterms:modified xsi:type="dcterms:W3CDTF">2017-10-23T04:10:00Z</dcterms:modified>
  <cp:revision>5</cp:revision>
  <dc:subject/>
  <dc:title>EP2651975</dc:title>
</cp:coreProperties>
</file>