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Farmacinė vaisto forma, tinkanti įvedimui per burną, apimanti junginį, kurio struktūr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0279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002790" cy="13423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arba farmaciniu požiūriu priimtina jo druska ir farmaciniu požiūriu priimtinas nešik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Farmacinė vaisto forma pagal 1 punktą, kur vaistas yra kietos for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Farmacinė vaisto forma pagal 2 punktą, suformuota tabletės pavidal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Farmacinė vaisto forma pagal 3 punktą, apimanti maždaug 100 mg junginio, kurio struktūr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02790" cy="133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2002790" cy="13392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Farmacinė vaisto forma pagal bet kurį vieną punktą iš 1-4 punktų, kur farmaciniu požiūriu priimtinas nešiklis apima skiediklį, rišiklį, lipnią medžiagą, skaidymąsi skatinančią medžiagą, lubrikantą, lipnumą mažinančią medžiagą, slydimą gerinančią medžiagą arba jų deri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Farmacinė vaisto forma pagal 5 punktą, kur skiediklis yra parinktas iš grupės, susidedančios iš krakmolo; laktozės; sacharozės; sacharozės pagrindu pagamintų skiediklių, tokių kaip konditerinis cukrus, sacharozės su papildomais 7 - 10 procentų pagal svorį invertuoto cukraus, sacharozės su papildomais maždaug 3 procentais pagal svorį modifikuotų dekstrinų; sacharozės su papildomu invertuotu cukrumi, maždaug 4 procentai pagal svorį invertuoto cukraus, 0,1 – 0,2 procentų pagal svorį kukurūzų miltų ir magnio stearato; dekstrozės; inozitolio; manitolio; sorbitolio; mikrokristalinės celiuliozės; kalcio hidrofosfato; kalcio sulfato dihidrato ir kalcio laktato trihidra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Farmacinė vaisto forma pagal 5 punktą, kur rišiklis ir lipni medžiaga yra parinkti iš grupės, susidedančios iš akacijos sakų; guarano; tragakanto dervos; sacharozės; želatinos; gliukozės; krakmolo; celiuliozės darinių, tokių kaip metilceliuliozė, natrio karboksimetilceliuliozė, etilceliuliozė, hidroksipropilmetilceliuliozė, hidroksipropilceliuliozė; ir vandenyje tirpių arba disperguojančių rišiklių, tokių kaip algino rūgštis ir jos druskos, magnio aliuminio silikatas, hidroksietilceliuliozė, polietilenglikolis, polisacharidinės rūgštys, bentonitai, polivinilpirolidonas, polimetakrilatai ir pregelifikuotas krakmo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Farmacinė vaisto forma pagal 5 punktą, kur skaidymąsi skatinanti medžiaga yra parinkta iš grupės, susidedančios iš krakmolų, tokių kaip kukurūzų ir bulvių miltai; natrio krakmolo glikolatų; pregelifikuoto krakmolo, tokio kaip kukurūzų miltai; molio, tokio kaip magnio aliuminio silikatas; celiuliozės, tokios kaip surišta skersiniais ryšiais natrio karboksimetilceliuliozė ir mikrokristalinė celiuliozė; alginatų; dervų lipų, tokių kaip agaras, guaras, saldžiosios ceratonijos derva, karaja, pektinas bei tragakanto derva; ir surišto skersiniais ryšiais polivinilpirolido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Farmacinė vaisto forma pagal 5 punktą, kur lubrikantas ir lipnumą mažinanti medžiaga yra parinkti iš grupės, susidedančios iš stearatų, tokių kaip magnio stearatas, kalcio stearatas ir natrio stearatas; stearino rūgšties; talko vaškų; </w:t>
      </w:r>
      <w:r>
        <w:rPr>
          <w:rFonts w:cs="Arial" w:ascii="Helvetica" w:hAnsi="Helvetica"/>
          <w:i/>
          <w:szCs w:val="24"/>
        </w:rPr>
        <w:t>stearowet</w:t>
      </w:r>
      <w:r>
        <w:rPr>
          <w:rFonts w:cs="Arial" w:ascii="Helvetica" w:hAnsi="Helvetica"/>
          <w:szCs w:val="24"/>
        </w:rPr>
        <w:t xml:space="preserve"> (kalcio stearato ir natrio laurilsulfato mišinys); boro rūgšties; natrio chlorido; DL-leucino; </w:t>
      </w:r>
      <w:r>
        <w:rPr>
          <w:rFonts w:cs="Arial" w:ascii="Helvetica" w:hAnsi="Helvetica"/>
          <w:i/>
          <w:szCs w:val="24"/>
        </w:rPr>
        <w:t>carbowax</w:t>
      </w:r>
      <w:r>
        <w:rPr>
          <w:rFonts w:cs="Arial" w:ascii="Helvetica" w:hAnsi="Helvetica"/>
          <w:szCs w:val="24"/>
        </w:rPr>
        <w:t xml:space="preserve"> 4000; </w:t>
      </w:r>
      <w:r>
        <w:rPr>
          <w:rFonts w:cs="Arial" w:ascii="Helvetica" w:hAnsi="Helvetica"/>
          <w:i/>
          <w:szCs w:val="24"/>
        </w:rPr>
        <w:t>carbowax</w:t>
      </w:r>
      <w:r>
        <w:rPr>
          <w:rFonts w:cs="Arial" w:ascii="Helvetica" w:hAnsi="Helvetica"/>
          <w:szCs w:val="24"/>
        </w:rPr>
        <w:t xml:space="preserve"> 6000; natrio oleato; natrio benzoato; natrio acetato; natrio laurilsulfato ir magnio laurilsulfa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armacinė vaisto forma pagal 5 punktą, kur slydimą gerinanti medžiaga yra parinkta iš grupės, susidedančios iš talko, kukurūzų miltų ir silicio dioks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Farmacinė vaisto forma pagal 5 punktą, apimanti saldiklį, kvapiąją medžiagą, dažiklį, dangą arba jų miši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2. Farmacinė vaisto forma pagal bet kurį punktą iš 1-11 punktų, skirta naudoti gydymui arba pagerinimui dėl δ arba µ opioidinio receptoriaus tarpininkavimo atsiradusio sutrikimo, parinkto iš skausmo ir virškinimo sistemos sutrikimų, kur gydymo būdas apima farmacinės vaisto formos įvedimą subjektui, kuriam reikalingas toks gydymas.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Farmacinė vaisto formos panaudojimas pagal 12 punktą, kur farmacinės vaisto forma įvedama tokiu dažniu - nuo vieno iki keturių įvedimų per diena.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armacinė vaisto formos panaudojimas pagal 12 punktą, kur farmacinės vaisto forma įvedama vieną kartą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Farmacinė vaisto formos panaudojimas pagal 12 punktą, kur farmacinės vaisto forma įvedama du kartus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Farmacinė vaisto formos panaudojimas pagal bet kurį vieną punktą iš 12-15 punktų, kur sutrikimas yra viduriavimo sindro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Farmacinė vaisto formos panaudojimas pagal bet kurį vieną punktą iš 12-15 punktų, kur skausmas yra vidurių skaus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Farmacinė vaisto formos panaudojimas pagal bet kurį vieną punktą iš 12-15 punktų, kur sutrikimas yra dirgliosios žarnos sindromas su vyraujančiu viduriavim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9. Farmaciniu požiūriu priimtina druska junginio, kurio struktūra: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65960" cy="133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1965960" cy="13366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pPr>
      <w:r>
        <w:rPr>
          <w:rFonts w:cs="Arial" w:ascii="Helvetica" w:hAnsi="Helvetica"/>
          <w:szCs w:val="24"/>
        </w:rPr>
        <w:t>kur druska yra hidrochloridas, hidrobromidas, hidrojodidas, perchloratas, sulfatas, nitratas, fosfatas, acetatas, propionatas, glikolatas, laktatas, sukcinatas, maleatas, fumaratas, malatas, tartratas, citratas, benzoatas, fenilglikolatas, metansulfonatas, hidroksietansulfonatas, benzensulfonatas, oksalatas, pamoatas, 2-naftalensulfonatas, p-toluensulfonatas, cikloheksansulfamatas, salicilatas, sacharinatas, trifluoroacetatas, benzatino druska, chlorprokaino druska, cholino druska, dietanolamino druska, etilendiamino druska, meglumino druska, procaino druska, aliuminio, kalcio, ličio, magnio, kalio, natrio arba cinko drusk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Farmacinė vaisto forma pagal 19 punktą, kur druska yra hidrochloridas, hidrobromidas, hidrojodidas, perchloratas, sulfatas, nitratas, fosfatas, acetatas, propionatas, glikolatas, laktatas, sukcinatas, maleatas, fumaratas, malatas, tartratas, citratas, benzoatas, fenilglikolatas, metansulfonatas, hidroksietansulfonatas, benzensulfonatas, oksalatas, pamoatas, 2-naftalensulfonatas, p-toluensulfonatas, cikloheksansulfamatas, salicilatas, sacharinatas arba trifluoracto rūgšties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Farmacinė vaisto forma pagal 19 punktą, kur druska yra benzatino, chloroprokaino, cholino, dietanolamino, etilendiamino, meglumino, prokaino, aliuminio, kalcio, ličio, magnio, kalio, natrio arba cink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Kompozicija, apimanti farmaciniu požiūriu priimtiną druską pagal bet kurį punktą iš 19-21 punktų ir farmaciniu požiūriu priimtiną nešik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8:00Z</dcterms:created>
  <dc:creator>AAA</dc:creator>
  <dc:description/>
  <dc:language>en-US</dc:language>
  <cp:lastModifiedBy>Jurgita Kavaliauskytė</cp:lastModifiedBy>
  <dcterms:modified xsi:type="dcterms:W3CDTF">2016-08-25T11:08:00Z</dcterms:modified>
  <cp:revision>2</cp:revision>
  <dc:subject/>
  <dc:title>EP2653465</dc:title>
</cp:coreProperties>
</file>