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 Farmacinė tabletė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a) vaistą, kuris yra </w:t>
      </w:r>
      <w:r>
        <w:rPr>
          <w:rFonts w:cs="Helvetica" w:ascii="Helvetica" w:hAnsi="Helvetica"/>
          <w:sz w:val="20"/>
        </w:rPr>
        <w:t xml:space="preserve">N-{3-[3-ciklopropil-5-(2-fluor-4-jod-fenilamino)-6,8-dimetil-2,4,7-triokso-3,4,6,7-tetrahidro-2H-pirido[4,3-d]pirimidin-1-il]fenil}acetamido dimetilsulfoksido solvatas, kiekiu, parinktu iš: 0,5 mg, 1 mg ir 2 mg, skaičiuojant pagal N-{3-[3-ciklopropil-5-(2-fluor-4-jod-fenilamino)-6,8-dimetil-2,4,7-triokso-3,4,6,7-tetrahidro-2H-pirido[4,3- d]pirimidin-1-il]fenil}acetamido masę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tabletė turi nuo 25 masės % iki 89 masės % vieno arba daugiau užpildų, kur užpildai turi maždaug 5 masės % arba mažiau vandens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nesolvatuoto vaisto kiekis neviršija maždaug 20 %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d) vaisto dalelės yra mikronizuotos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</w:r>
      <w:r>
        <w:rPr>
          <w:rFonts w:cs="Helvetica" w:ascii="Helvetica" w:hAnsi="Helvetica"/>
          <w:bCs/>
          <w:sz w:val="20"/>
        </w:rPr>
        <w:t xml:space="preserve"> Farmacinė tabletė pagal 1 punktą, kur </w:t>
      </w:r>
      <w:r>
        <w:rPr>
          <w:rFonts w:cs="Helvetica" w:ascii="Helvetica" w:hAnsi="Helvetica"/>
          <w:sz w:val="20"/>
        </w:rPr>
        <w:t>N-{3-[3-ciklopropil-5-(2-fluor-4-jod-fenilamino)-6,8-dimetil-2,4,7-triokso-3,4,6,7-tetrahidro-2H-pirido[4,3-d]pirimidin-1-il]fenil}acetamido dimetilsulfoksido solvato esamas kiekis yra parinktas iš 0,5 mg ir 2 mg, skaičiuojant pagal N-{3-[3-ciklopropil-5-(2-fluor-4-jod-fenilamino)-6,8-dimetil-2,4,7-triokso-3,4,6,7-tetrahidro-2H-pirido[4,3-d]pirimidin-1-il]fenil}acetamido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</w:t>
      </w:r>
      <w:r>
        <w:rPr>
          <w:rFonts w:cs="Helvetica" w:ascii="Helvetica" w:hAnsi="Helvetica"/>
          <w:bCs/>
          <w:sz w:val="20"/>
        </w:rPr>
        <w:t xml:space="preserve"> Farmacinė tabletė pagal 1 arba 2 punktą kur </w:t>
      </w:r>
      <w:r>
        <w:rPr>
          <w:rFonts w:cs="Helvetica" w:ascii="Helvetica" w:hAnsi="Helvetica"/>
          <w:sz w:val="20"/>
        </w:rPr>
        <w:t>nesolvatuoto vaisto kiekis neviršija maždaug 1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</w:t>
      </w:r>
      <w:r>
        <w:rPr>
          <w:rFonts w:cs="Helvetica" w:ascii="Helvetica" w:hAnsi="Helvetica"/>
          <w:bCs/>
          <w:sz w:val="20"/>
        </w:rPr>
        <w:t xml:space="preserve"> Farmacinė tabletė pagal 1 arba 2 punktą kur </w:t>
      </w:r>
      <w:r>
        <w:rPr>
          <w:rFonts w:cs="Helvetica" w:ascii="Helvetica" w:hAnsi="Helvetica"/>
          <w:sz w:val="20"/>
        </w:rPr>
        <w:t>nesolvatuoto vaisto kiekis neviršija maždaug 10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</w:t>
      </w:r>
      <w:r>
        <w:rPr>
          <w:rFonts w:cs="Helvetica" w:ascii="Helvetica" w:hAnsi="Helvetica"/>
          <w:bCs/>
          <w:sz w:val="20"/>
        </w:rPr>
        <w:t xml:space="preserve"> Farmacinė tabletė pagal 1 arba 2 punktą kur </w:t>
      </w:r>
      <w:r>
        <w:rPr>
          <w:rFonts w:cs="Helvetica" w:ascii="Helvetica" w:hAnsi="Helvetica"/>
          <w:sz w:val="20"/>
        </w:rPr>
        <w:t>nesolvatuoto vaisto kiekis neviršija maždaug 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</w:r>
      <w:r>
        <w:rPr>
          <w:rFonts w:cs="Helvetica" w:ascii="Helvetica" w:hAnsi="Helvetica"/>
          <w:bCs/>
          <w:sz w:val="20"/>
        </w:rPr>
        <w:t xml:space="preserve"> Farmacinė tabletė pagal 1 arba 2 punktą kur </w:t>
      </w:r>
      <w:r>
        <w:rPr>
          <w:rFonts w:cs="Helvetica" w:ascii="Helvetica" w:hAnsi="Helvetica"/>
          <w:sz w:val="20"/>
        </w:rPr>
        <w:t>nesolvatuoto vaisto kiekis neviršija maždaug 2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 Farmacinė tabletė pagal bet kurį ankstesnį punktą, kur bent 50 % vaisto dalelių turi dalelių dydį 30 mikronų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 Farmacinė tabletė pagal bet kurį ankstesnį punktą, kur bent 50 % vaisto dalelių turi dalelių dydį 5 mikronų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 Farmacinė tabletė pagal bet kurį ankstesnį punktą, kur tabletė turi nuo 25 masės % iki 89 masės %vieno arba daugiau užpildų, parinktų iš: mikrokristalinės celiuliozės, miltelinės celiuliozės, iš anksto kleisterizuoto krakmolo, krakmolo, laktozės, dikalcio fosfato, laktitolio, manitolio, sorbitolio ir maltodekstrino, kur užpildai turi maždaug 5 masės % arba mažiau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 Farmacinė tabletė pagal bet kurį ankstesnį punktą, kur tabletė yra pagaminta pajėgumais, tinkamais gaminti bent 50000 table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 Farmacinė tabletė pagal bet kurį ankstesnį punktą, kur tabletė yra padengta plėve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 Farmacinė tabletė pagal bet kurį ankstesnį punktą, kur tabletė yra padengta plėvele, ir kur plėvelės danga turi daž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 Farmacinė tabletė pagal bet kurį ankstesnį punktą, kur tabletė yra padengta plėvele, ir kur plėvelės danga turi dažiklį, turintį geležies 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 Farmacinė tabletė pagal bet kurį ankstesnį punktą, skirta naudoti vėžio gydymui žmogui, kuriam to reiki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 Farmacinės tabletės, turinčios vaistą, kuris yra N-{3-[3-ciklopropil-5-(2-fluor-4-jod-fenilamino)-6,8-dimetil-2,4,7-triokso-3,4,6,7-tetrahidro-2H-pirido[4,3-d]pirimidin-1-il]fenil}acetamido dimetilsulfoksido solvatas, kiekiu, parinktu iš: 0,5 mg, 1 mg ir 2 mg, skaičiuojant pagal N-{3-[3-ciklopropil-5-(2-fluor-4-jod-fenilamino)-6,8-dimetil-2,4,7-triokso-3,4,6,7-tetrahidro-2H-pirido[4,3-d]pirimidin-1-il]fenil}acetamido masę, gavimo būdas, kur būdas apima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umaišymą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{3-[3-ciklopropil-5-(2-fluor-4-jod-fenilamino)-6,8-dimetil-2,4,7-triokso-3,4,6,7-tetrahidro-2H-pirido[4,3-d]pirimidin-1-il]fenil}acetamido dimetil-sulfoksido solvato, vieno arba daugiau užpildų, kur užpildai turi maždaug 5 masės % arba mažiau vandens, ir papildomų užpildų, kad susidarytų mišiny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šinio suspaudimą į tablet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sąlyg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d kiekviena tabletė turi N-{3-[3-ciklopropil-5-(2-fluor-4-jod-fenilamino)-6,8-dimetil-2,4,7-triokso-3,4,6,7-tetrahidro-2H-pirido[4,3-d]pirimidin-1-il]fenil}acetamido dimetil-sulfoksido solvato kiekiu, parinktu iš: 0,5 mg, 1 mg ir 2 mg, skaičiuojant pagal N-{3-[3-ciklopropil-5-(2-fluor-4-jod-fenilamino)-6,8-dimetil-2,4,7-triokso-3,4,6,7-tetrahidro-2H-pirido[4,3-d]pirimidin-1-il]fenil}acetamido mas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 tabletė turi nuo 25 masės % iki 89 masės % vieno arba daugiau užpildų, kur užpildai turi maždaug 5 masės % arba mažiau vanden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solvatuoto vaisto kiekis neviršija maždaug 20 %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aisto dalelės yra mikronizuot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9:00Z</dcterms:created>
  <dc:creator>Vida Šalnienė</dc:creator>
  <dc:description/>
  <cp:keywords/>
  <dc:language>en-US</dc:language>
  <cp:lastModifiedBy>Vida Šalnienė</cp:lastModifiedBy>
  <dcterms:modified xsi:type="dcterms:W3CDTF">2020-09-14T06:41:00Z</dcterms:modified>
  <cp:revision>4</cp:revision>
  <dc:subject/>
  <dc:title/>
</cp:coreProperties>
</file>