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1. Farmacinė kompozicija, kaip intraveninė bolus injekcija, skirta ūmaus išeminio insulto gydymui žmonėse, apimanti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20 mg/kg kūno svorio tenekteplazės, kai įvedama, kur minėta tenekteplazė yra pagaminta perfuzijos pagrindu veikiant nenutrūkstamam fermentacijos procesui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armaciniu požiūriu priimtiną neorganinį buferį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armaciniu požiūriu priimtinus stabilizuojančius agentus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asirinktinai, farmaciniu požiūriu priimtiną nešiklį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bendra kompozicijos dozė įvedama kaip intraveninis bolusas per 10 sekundžių, 6 valandų laiko periode nuo insulto pradžio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Kompozicija, skirta panaudoti pagal 1 punktą, kur tenekteplazė yra pagaminta perfuzijos pagrindu veikiačioje nenutrūkstamoje fermentacijos sistemoje, panaudojant kininio žiurkėno kiaušidžių ląstele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Kompozicija, skirta panaudoti pagal 1 punktą, kur panaudotas buferis yra fosforo rūgšties/fosfato buferi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Kompozicija, skirta panaudoti pagal 1 punktą, kur panaudotas stabilizuojantis agentas yra L-arginin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Kompozicija, skirta panaudoti pagal 1 punktą, kur panaudotas kitas stabilizuojantis agentas yra polisorbat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6. Kompozicija, skirta panaudoti pagal 1 punktą, kur komponentai yra liofilizuoti iki miltelių formos, skirti ištirpinti injekciniame vandenyje prieš panaudoj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1:00Z</dcterms:created>
  <dc:creator>AAA</dc:creator>
  <dc:description/>
  <cp:keywords/>
  <dc:language>en-US</dc:language>
  <cp:lastModifiedBy>Vida Šalnienė</cp:lastModifiedBy>
  <dcterms:modified xsi:type="dcterms:W3CDTF">2018-08-20T12:43:00Z</dcterms:modified>
  <cp:revision>3</cp:revision>
  <dc:subject/>
  <dc:title>EP2654770</dc:title>
</cp:coreProperties>
</file>