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 w:val="20"/>
        </w:rPr>
      </w:pPr>
      <w:r>
        <w:rPr>
          <w:rFonts w:cs="Arial" w:ascii="Helvetica" w:hAnsi="Helvetica"/>
          <w:sz w:val="20"/>
        </w:rPr>
        <w:t>1. Antikūnas arba jo rišantis fragmentas, kuris specifiškai jungiasi prie P-selektino konformacinio epitopo, kuris yra SEQ ID Nr. 1 aminorūgščių pozicijose 1 - 35, ir kur minėtas antikūnas arba jo rišantis fragmentas blokuoja PSGL-1 prijungimą prie P-selektino ir atskiria sudarytus P-selektino/PSGL-1 kompleksus, skirtas sudarytų P-selektino/PSGL-1 kompleksų atskyrimui, gydant uždegimines ar trombozines būkles, ar sutrikimus subjektams, kuriems reikalingas gydymas.</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2. Antikūnas arba jo rišantis fragmentas, skirtas naudoti pagal 1 punktą, kur uždegiminė ar trombozinė būklė, arba sutrikimas, yra bent vienas arba daugiau, pasirinktas iš grupės, susidedančios iš: pjautuvinių ląstelių kraujagyslių okliuzijos skausmo krizės, trombozės, aterosklerozės, naviko metastazės, alerginės reakcijos, tiroidito, psoriazės, dermatito, nefrito, vilkligės, sklerodermos, sepsio, rinito, anafilaksijos, diabeto, išsėtinės sklerozės, transplantato atmetimo, transplantato prieš šeimininką ligos, astmos, lėtinės obstrukcinės plaučių ligos, uždegiminės žarnų ligos, artrito ir išeminio reperfuzijos sužeidimo, būklių, susijusių su didele trauma ar lėtiniu uždegimu, sisteminio uždegiminio atsako sindromo ir daugybinio organų nepakankamumo.</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3. Antikūnas arba jo rišantis fragmentas, skirtas naudoti pagal bet kurį iš ankstesnių punktų, kur antikūnas gali sukelti ląstelė-ląstelė sujungimo atskyrimą tarp aktyvintų endotelio ląstelių ir leukocitų, limfocitų, raudonųjų pjautuvinių ląstelių ir (arba) trombocitų.</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4. Antikūnas arba jo rišantis fragmentas, skirtas naudoti pagal bet kurį iš ankstesnių punktų, kur antikūnas gali sukelti ląstelė-ląstelė sujungimo atskyrimą tarp aktyvuotų trombocitų ir leukocitų, limfocitų, raudonųjų pjautuvinių ląstelių ir (arba) endotelio ląstelių.</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5. Antikūnas arba jo rišantis fragmentas, skirtas naudoti pagal bet kurį iš ankstesnių punktų, kur antikūnas yra monokloninis.</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6. Antikūnas arba jo rišantis fragmentas, skirtas naudoti pagal bet kurį iš ankstesnių punktų, kur antikūnas yra chimerinis, žmogaus arba humanizuotas.</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7. Antikūnas arba jo rišantis fragmentas, skirtas naudoti pagal bet kurį iš ankstesnių punktų, kur antikūnas yra imunoglobulinas, parinktas iš klasės, susidedančios iš IgA, IgD, IgE, IgG ir IgM.</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8. Antikūnas arba jo rišantis fragmentas, skirtas naudoti pagal bet kurį iš ankstesnių punktų, kur antikūnas arba rišantis fragmentas yra IgG1, IgG2, IgG3, IgG4 arba IgG2/G4 chimera.</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9. Antikūno rišantis fragmentas, skirtas naudoti pagal bet kurį iš ankstesnių punktų, kur rišantis fragmentas apima bent vieną iš Fab, Fab', F(ab)2 arba scFv fragmentų.</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10. Antikūno rišantis fragmentas, skirtas naudoti pagal bet kurį iš ankstesnių punktų, kur minėtas antikūnas yra skirtas vartoti subjektui parenteraliai, į raumenis, intraperitoniniu būdu, epidūriniu būdu arba per burną, į veną, po oda arba purškiama forma.</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11. Antikūno rišantis fragmentas, skirtas naudoti pagal bet kurį iš ankstesnių punktų, kur minėtas antikūnas arba rišantis fragmentas skiriamas subjektui nuo 0,1 mg/kg iki 100 mg/kg kiekiu, kur vartojimas gali būti peroralinis, įkvepiant, poodinis, į veną, į raumenis, intratrachėjinis, intravezikalinis ar intraperitoninių injekcijų, ir gali būti skiriamas kas 24 - 48 valandas, kas savaitę, kas 14 dienų ar kas 4 savaite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4"/>
      <w:lang w:val="lt-LT"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11:00Z</dcterms:created>
  <dc:creator>AAA</dc:creator>
  <dc:description/>
  <cp:keywords/>
  <dc:language>en-US</dc:language>
  <cp:lastModifiedBy>Vita Kiriliauskaitė</cp:lastModifiedBy>
  <dcterms:modified xsi:type="dcterms:W3CDTF">2018-04-19T08:16:00Z</dcterms:modified>
  <cp:revision>4</cp:revision>
  <dc:subject/>
  <dc:title>EP2654781</dc:title>
</cp:coreProperties>
</file>