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Išskirtas antikūnas, kuris specifiškai jungiasi prie žmogaus CD38 (SEQ ID Nr. 1) ir </w:t>
      </w:r>
      <w:r>
        <w:rPr>
          <w:rFonts w:cs="Helvetica" w:ascii="Helvetica" w:hAnsi="Helvetica"/>
          <w:i/>
          <w:szCs w:val="24"/>
          <w:lang w:val="lt-LT"/>
        </w:rPr>
        <w:t>cynomolgus</w:t>
      </w:r>
      <w:r>
        <w:rPr>
          <w:rFonts w:cs="Helvetica" w:ascii="Helvetica" w:hAnsi="Helvetica"/>
          <w:szCs w:val="24"/>
          <w:lang w:val="lt-LT"/>
        </w:rPr>
        <w:t xml:space="preserve"> CD38 (SEQ ID Nr. 2), apimanti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) sunkiosios grandinės variabilią sritį, apimančią seką SEQ ID Nr. 9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lengvosios grandinės variabilią sritį, apimančią seką SEQ ID Nr. 10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c) kovalentiškai prijungtą vaistinį fragmen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Išskirtas antikūnas pagal 1 punktą, kur sunkioji grandinė apima seką SEQ ID Nr. 21 ir lengvoji grandinė apima seką SEQ ID Nr. 22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3. Išskirtas antikūnas pagal 1 punktą, papildomai apimantis Fc domen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Išskirtas antikūnas pagal 3 punktą, kur minėtas Fc domenas yra žmogaus arba variantinis Fc dome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Išskirtas antikūnas pagal bet kurį iš ankstesnių punktų, kur minėtas vaistinis fragmentas yra prijungtas prie minėto antikūno naudojant linker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Išskirtas antikūnas pagal 5 punktą, kur minėtas vaistinis fragments yra pasirinktas iš grupės, susidedančios iš auristatino, maitansinoido ir kalicheamicino, dolstatino ir trichotecen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Ląstelė šeimininkė, apimanti išskirtą nukleorūgštį, koduojančią sunkiąją grandinę pagal 1 punktą ir išskirtą nukleorūgštį, koduojančią lengvąją grandinę pagal 1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Antikūno pagal 1 punktą gavimo būdas, kuriame ląstelę šeimininkę pagal 7 punktą kultivuoja sąlygomis, kuriomis susidaro minėtas antikū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9. Išskirtas antikūnas pagal 1 punktą, skirtas naudoti vėžio gydym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Išskirtas antikūnas, skirtas naudoti vėžio gydymui pagal 9 punktą, kur minėtas vėžys yra hematologinis vėžys ir yra pasirinktas iš grupės, susidedančios iš daugybinės mielomos, lėtinės limfoblastinės leukemijos,</w:t>
      </w:r>
      <w:r>
        <w:rPr>
          <w:rFonts w:cs="Arial" w:ascii="Helvetica" w:hAnsi="Helvetica"/>
          <w:color w:val="54545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lėtinės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limfocitinės leukemijos</w:t>
      </w:r>
      <w:r>
        <w:rPr>
          <w:rFonts w:cs="Helvetica" w:ascii="Helvetica" w:hAnsi="Helvetica"/>
          <w:szCs w:val="24"/>
          <w:lang w:val="lt-LT"/>
        </w:rPr>
        <w:t xml:space="preserve">, plazmos ląstelių leukemijos, ūmios mieloidinės leukemijos, lėtinės mieloidinės leukemijos, B-ląstelių limfomos ir Berkito limfom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1. Išskirtas antikūnas, skirtas naudoti vėžio gydymui pagal 10 punktą, kur minėtas hematologinis vėžys yra daugybinė mielom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2. Išskirtas antikūnas pagal 1 punktą, skirtas naudoti kaip vaista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4:00Z</dcterms:created>
  <dc:creator/>
  <dc:description/>
  <dc:language>en-US</dc:language>
  <cp:lastModifiedBy/>
  <dcterms:modified xsi:type="dcterms:W3CDTF">2018-07-27T08:04:00Z</dcterms:modified>
  <cp:revision>1</cp:revision>
  <dc:subject/>
  <dc:title/>
</cp:coreProperties>
</file>