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Išskirtas antikūnas, kuris specifiškai jungiasi prie žmogaus CD38 (SEQ ID Nr.1) ir </w:t>
      </w:r>
      <w:r>
        <w:rPr>
          <w:rFonts w:cs="Helvetica" w:ascii="Helvetica" w:hAnsi="Helvetica"/>
          <w:i/>
          <w:szCs w:val="24"/>
          <w:lang w:val="lt-LT"/>
        </w:rPr>
        <w:t>cynomolgus</w:t>
      </w:r>
      <w:r>
        <w:rPr>
          <w:rFonts w:cs="Helvetica" w:ascii="Helvetica" w:hAnsi="Helvetica"/>
          <w:szCs w:val="24"/>
          <w:lang w:val="lt-LT"/>
        </w:rPr>
        <w:t xml:space="preserve"> CD38 (SEQ ID Nr. 2), apimanti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sunkiosios grandinės variabilią sritį, apimančią seką SEQ ID Nr. 9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lengvosios grandinės variabilią sritį, apimančią seką SEQ ID Nr. 1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Išskirtas antikūnas pagal 1 punktą, kur sunkioji grandinė apima seką SEQ ID Nr. 21 ir lengvoji grandinė apima seką SEQ ID Nr. 2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Išskirtas antikūnas pagal 1 punktą, papildomai apimantis Fc domen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Išskirtas antikūnas pagal 3 punktą, kur minėtas Fc domenas yra žmogaus Fc dome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Išskirtas antikūnas pagal 3 punktą, kur minėtas Fc domenas yra variantinis Fc dome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Ląstelė šeimininkė, apimanti išskirtą nukleorūgštį, koduojančią sunkiąją grandinę pagal 1 punktą, ir išskirtą nukleorūgštį, koduojančią lengvąją grandinę pagal 1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. Antikūno pagal 1 punktą gamybos būdas, kuriame ląstelę šeimininkę pagal 6 punktą kultivuoja minėto antikūno gaminimosi sąlygom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Išskirtas antikūnas pagal 1 punktą, skirtas naudoti autoimuninės ligos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Išskirtas antikūnas, skirtas naudoti pagal 8 punktą, kur minėta autoimuninė liga yra pasirinkta iš grupės, susidedančios iš reumatoidinio artrito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sisteminės raudonosios vilkligės, uždegiminės žarnyno ligos, opinio kolito ir ligos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„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transplantatas prieš šeimininką</w:t>
      </w:r>
      <w:r>
        <w:rPr>
          <w:rFonts w:cs="Helvetica" w:ascii="Helvetica" w:hAnsi="Helvetica"/>
          <w:szCs w:val="24"/>
          <w:shd w:fill="FFFFFF" w:val="clear"/>
          <w:lang w:val="lt-LT"/>
        </w:rPr>
        <w:t>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Išskirtas antikūnas pagal 1 punktą, skirtas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Išskirtas antikūnas pagal 1 punktą, skirtas naudoti hematologinio vėžio gydymui, kur minėtas hematologinis vėžys yra pasirinktas iš grupės, susidedančios iš daugybinės mielomos, lėtinės limfoblastinės leukemijos,</w:t>
      </w:r>
      <w:r>
        <w:rPr>
          <w:rFonts w:cs="Arial" w:ascii="Helvetica" w:hAnsi="Helvetica"/>
          <w:color w:val="54545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lėtinės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limfocitinės leukemijos</w:t>
      </w:r>
      <w:r>
        <w:rPr>
          <w:rFonts w:cs="Helvetica" w:ascii="Helvetica" w:hAnsi="Helvetica"/>
          <w:szCs w:val="24"/>
          <w:lang w:val="lt-LT"/>
        </w:rPr>
        <w:t>, plazmos ląstelių leukemijos, ūmios mieloidinės leukemijos, lėtinės mieloidinės leukemijos, B ląstelių limfomos ir Berkito limfom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Išskirtas antikūnas, skirtas naudoti hematologinio vėžio gydymui pagal 11 punktą, kur minėtas hematologinis vėžys yra daugybinė miel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9:00Z</dcterms:created>
  <dc:creator>Alexander</dc:creator>
  <dc:description/>
  <cp:keywords/>
  <dc:language>en-US</dc:language>
  <cp:lastModifiedBy>Vita Kiriliauskaitė</cp:lastModifiedBy>
  <cp:lastPrinted>2011-09-09T12:13:00Z</cp:lastPrinted>
  <dcterms:modified xsi:type="dcterms:W3CDTF">2018-08-03T07:53:00Z</dcterms:modified>
  <cp:revision>4</cp:revision>
  <dc:subject/>
  <dc:title>DIFLUFENIKĀNU SATUROŠAS HERBICĪDU KOMBINĀCIJAS</dc:title>
</cp:coreProperties>
</file>