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Uždelsto atpalaidavimo vaisto forma, skirta vartoti per burną, įvedant vaistą į subjekto gaubtinę žarną, kur minėta forma apima šerdį ir šerdies dangalą, kur šerdis apima vaistą ir dangalas apima išorinį sluoksnį ir vidinį sluoksnį, kur išorinis sluoksnis apima pirmosios polimerinės medžiagos, kuri gali būti veikiama gaubtinės žarnos bakterijomis, ir antrosios polimerinės medžiagos, kuri turi pH ribą ties pH 6,5 arba virš, mišinį, ir kur vidinis sluoksnis apima trečiąją polimerinę medžiagą, kuri yra tirpi žarnyno skystyje, kur minėta trečioji polimerinė medžiaga yra polikarboksirūgšties polimeras, kuris mažiausiai iš dalies yra neutralizuotas, kur mažiausiai 10% polikarboksirūgšties polimero karboksirūgščių grupių yra karboksilato anijonų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 xml:space="preserve">Uždelsto atpalaidavimo vaisto forma pagal 1 punktą, kur mažiausiai 90 % polikarboksirūgšties polimero karboksirūgšties grupių yra karboksilato anijonų formos.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Uždelsto atpalaidavimo vaisto forma pagal 1 arba 2 punktą, kur trečioji polimerinė medžiaga yra pilnai neutralizuot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Uždelsto atpalaidavimo vaisto forma pagal bet kurį iš 1–3 punktų, kur antroji ir trečioji polimerinės medžiagos yra to paties polikarboksirūgšties polimero pagrindo, kur trečioji polimerinė medžiaga turi aukštesnį neutralizacijos laipsnį, negu antroji polimerinė medžiag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Uždelsto atpalaidavimo vaisto forma pagal bet kurį iš ankstesnių punktų, kur trečioji polimerinė medžiaga yra parinkta iš polimetakrilatų; celiuliozės acetato ftalato (CAP); polivinilacetato ftalato (PVAP); hidroksipropilmetilceliuliozės ftalato (HPMCP); hidroksipropilmetilceliuliozės acetato sukcinato (HPMC-AS); celiuliozės acetato trimelitato (CAT); ksantano gumos; alginatų; ir šelak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Uždelsto atpalaidavimo vaisto forma pagal bet kurį iš ankstesnių punktų, kur trečioji polimerinė medžiaga yra mažiausiai iš dalies neutralizuotas (met)akrilo rūgšties ir (met)akrilo rūgšties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o esterio kopoli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Uždelsto atpalaidavimo vaisto forma pagal bet kurį iš ankstesnių punktų, kur trečioji polimerinė medžiaga yra pilnai neutralizuotas (met)akrilo rūgšties ir (met)akrilo rūgšties metilo esterio kopolimer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Uždelsto atpalaidavimo vaisto forma pagal bet kurį iš ankstesnių punktų, kur vidinis sluoksnis apima buferį, parinktą iš neorganinės druskos arba farmakologiniu požiūriu priimtinos karboksirūgšties, turinčios 1 - 16 anglies atom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Uždelsto atpalaidavimo vaisto forma pagal bet kurį iš ankstesnių punktų, kur vidinis sluoksnis apima farmakologiniu požiūriu priimtiną bazę, parinktą iš neorganinės bazės arba fiziologiniu požiūriu toleruojamo amin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Uždelsto atpalaidavimo vaisto forma pagal bet kurį iš ankstesnių punktų, kur trečioji polimerinė medžiaga yra tirpi vandenyje, nepriklausomai nuo pH.</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Uždelsto atpalaidavimo vaisto formos, skirtos vartoti per burną, įvedant vaistą į subjekto gaubtinę žarną, pagal 1 punktą gavimo būdas, kur minėtas būdas apima:</w:t>
      </w:r>
    </w:p>
    <w:p>
      <w:pPr>
        <w:pStyle w:val="Normal"/>
        <w:spacing w:lineRule="auto" w:line="360"/>
        <w:jc w:val="both"/>
        <w:rPr/>
      </w:pPr>
      <w:r>
        <w:rPr>
          <w:rFonts w:cs="Arial" w:ascii="Helvetica" w:hAnsi="Helvetica"/>
          <w:color w:val="000000"/>
          <w:sz w:val="20"/>
          <w:szCs w:val="24"/>
          <w:lang w:eastAsia="lt-LT"/>
        </w:rPr>
        <w:t>šerdies, apimančios vaistą, paruoš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šerdies padengimą, naudojant vidinio dangalo preparatą, apimantį trečiąją polimerinę medžiagą, kuri yra tirpi žarnyno skystyje, tirpiklių sistemoje, siekiant gauti vidiniu sluoksniu padengtą šerdį; ir</w:t>
      </w:r>
    </w:p>
    <w:p>
      <w:pPr>
        <w:pStyle w:val="Normal"/>
        <w:spacing w:lineRule="auto" w:line="360"/>
        <w:jc w:val="both"/>
        <w:rPr/>
      </w:pPr>
      <w:r>
        <w:rPr>
          <w:rFonts w:cs="Arial" w:ascii="Helvetica" w:hAnsi="Helvetica"/>
          <w:color w:val="000000"/>
          <w:sz w:val="20"/>
          <w:szCs w:val="24"/>
          <w:lang w:eastAsia="lt-LT"/>
        </w:rPr>
        <w:t>vidiniu dangalu padengtos šerdies padengimą išorinio dangalo preparatu, apimančiu pirmąją polimerinę medžiagą, kuri gali būti veikiama gaubtinės žarnos bakterijomis, ir antrąją polimerinę medžiagą, kuri turi pH ribą ties pH 6,5 arba virš, tirpiklių sistemoje, siekiant gauti išoriniu sluoksniu padengtą šerdį;</w:t>
      </w:r>
    </w:p>
    <w:p>
      <w:pPr>
        <w:pStyle w:val="Normal"/>
        <w:spacing w:lineRule="auto" w:line="360"/>
        <w:jc w:val="both"/>
        <w:rPr/>
      </w:pPr>
      <w:r>
        <w:rPr>
          <w:rFonts w:cs="Arial" w:ascii="Helvetica" w:hAnsi="Helvetica"/>
          <w:color w:val="000000"/>
          <w:sz w:val="20"/>
          <w:szCs w:val="24"/>
          <w:lang w:eastAsia="lt-LT"/>
        </w:rPr>
        <w:t>kur minėta trečioji polimerinė medžiaga yra polikarboksirūgšties polimeras, kuris mažiausiai iš dalies yra neutralizuotas, kur mažiausiai 10 % polikarboksirūgšties polimero karboksirūgščių grupių yra karboksilato anijonų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Būdas pagal 11 punktą, kur išorinio dangalo preparato tirpiklių sistema yra vandenin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 xml:space="preserve">Būdas pagal 11 arba 12 punktą, kur būdas apima polikarboksirūgšties polimero dispergavimą tirpiklyje, pasirinktinai su buferiu, ir pridedant bazę iki mažiausiai iš dalies neutralizuoti polikarboksirūgšties polimerą, siekiant gauti vidinio dangalo preparatą.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Būdas pagal 13 punktą, kur pridėtos bazės kiekis yra mažiausiai pakankamas neutralizuoti mažiausiai 90% polikarboksirūgšties polimero karboksirūgščių grup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Būdas pagal 13 arba 14 punktą, kur pridėtos bazės kiekis yra daugiau negu pakankamas pilnai neutralizuoti polikarboksirūgšties polimer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Būdas pagal bet kurį iš 11–15 punktų, kur vidinio dangalo preparato pH yra sureguliuotas nuo pH 7,5 iki pH 1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9:00Z</dcterms:created>
  <dc:creator>birute</dc:creator>
  <dc:description/>
  <dc:language>en-US</dc:language>
  <cp:lastModifiedBy>Jurgita Kavaliauskytė</cp:lastModifiedBy>
  <cp:lastPrinted>2018-01-05T10:29:00Z</cp:lastPrinted>
  <dcterms:modified xsi:type="dcterms:W3CDTF">2018-01-08T13:19:00Z</dcterms:modified>
  <cp:revision>2</cp:revision>
  <dc:subject/>
  <dc:title/>
</cp:coreProperties>
</file>