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Kompozicija, apimanti metforminą arba jo druską, skirta panaudoti taikant gliukozės apykaitos sutrikimų gydymo būdą subjektui, kuriam to reikia, kur kompozicija yra pritaikyta tiekti į enteroendokrinines ląsteles, nutolusias nuo dvylikapirštės žarnos tam, kad būtų sumažinta plazmos absorbciją pas minėtą subjektą, pageidautina, kur minėtas sutrikimas yra hiperglikemija.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2. Kompozicija, apimanti metforminą arba jo druską, skirta panaudoti taikant diabeto, nutukimo arba priešdiabetinės būklės gydymo būdą subjektui, kuriam to reikia, kur kompozicija yra pritaikyta tiekti į enteroendokrinines ląsteles, nutolusias nuo dvylikapirštės žarnos tam, kad būtų sumažinta plazmos absorbciją pas minėtą subjektą.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3. Kompozicija, skirta panaudoti pagal 1 arba 2 punktą, kur minėtas metforminas arba jo druska yra metformino hidrochloridas.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4. Kompozicija, skirta panaudoti pagal 1 arba 2 punktą, kur minėta viena arba daugiau žarnyno sričių yra tuščioji žarna, klubinė žarna ir (arba) apatinė žarnyno dalis.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Kompozicija, skirta panaudoti pagal 1 arba 2 punktą, kur minėtas metforminas arba jo druska yra padengti žarnyne tirpstančia danga, pageidautina, kur minėta kompozicija atpalaiduoja metforminą pradžioje, kai pH yra apytikriai pH 5,5, apytikriai 6,0, apytikriai 6,5, apytikriai 7,0, arba jų derinį po įvedimo subjekt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6. Kompozicija, skirta panaudoti pagal 1 arba 2 punktą, kur terapiškai veiksmingas metformino arba jo druskos kiekis yra lygus apytikriai nuo 1 mg iki apytikriai 2000 mg.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7. Kompozicija, skirta panaudoti pagal 1 arba 2 punktą, kur minėta kompozicija papildomai apima (i) priešdiabetinį agentą arba (ii) agentą nuo nutukimo, pageidautina, kur (i) minėtas priešdiabetinis agentas yra pasirinktas iš grupės, susidedančios iš tiazolidindionų, sulfonilkarbamido darinių, DPP-IV inhibitorių ir dvigubų PPAR agonistų; arba kur (ii) agentas nuo nutukimo yra pasirinktas iš grupės, susidedančios iš fentermino, fenfluramino, sibutramino, rimonabanto, topiramato, zonisamido bupropiono, naltreksono, lorkaserino ir orlistato, ir jų derinių.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Kompozicija, skirta panaudoti pagal 1 arba 2 punktą, kur kompozicija papildomai apima chemosensorinio receptoriaus ligandą, pasirinktą iš grupės, susidedančios iš saldaus skonio receptoriaus ligando, kartaus skonio receptoriaus ligando, umami skonio receptoriaus ligando, riebalų skonio receptoriaus ligando, rūgštaus skonio receptoriaus ligando ir tulžies rūgšties skonio receptoriaus ligand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9. Kompozicija, skirta panaudoti pagal 2 punktą, kur minėtas metforminas arba jo druska yra metformino hidrochloridas, ir kur minėtas subjektas serga II tipo diabetu.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0. Kompozicija, apimanti metforminą arba jo druską, skirta panaudoti taikant energijos homeostazės ligos, sutrikimo arba defekto gydymą subjekte, kur kompozicija yra pritaikyta tiekti į enteroendokrinines ląsteles, nutolusias nuo dvylikapirštės žarnos tam, kad būtų sumažinta plazmos absorbciją pas minėtą subjektą.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Farmacinė kompozicija, apimanti metforminą arba jo druską ir kitą priešdiabetinį agentą arba agentą nuo nutukimo, arba chemosensorinio receptoriaus ligandą, pasirinktą iš grupės, susidedančios iš saldaus skonio receptoriaus ligando, kartaus skonio receptoriaus ligando, umami skonio receptoriaus ligando, riebalų skonio receptoriaus ligando, rūgštaus skonio receptoriaus ligando ir tulžies rūgšties skonio receptoriaus ligando, skirta panaudoti gydant gliukozės apykaitos sutrikimus, kur farmacinė kompozicija yra pritaikyta tiekti į enteroendokrinines ląsteles, nutolusias nuo dvylikapirštės žarnos tam, kad būtų sumažinta plazmos absorbciją pas minėtą subje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Farmacinė kompozicija, skirta panaudoti pagal 11 punktą, kur minėtas metforminas arba jo druska yra padengti žarnyne tirpstančia danga, pageidautina,</w:t>
      </w:r>
    </w:p>
    <w:p>
      <w:pPr>
        <w:pStyle w:val="Normal"/>
        <w:spacing w:lineRule="auto" w:line="360" w:before="0" w:after="0"/>
        <w:jc w:val="both"/>
        <w:rPr/>
      </w:pPr>
      <w:r>
        <w:rPr>
          <w:rFonts w:cs="Arial" w:ascii="Helvetica" w:hAnsi="Helvetica"/>
          <w:sz w:val="20"/>
          <w:lang w:val="lt-LT"/>
        </w:rPr>
        <w:t>kur metforminas yra atpalaiduojamas iš minėtos farmacinės kompozicijos pradžioje, kai pH yra apytikriai pH 5,5, apytikriai 6,0, apytikriai 6,5, apytikriai 7,0, arba jų derinys po įvedimo subjekt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Farmacinė kompozicija, skirta panaudoti pagal 11 punktą, kur minėtas priešdiabetinis agentas yra pasirinktas iš grupės, susidedančios iš tiazolidindionų, sulfonilkarbamido darinių, DPP-IV inhibitorių ir dvigubų PPAR agonistų arba, kur agentas nuo nutukimo yra pasirinktas iš grupės, susidedančios iš fentermino, fenfluramino, sibutramino, rimonabanto, topiramato, zonisamido bupropiono, naltreksono, lorkaserino ir orlistato, ir jų derin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Farmacinė kompozicija, skirta panaudoti pagal 11 punktą, kur kompozicija yra pritaikyta tiekti į enteroendokrinines ląsteles, nutolusias nuo tuščiosios žarn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19:00Z</dcterms:created>
  <dc:creator/>
  <dc:description/>
  <cp:keywords/>
  <dc:language>en-US</dc:language>
  <cp:lastModifiedBy/>
  <dcterms:modified xsi:type="dcterms:W3CDTF">2020-11-13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