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Būdas, skirtas junginio, kurio formulė (I), pramoninei sinteze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5394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 e s i s k i r i a n t i s tuo, kad, alilo cianidas, kurio formulė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17395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eaguoja, dalyvaujant laisvojo radikalo iniciatoriui, su junginiu, kurio formulė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122170" cy="74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Xa reiškia -S-C(S)-OR grupę, kurioje R reiškia linijinę arba šakotą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alkilo grupę, siekiant gauti junginį, kurio formulė (I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07845" cy="100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Xa yra kaip apibrėžta aukščiau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pastarasis junginys pasirinktinai gali būti išskirtas, prieš nukreipiant kristalizacijos reakcijai, dalyvaujant laisvojo radikalo iniciatoriui, siekiant sudaryti junginį, kurio formulė (V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78025" cy="107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formulės (V) junginys taip pat pasirinktinai gali būti išskirt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yra nukreipiamas į redukcijos-dehidratacijos reakciją, siekiant gauti junginį, kurio formulė (V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46275" cy="90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yra nukreipiamas į aromatizacijos reakciją, siekiant gauti junginį, kurio formulė (V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188845" cy="99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yra nukreipiamas redukcijai, panaudojant vandenilį, dalyvaujant Renėjaus nikeliui polinėje protoninėje terpėje ir į reakciją su acto anhidridu, siekiant gauti junginį, kurio formulė (I), kuris yra išskiriamas kietos medžiagos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, skirtas junginio, kurio formulė (I) pagal 1 punktą, sintezei, b e s i s k i r i a n t i s tuo, kad formulės (VII) junginys yra nukreipiamas į redukciją, panaudojant vandenilį, dalyvaujant Renėjaus nikeliui amoniakinėje etanolio terpėje ir po to konvertuojamas į druską, panaudojant druskos rūgštį, siekiant gauti junginį, kurio formulė (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76500" cy="746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vėliau nukreipiamas natrio acetato ir tuomet acto anhidrido poveikiui, siekiant gauti formulės (I) junginį, kuris yra išskiriamas kietos medžiagos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, skirtas junginio, kurio formulė (I) pagal 1 punktą, sintezei, b e s i s k i r i a n t i s tuo, kad formulės (VII) junginys yra nukreipiamas į redukciją, panaudojant vandenilį, dalyvaujant Renėjaus nikeliui terpėje, apimančioje acto anhidridą polinėje protoninėje terpėje, siekiant gauti formulės (I) junginį, kuris yra išskiriamas kietos medžiago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Formulės (I) junginio pagal 1 punktą sintezės būdas, b e s i s k i r i a n t i s tuo, kad grupė Xa</w:t>
      </w:r>
      <w:r>
        <w:rPr>
          <w:rFonts w:eastAsia="Symbol" w:cs="Symbol" w:ascii="Symbol" w:hAnsi="Symbol"/>
          <w:szCs w:val="24"/>
        </w:rPr>
        <w:t></w:t>
      </w:r>
      <w:r>
        <w:rPr>
          <w:rFonts w:cs="Helvetica" w:ascii="Helvetica" w:hAnsi="Helvetica"/>
          <w:szCs w:val="24"/>
        </w:rPr>
        <w:t>-SC(S)-O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H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5. Formulės (I) junginio pagal 1 punktą sintezės būdas, b e s i s k i r i a n t i s tuo, kad laisvų radikalų reakcijos yra inicijuotos terminėmis priemonėmis nuo 50 iki 14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6. Formulės (I) junginio pagal 1 punktą sintezės būdas, b e s i s k i r i a n t i s tuo, kad formulės (IV) junginio ciklizacija yra vykdoma nuo 130 iki 13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Formulės (I) junginio pagal 1 punktą sintezės būdas, b e s i s k i r i a n t i s tuo, kad formulės (II) junginio pridėjimo prie formulės (III) junginio pakopa ir formulės (IV) junginio ciklizacija yra inicijuota, dalyvaujant dilauroilperoksi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Formulės (I) junginio pagal 1 punktą sintezės būdas, b e s i s k i r i a n t i s tuo, kad formulės (II) junginio pridėjimas prie formulės (III) junginio yra vykdomas chlorbenze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Formulės (I) junginio pagal 1 punktą sintezės būdas, b e s i s k i r i a n t i s tuo, kad formulės (IV) adukto ciklizacija, siekiant gauti formulės (V) junginį yra vykdoma etilaceta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Sintezės būdas pagal 1 punktą, b e s i s k i r i a n t i s tuo, kad formulės (V) junginio konversija į formulės (VI) junginį yra vykdoma dalyvaujant aliuminio izopropoksi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Sintezės būdas pagal 1 punktą, b e s i s k i r i a n t i s tuo, kad formulės (V) junginio konversija į formulės (VI) junginį yra vykdoma izopropano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Sintezės būdas pagal 1 punktą, b e s i s k i r i a n t i s tuo, kad p-toluensulfonrūgšties katalitinis kiekis yra pridedamas į mišinį formulės (V) junginio konversijos pabaigoje į formulės (VI)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3. Sintezės būdas pagal 1 punktą, b e s i s k i r i a n t i s tuo, kad formulės (VI) junginio aromatizacija yra vykdoma dalyvaujant chino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Sintezės būdas pagal 1 punktą, b e s i s k i r i a n t i s tuo, kad formulės (VI) junginio aromatizacija yra vykdoma dalyvaujant tetrachlorbenzochinonui TCQ, virinant toluene su grįžtamu šaldytuv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Formulės (V) junginys pagal 1 punktą, skirtas panaudoti kaip tarpinis junginys, agomelatino, kurio formulė (I) pagal 1 punktą,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Panaudojimas junginio, kurio formulė (V) pagal 15 punktą, sintezėje agomelatino, kurio formulė (I)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7. Junginys, kurio formulė (VI) junginys pagal 1 punktą, skirtas panaudoti kaip tarpinis junginys, agomelatino, kurio formulė (I) pagal 1 punktą,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Panaudojimas junginio, kurio formulė (VI) pagal 17 punktą, sintezėje agomelatino, kurio formulė (I) pagal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3:00Z</dcterms:created>
  <dc:creator>Vida Šalnienė</dc:creator>
  <dc:description/>
  <dc:language>en-US</dc:language>
  <cp:lastModifiedBy>Jurgita Kavaliauskytė</cp:lastModifiedBy>
  <dcterms:modified xsi:type="dcterms:W3CDTF">2016-06-14T05:53:00Z</dcterms:modified>
  <cp:revision>2</cp:revision>
  <dc:subject/>
  <dc:title/>
</cp:coreProperties>
</file>