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 w:val="20"/>
        </w:rPr>
      </w:pPr>
      <w:r>
        <w:rPr>
          <w:rFonts w:cs="Arial" w:ascii="Helvetica" w:hAnsi="Helvetica"/>
          <w:bCs/>
          <w:sz w:val="20"/>
        </w:rPr>
        <w:t xml:space="preserve">1. Neutralizuojantis antikūnas, kuris suriša žmogaus </w:t>
      </w:r>
      <w:r>
        <w:rPr>
          <w:rFonts w:cs="Arial" w:ascii="Helvetica" w:hAnsi="Helvetica"/>
          <w:sz w:val="20"/>
        </w:rPr>
        <w:t>IL-17A ir žmogaus IL-17F, turintis lengvąją grandinę ir sunkiąją grandinę, kur lengvosios grandinės kintamasis domenas apima seką, parodytą SEQ ID Nr. 7, ir sunkiosios grandinės kintamasis domenas apima seką, parodytą SEQ ID Nr. 9</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2. Antikūnas pagal 1 punktą, kuris taip pat rišasi su IL-17A/IL-17F heterodimeru.</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3. Antikūnas pagal 1 arba 2 punktą, kur antikūnas yra visas antikūnas arba funkciškai aktyvus jo fragment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4. Antikūnas pagal 3 punktą, kur antikūno fragmentas yra parinktas iš grupės, susidedančios iš Fab, Fab’, F(ab’)2, scFv ir Fv fragmentų.</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5. Antikūnas pagal 1 arba 2 punktą, kur antikūnas yra multi-specifinis antikūn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 xml:space="preserve">6. </w:t>
      </w:r>
      <w:r>
        <w:rPr>
          <w:rFonts w:cs="Arial" w:ascii="Helvetica" w:hAnsi="Helvetica"/>
          <w:bCs/>
          <w:sz w:val="20"/>
        </w:rPr>
        <w:t>Neutralizuojantis antikūnas,</w:t>
      </w:r>
      <w:r>
        <w:rPr>
          <w:rFonts w:cs="Arial" w:ascii="Helvetica" w:hAnsi="Helvetica"/>
          <w:sz w:val="20"/>
        </w:rPr>
        <w:t xml:space="preserve"> </w:t>
      </w:r>
      <w:r>
        <w:rPr>
          <w:rFonts w:cs="Arial" w:ascii="Helvetica" w:hAnsi="Helvetica"/>
          <w:bCs/>
          <w:sz w:val="20"/>
        </w:rPr>
        <w:t xml:space="preserve">kuris suriša žmogaus </w:t>
      </w:r>
      <w:r>
        <w:rPr>
          <w:rFonts w:cs="Arial" w:ascii="Helvetica" w:hAnsi="Helvetica"/>
          <w:sz w:val="20"/>
        </w:rPr>
        <w:t>IL-17A ir žmogaus IL-17F pagal bet kurį iš 1-3 punktą, turintis sunkiąją grandinę, apimančią seką, parodytą SEQ ID Nr. 15, ir lengvąją grandinę, apimančią seką, parodytą SEQ ID Nr. 11.</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7. Išskirta DNR seka, koduojanti antikūno pagal bet kurį iš 1-6 punktą sunkiąją ir lengvąją grandinę.</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8. Klonavimo arba raiškos vektorius, apimantis DNR seką pagal 7 punktą.</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9. Vektorius pagal 8 punktą, kur vektorius apima sekas, parodytas </w:t>
      </w:r>
      <w:r>
        <w:rPr>
          <w:rFonts w:cs="Arial" w:ascii="Helvetica" w:hAnsi="Helvetica"/>
          <w:sz w:val="20"/>
        </w:rPr>
        <w:t>SEQ ID Nr. 13 ir SEQ ID Nr. 17.</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0. Ląstelė šeimininkė, skirta antikūno pagal bet kurį iš 1-6 punktą raiškai, apimanti:</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i) DNR seką, koduojančią minėto antikūno sunkiąją grandinę, ir</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 xml:space="preserve">(ii) DNR seką, koduojančią minėto antikūno lengvąją grandinę, </w:t>
      </w:r>
    </w:p>
    <w:p>
      <w:pPr>
        <w:pStyle w:val="Normal"/>
        <w:spacing w:lineRule="auto" w:line="360" w:before="0" w:after="0"/>
        <w:contextualSpacing/>
        <w:jc w:val="both"/>
        <w:rPr>
          <w:rFonts w:ascii="Helvetica" w:hAnsi="Helvetica" w:cs="Arial"/>
          <w:bCs/>
          <w:sz w:val="20"/>
        </w:rPr>
      </w:pPr>
      <w:r>
        <w:rPr>
          <w:rFonts w:cs="Arial" w:ascii="Helvetica" w:hAnsi="Helvetica"/>
          <w:bCs/>
          <w:sz w:val="20"/>
        </w:rPr>
        <w:t>kur DNR sekos yra viename arba daugiau klonavimo arba raiškos vektorių.</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1. Ląstelė šeimininkė, apimanti vieną arba daugiau klonavimo arba raiškos vektorių pagal 8 arba 9 punktą.</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2. Antikūno pagal bet kurį iš 1-6 punktą gavimo būdas, apimantis ląstelės šeimininkės pagal 10 arba 11 punktą kultivavimą ir antikūno išskyrimą.</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3. Farmacinė kompozicija, apimanti antikūną pagal bet kurį iš 1-6 punktą derinyje su vienu arba daugiau farmaciniu požiūriu priimtinų užpildų, skiediklių arba nešiklių.</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4. Farmacinė kompozicija pagal 13 punktą, papildomai apimanti kitus aktyvius ingredientus.</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5. Antikūnas pagal bet kurį iš 1-6 punktą arba farmacinė kompozicija pagal 13 arba 14 punktą, skirti naudoti terapijoje.</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 xml:space="preserve">16. Antikūnas pagal bet kurį iš 1-6 punktą arba farmacinė kompozicija pagal 13 arba 14 punktą, skirti naudoti patologinės būklės, parinktos iš grupės, susidedančios iš infekcijų (virusinių, bakterinių, grybelinių ir parazitinių), endotoksinio šoko, susijusio su infekcija, artrito, reumatoidinio artrito, psorizinio artrito, sisteminės kilmės juvenilinio idiopatinio artrito </w:t>
      </w:r>
      <w:r>
        <w:rPr>
          <w:rFonts w:cs="Arial" w:ascii="Helvetica" w:hAnsi="Helvetica"/>
          <w:sz w:val="20"/>
        </w:rPr>
        <w:t xml:space="preserve">(JIA), sisteminės raudonosios vilkligės (SLE), astmos, lėtinės obstrukcinės kvėpavimo takų ligos (COAD), lėtinės obstrukcinės plaučių ligos (COPD), ūmaus plaučių pažeidimo, uždegiminės dubens ligos, Alzheimerio ligos, Krono ligos, uždegiminės žarnų ligos, dirgliosios žarnos sindromo, opinio kolito, Castleman’ ligos, ankilozinio spondilito ir kitų spondiloartropatijų, dermatomiozito, miokardito, uveito, išverstakumo, autoimuninio tiroidito, Peyronie’ ligos, celiakijos ligos, tulžies pūslės ligos, Pilonidal‘ ligos, peritonito, psoriazės, atopinio dermatito, vaskulito, chirurginių suaugimų, insulto, autoimuninio diabeto, I tipo diabeto, Laimo artrito, meningoencefalito, imuniteto medijuojamų centrinės ir periferinės nervų sistemos uždegiminių sutrikimų, tokių, kaip išsėtinė sklerozė ir Guillain-Barr‘ sindromas, kitų autoimuninių sutrikimų, pankreatito, traumos (operacijos) itransplantato prieš šeimininką ligos, transplantato atmetimo, fibrozinių sutrikimų, įskaitant plaučių fibrozę, kepenų fibrozę, inkstų fibrozę, sklerodermijos arba sisteminės sklerozės, vėžio (tiek solidinių navikų, tokių, kaip melanomos, hepatoblastomos, sarkomos, žvynuotųjų ląstelių karcinomos, pereinamųjų ląstelių vėžys, kiaušidžių vėžys, tiek hematologinių piktybinių navikų ir ypač ūmios mielogeninės leukemijos, lėtinės mielogeninės leukemijo, lėtinės limfatinės leukemijos, skrandžio vėžio ir gaubtinės žarnos vėžio), širdies ligos, įskaitant išemines ligas, tokia, kaip miokardo infarktas, taip pat aterosklerozę, intravaskulinės koaguliacijos, kaulų retėjimo, periodontito hipochondrijos </w:t>
      </w:r>
      <w:r>
        <w:rPr>
          <w:rFonts w:cs="Arial" w:ascii="Helvetica" w:hAnsi="Helvetica"/>
          <w:bCs/>
          <w:sz w:val="20"/>
        </w:rPr>
        <w:t>gydymui arba profilaktik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32:00Z</dcterms:created>
  <dc:creator>AAA</dc:creator>
  <dc:description/>
  <cp:keywords/>
  <dc:language>en-US</dc:language>
  <cp:lastModifiedBy>Vida Šalnienė</cp:lastModifiedBy>
  <dcterms:modified xsi:type="dcterms:W3CDTF">2017-07-05T06:33:00Z</dcterms:modified>
  <cp:revision>3</cp:revision>
  <dc:subject/>
  <dc:title>EP 2 663 577</dc:title>
</cp:coreProperties>
</file>