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Klampumą suteikiantis papildas, apimantis hylan G-F 20, skirtas panaudoti sąnarių skausmo gydymui subjekte, kur yra naudojamas klampumą suteikiančio papildo vienas 4 ml arba daugiau vidusąnarinis įvedimas ir kur yra gydomas kelio sąnario skausmas, susijęs su osteoartrit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Panaudojimas hylan G-F 20 gamyboje vaisto, skirto sąnario skausmo gydymui subjekte, kur yra naudojamas klampumą suteikiančio papildo vienas 4 ml arba daugiau vidusąnarinis įvedimas ir kur yra gydomas kelio sąnario skausmas, susijęs su osteoartrit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Klampumą suteikiantis papildas pagal 1 punktą arba panaudojimas pagal 2 punktą, kur subjektas yra žmog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Klampumą suteikiantis papildas pagal 1 punktą arba panaudojimas pagal 2 punktą, kur yra naudojama viena 6 ml hylan G-F 20 dozė, gydant vidusąnarine injekcija osteoartritinį kelio sąnario skausmą žmog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Klampumą suteikiančio papildo prietaisas, apimantis iš anksto užpildytą vienkartinio naudojimo švirkštą, turintį 4 ml arba daugiau hylan G-F 20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Prietaisas pagal 5 punktą, kuris yra steril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Prietaisas pagal 5 punktą, kur švirkštas turi 6±2 ml hylan G-F 20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Prietaisas pagal 5 punktą, kur hylan G-F 20 kiekis švirkšte yra 6 ml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Prietaisas pagal 5 punktą, kur hylan G-F 20 dar apima komponentą, parinktą iš grupės, susidedančios iš nesteroidinio priešuždegiminio vaisto, anestetiko, opioidinio analgetiko, kortikosteroido, antineoplastinio agento, priešvirusinio agento ir ląsteli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7:00Z</dcterms:created>
  <dc:creator>x</dc:creator>
  <dc:description/>
  <dc:language>en-US</dc:language>
  <cp:lastModifiedBy>x</cp:lastModifiedBy>
  <dcterms:modified xsi:type="dcterms:W3CDTF">2015-03-18T08:28:00Z</dcterms:modified>
  <cp:revision>1</cp:revision>
  <dc:subject/>
  <dc:title/>
</cp:coreProperties>
</file>