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Rūgštinė sfingomielinazė, skirta naudoti paciento Nimano-Piko A arba B ligos profilaktikai arba gydymui, kur minėti profilaktika arba gydymas apima rūgštinės sfingomielinazės intraventrikuliarinį skyrimą į paciento smegenis, kur rūgštinės sfingomielinazės vienos dozės skyrimas trunka ilgiau nei penkias valanda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2.</w:t>
      </w:r>
      <w:r>
        <w:rPr>
          <w:rFonts w:cs="Helvetica" w:ascii="Helvetica" w:hAnsi="Helvetica"/>
          <w:sz w:val="20"/>
          <w:lang w:val="lt-LT"/>
        </w:rPr>
        <w:t xml:space="preserve"> Rūgštinė sfingomielinazė, skirta naudoti pagal 1 punktą, kur minėti profilaktika arba gydymas apima rūgštinės sfingomielinazės skyrimą į smegenų šoninius skilvelius ir (arba) ketvirtąjį skilvelį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3.</w:t>
      </w:r>
      <w:r>
        <w:rPr>
          <w:rFonts w:cs="Helvetica" w:ascii="Helvetica" w:hAnsi="Helvetica"/>
          <w:sz w:val="20"/>
          <w:lang w:val="lt-LT"/>
        </w:rPr>
        <w:t xml:space="preserve"> Rūgštinė sfingomielinazė, skirta naudoti pagal 1 arba 2 punktą, kur minėti profilaktika arba gydymas apima sfingomielino reakumuliacijos nustatymą smegenyse ir (arba) viename ar keliuose iš vidaus organų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.</w:t>
      </w:r>
      <w:r>
        <w:rPr>
          <w:rFonts w:cs="Helvetica" w:ascii="Helvetica" w:hAnsi="Helvetica"/>
          <w:sz w:val="20"/>
          <w:lang w:val="lt-LT"/>
        </w:rPr>
        <w:t xml:space="preserve"> Rūgštinė sfingomielinazė, skirta naudoti pagal bet kurį vieną iš 1 - 3 punktų, kur rūgštinė sfingomielinazė yra skirtina naudojant siurbliuką ir (arba) kateterį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5.</w:t>
      </w:r>
      <w:r>
        <w:rPr>
          <w:rFonts w:cs="Helvetica" w:ascii="Helvetica" w:hAnsi="Helvetica"/>
          <w:sz w:val="20"/>
          <w:lang w:val="lt-LT"/>
        </w:rPr>
        <w:t xml:space="preserve"> Rūgštinė sfingomielinazė, skirta naudoti pagal bet kurį vieną iš 1 - 4 punktų, kur skyrimas apima daugybę rūgštinės sfingomielinazės infuzij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Emphasis2">
    <w:name w:val="Emphasis2"/>
    <w:qFormat/>
    <w:rPr>
      <w:b/>
      <w:bCs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40:00Z</dcterms:created>
  <dc:creator>User</dc:creator>
  <dc:description/>
  <dc:language>en-US</dc:language>
  <cp:lastModifiedBy>Vita Kiriliauskaitė</cp:lastModifiedBy>
  <dcterms:modified xsi:type="dcterms:W3CDTF">2019-03-21T04:43:00Z</dcterms:modified>
  <cp:revision>3</cp:revision>
  <dc:subject/>
  <dc:title/>
</cp:coreProperties>
</file>