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Glicil-2-metil-L-prolil-L-glutamatas (G-2-MePE), skirtas naudoti simptomo, parinkto iš grupės, susidedančios iš pakenkto socialinio funkcionavimo ir autizmo spektro sutrikimo (ASD) pasikartojančio elgesio, gydymui gyvūne, peroraliai skiriant G-2-MeP veiksmingą kiek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hd w:fill="FFFFFF" w:val="clear"/>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 xml:space="preserve">G-2-MePE, skirtas naudoti pagal 1 punktą, kur gydymas duoda minėto simptomo palengvinimą, nustatytą vienu arba daugiau elgesio testų, parinktų iš grupės, susidedančios iš Rett sindromo natūralios eigos / Klinikinio sunkumo skalės, Neįprasto elgesio požymių Bendrijos leidinio (ABC), Vineland testų, </w:t>
      </w:r>
      <w:r>
        <w:rPr>
          <w:rFonts w:cs="Arial" w:ascii="Helvetica" w:hAnsi="Helvetica"/>
          <w:color w:val="231F20"/>
          <w:sz w:val="20"/>
          <w:szCs w:val="24"/>
          <w:lang w:eastAsia="lt-LT"/>
        </w:rPr>
        <w:t xml:space="preserve">Bendros klinikinio būklės sunkumo vertinimo skalės </w:t>
      </w:r>
      <w:r>
        <w:rPr>
          <w:rFonts w:cs="Arial" w:ascii="Helvetica" w:hAnsi="Helvetica"/>
          <w:color w:val="000000"/>
          <w:sz w:val="20"/>
          <w:szCs w:val="24"/>
          <w:lang w:eastAsia="lt-LT"/>
        </w:rPr>
        <w:t>(CGI-S) ir Slaugytojo įtampos klausimyno (CSQ), arba vieno arba daugiau fiziologinių testų, parinktų iš grupės, susidedančios iš elektroencefalogramos (EEG) smailių dažnio, EEG bendros galios dažnio juostose, rankos judesio, QTc ir širdies ritmo kaitos (HRV) ir netolygaus kvėpavimo, palyginus su kontoriniais gyvūnais, kurie neturi minėtų simptomų.</w:t>
      </w:r>
    </w:p>
    <w:p>
      <w:pPr>
        <w:pStyle w:val="Normal"/>
        <w:shd w:fill="FFFFFF" w:val="clear"/>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G-2-MePE, skirtas naudoti pagal 1 arba 2 punktą, kur minėtas ASD yra parinktas iš grupės, susidedančios iš autizmo, trapios X chromosomos sindromo, Rett sindromo (RTT), autistinio sutrikimo, Aspergerio sindromo, dezintegracinio vaikystės sutrikimo ir Išplitusio uždelsto vystymosi sutrikimo, jeigu nenurodyta kitaip (PDD-NOS) ir Patologinio reikalavimų vengimo sindromo (PD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G-2-MePE, skirtas naudoti pagal bet kurį iš 1 – 3 punktų, kur minėtas G-2-MePE veiksmingas kiekis yra intervale nuo 1 mg/Kg iki 100mg/Kg.</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G-2-MePE, skirtas naudoti pagal bet kurį iš 1 – 4 punktų, kur antrasis terapinis agentas, parinktas iš grupės, susidedančios iš: insulino tipo augimo faktoriaus-I (IGF-I), insulino tipo augimo faktoriaus-II (IGF-II), glicil-prolil-glutamato (GPE), transformuojančio augimo faktoriaus-β1, aktivino, augimo hormono, nervų augimo faktoriaus, smegenų neurotrofinio faktoriaus (BDNF), augimo hormoną jungiančio baltymo, IGF-jungiančių baltymų (ypatingai IGFBP-3), bazinio fibroblastų augimo faktoriaus, rūgštinio fibroblastų augimo faktoriaus, hst/Kfgk genų produkto, FGF-3, FGF-4, FGF-6, keratinocitų augimo faktoriaus, androgenus skatinančio augimo faktoriaus, int-2, fibroblastų augimo faktoriaus, homologinio faktoriaus-1 (FHF-1), FHF-2, FHF-3 ir FHF-4, keratinocitų augimo faktoriaus 2, gliją aktyvuojančio faktoriaus, FGF-10 ir FGF-16, krumplyno neurotrofino faktoriaus, smegenų augimo faktoriaus, neurotrofino 3, neurotrofino 4, kaulų morfogenetinio baltymo 2 (BMP-2), glijos ląstelių linijos neurotrofino faktoriaus, nuo aktyvumo priklausančio neurotrofinio faktoriaus, citokino leukemiją slopinančio faktoriaus, onkostatino M, interleukino, α-, β-, γ- arba bendro interferono, TNF-α, klometiazolo; kinureno rūgšties, semakso, takrolimo, L-treo-1-fenil-2-dekanoilamino-3-morfolino-1-propanolio, andrenokortikotropino-(4-9) analogo [ORG 2766] ir dizolcipino (MK-801), selegilino; glutamato antagonistų, tokių kaip mematino (Namenda) NPS1506, GV1505260, MK-801, GV150526; AMPA antagonistų, tokių kaip 2,3-dihidroksi-6-nitro-7-sulfamoilbenzo(f)chinoksalino (NBQX), LY303070 ir LY300164; priešuždegiminių agentų, nukreiptų prieš adresiną MAdCAM-1 ir (arba) jo integrino α4 receptorių (α4β1 ir α4β7), tokių kaip anti-MAdCAM-lmAb MECA-367 (ATCC depozito Nr. HB-9478), fenobamo, selektyvaus serotonino rezorbcijos inhibitoriaus, tokio kaip fluoksetinas, arba atipinio anti-psichotinio agento, tokio kaip risperidonas, yra skiriamas gyvūn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G-2-MePE, skirtas naudoti pagal bet kurį iš 1 – 5 punktų, kur minėto junginio dozė yra 10 mg/kg tris kartus per dieną arba 30 mg/kg tris kartus per dien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G-2-MePE, skirtas naudoti pagal bet kurį iš 1 – 6 punktų, kur minėtas gyvūnas yra žmog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6:00Z</dcterms:created>
  <dc:creator>birute</dc:creator>
  <dc:description/>
  <dc:language>en-US</dc:language>
  <cp:lastModifiedBy>Jurgita Kavaliauskytė</cp:lastModifiedBy>
  <cp:lastPrinted>2017-10-04T14:25:00Z</cp:lastPrinted>
  <dcterms:modified xsi:type="dcterms:W3CDTF">2017-10-20T10:56:00Z</dcterms:modified>
  <cp:revision>2</cp:revision>
  <dc:subject/>
  <dc:title/>
</cp:coreProperties>
</file>