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1. Imuninį atsaką prieš respiratorinį sincitinį virusą (RSV) indukuojanti kompozicija, aprūpinanti vienu ar daugiau RSV antigenų, skirtų naudoti būde suteikiančiame kūdikiui apsauginį imunitetą nuo RSV arba apsaugančiame nuo ligos, kurią sukelia RSV, kur šis būdas apima imuninį atsaką prieš RSV indukuojančios kompozicijos įvedimą į 4 mėnesių ar jaunesnio amžiaus kūdikio organizmą, kur minėtas kūdikis gimė moteriai, kuriai imuninį atsaką prieš RSV indukuojanti kompozicija, aprūpinanti vienu ar daugiau RSV antigenų, buvo skirta, kai ji buvo nėščia ir laukėsi minėto kūdikio, kur vienas ar daugiau RSV antigenų apima RSV F glikoprotein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Kompozicija, skirta naudoti pagal 1 punktą, kur imuninį atsaką prieš RSV indukuojanti kompozicija įvedama į minėto kūdikio organizmą yra pirminė arba sustiprinančioj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 Kompozicija, skirta naudoti pagal bet kurį iš 1-2 punktų, kur imuninį atsaką prieš RSV indukuojanti kompozicija, paskirta minėtai moteriai, buvo įvedama antrojo arba trečiojo nėštumo trimestro metu.</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Kompozicija, skirta naudoti pagal bet kurį iš 1-3 punktų, kur įvedimas į minėto kūdikio organizmą vyksta per vieną ar daugiau kartų, parinktų iš grupės, susidedančios iš atvejo iš karto po gimimo, 2 savaitės po gimimo, 4 savaitės po gimimo, 6 savaitės po gimimo, 2 mėnesiai po gimimo, 3 mėnesiai po gimimo ir 4 mėnesiai po gimim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Kompozicija, skirta naudoti pagal bet kurį iš 1-4 punktų, kur imuninį atsaką prieš RSV indukuojanti kompozicija, kuri buvo skiriama moteriai ir imuninį atsaką prieš RSV indukuojanti kompozicija, kuri yra skiriama kūdikiui, yra tapat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Kompozicija, skirta naudoti pagal bet kurį iš 1-4 punktų, kur imuninį atsaką prieš RSV indukuojanti kompozicija, kuri buvo skiriama moteriai ir imuninį atsaką prieš RSV indukuojanti kompozicija, kuri yra skiriama kūdikiui, nėra tapat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7. Kompozicija, skirta naudoti pagal bet kurį iš ankstesnių punktų, kur imuninį atsaką prieš RSV indukuojanti kompozicija, skiriama kūdikiui, apima RSV subvieneto kompoziciją, nukleorūgštį, rekombinantinį virusinį vektorių arba virusinę replikono dalelę (VRP).</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8. Kompozicija, skirta naudoti pagal bet kurį iš 1-7 punktų, kur imuninį atsaką prieš RSV indukuojanti kompozicija, skiriama minėtam kūdikiui, apima nukleorūgštį.</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Kompozicija, skirta naudoti pagal 1 - 7 punktus, kur imuninį atsaką prieš RSV indukuojanti kompozicija, kuri buvo įvesta moteriai, apima RSV subvieneto kompozicij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Kompozicija, skirta naudoti pagal bet kurį iš 1-7 punktų, kur imuninį atsaką prieš RSV indukuojanti kompozicija, kuri yra skiriama kūdikiui, apima virusinę replikono dalelę.</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1. Kompozicija, skirta naudoti pagal 7 arba 9 punktą, kur RSV subvieneto kompozicija apima: (a) vieną arba kelias mutacijas, kurios apsaugo nuo skėlimo ties viena arba abejomis RSV F baltymo furino skėlimo vietomis; ir (arba) (b) vieną arba daugiau mutacijų RSV baltymo sulieto peptido srityj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Kompozicija, skirta naudoti pagal 7 arba 8 punktą, kur nukleorūgštis apima: (a) DNR; arba (b) RNR.</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3. Kompozicija, skirta naudoti pagal 12 punktą, kur RNR yra savaime besireplikuojanti RNR.</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4. Kompozicija, skirta naudoti pagal 7 arba 9 punktą, kur virusinė replikono dalelė apima alfa viruso VRP.</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9:00Z</dcterms:created>
  <dc:creator>user</dc:creator>
  <dc:description/>
  <dc:language>en-US</dc:language>
  <cp:lastModifiedBy>Vida Šalnienė</cp:lastModifiedBy>
  <dcterms:modified xsi:type="dcterms:W3CDTF">2019-04-18T06:52:00Z</dcterms:modified>
  <cp:revision>3</cp:revision>
  <dc:subject/>
  <dc:title/>
</cp:coreProperties>
</file>