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Pirazolo junginiai, kurių formulė (Ia) arba (Ib) ir jų farmaceut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11455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8148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os iš vandenilio, hidroksi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 xml:space="preserve"> 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gali sudaryti karbonilo grupę,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3-8-narį žiedą, kur minėtas žiedas gali turėti 1 arba 2 heteroatomus, parinktus iš O, N ir S, kaip žiedo narius, ir kur minėto žiedo nariai pasirinktinai gali būti nepriklausomai pakeisti hidroksi, halogen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os iš vandenilio, hidroksi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gali sudaryti karbonilo grupę,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nglies atomu, prie kurio jos yra prisijungusios, 3-8-narį žiedą, kur minėtas žiedas gali turėti 1 arba 2 heteroatomus, parinktus iš O, N ir S, kaip žiedo narius, ir kur minėto žiedo nariai pasirinktinai gali būti nepriklausomai pakeisti hidroksi, halogen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u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ir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os iš N ir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</w:t>
      </w:r>
      <w:r>
        <w:rPr>
          <w:rFonts w:cs="Arial" w:ascii="Helvetica" w:hAnsi="Helvetica"/>
          <w:sz w:val="20"/>
          <w:szCs w:val="24"/>
          <w:lang w:eastAsia="lt-LT"/>
        </w:rPr>
        <w:t>, kur 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a iš H, hidroksi, halogeno, ciano, nitro, S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, C(O)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>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hidroks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sulfonilo, fenilo, fenoksi, 5- arba 6-nario heterociklilo ir 5- arba 6-nario heterocikliloksi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viena nuo kitos yra parinktos iš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o ir 5- arba 6-nario heterociklilo arb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zoto atomu, prie kurio jos yra prisijungusios, sudaro ciklinį aminą, kuris gali apimti papildomus heteroatomus, parinktus iš O, N ir S, kaip žiedo nari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Z yra parinkta iš O, S ir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z</w:t>
      </w:r>
      <w:r>
        <w:rPr>
          <w:rFonts w:cs="Arial" w:ascii="Helvetica" w:hAnsi="Helvetica"/>
          <w:sz w:val="20"/>
          <w:szCs w:val="24"/>
          <w:lang w:eastAsia="lt-LT"/>
        </w:rPr>
        <w:t>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z</w:t>
      </w:r>
      <w:r>
        <w:rPr>
          <w:rFonts w:cs="Arial" w:ascii="Helvetica" w:hAnsi="Helvetica"/>
          <w:sz w:val="20"/>
          <w:szCs w:val="24"/>
          <w:lang w:eastAsia="lt-LT"/>
        </w:rPr>
        <w:t xml:space="preserve"> yra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s arba benz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2 </w:t>
      </w:r>
      <w:r>
        <w:rPr>
          <w:rFonts w:cs="Arial" w:ascii="Helvetica" w:hAnsi="Helvetica"/>
          <w:sz w:val="20"/>
          <w:szCs w:val="24"/>
          <w:lang w:eastAsia="lt-LT"/>
        </w:rPr>
        <w:t>nepriklausomai viena nuo kitos yra parinktos iš H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tio, -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>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fenilo, fen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fen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naftilo, naft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naft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heterociklilo, heterocikl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 ir heterociklil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, 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nilo liekanos aukščiau minėtuose radikaluos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akeistos arba perneša mažiausiai vieną pakaitą, parinktą iš hidroksi, halogeno, ciano, nitr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6-alkilsulfonilo ir/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du radikalai, prisijungę prie minėto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en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nilo liekanų to paties anglies atomo aukščiau minėtuose radikaluos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kartu suminėtu anglies atomu gali sudaryti karbonilo grupę ir ku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ikloalkenilo, fenilo, naftilo ir heterociklilo liekanos aukščiau minėtuose radikaluos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nepakeistos arba perneša mažiausiai vieną pakaitą, parinktą iš hidroksi, halogeno, ciano, nitr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, d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ami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sulfonilo, fenilo ir 5- arba 6-nario hetarilo ir/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du radikalai, prisijungę prie radicalų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minėtų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o ir heterociklilo liekanų to paties anglies atomo, kartu su minėtu anglies atomu gali sudaryti karbonilo grupę ir 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viena nuo kitos yra parinktos iš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enilo ir heterociklilo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cs="Arial" w:ascii="Helvetica" w:hAnsi="Helvetica"/>
          <w:sz w:val="20"/>
          <w:szCs w:val="24"/>
          <w:lang w:eastAsia="lt-LT"/>
        </w:rPr>
        <w:t xml:space="preserve"> kartu su azoto atomu, prie kurio jos yra prisijungusios, sudaro ciklinį aminą, kuris gali turėti papildomą heteroaromą, parinktą iš O, N ir S, kaip žiedo nari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yra sveikas skaičius, parinktas iš 0,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jeigu yra, nepriklausomai viena nuo kitos yra parinkta iš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1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a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cs="Arial" w:ascii="Helvetica" w:hAnsi="Helvetica"/>
          <w:sz w:val="20"/>
          <w:szCs w:val="24"/>
          <w:lang w:eastAsia="lt-LT"/>
        </w:rPr>
        <w:t xml:space="preserve"> abi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cs="Arial" w:ascii="Helvetica" w:hAnsi="Helvetica"/>
          <w:sz w:val="20"/>
          <w:szCs w:val="24"/>
          <w:lang w:eastAsia="lt-LT"/>
        </w:rPr>
        <w:t xml:space="preserve"> abi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 xml:space="preserve"> arba N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 xml:space="preserve"> turi vieną iš reikšmių, kaip apibūdinta pri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</w:t>
      </w:r>
      <w:r>
        <w:rPr>
          <w:rFonts w:cs="Arial" w:ascii="Helvetica" w:hAnsi="Helvetica"/>
          <w:sz w:val="20"/>
          <w:szCs w:val="24"/>
          <w:lang w:eastAsia="lt-LT"/>
        </w:rPr>
        <w:t xml:space="preserve">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4 punktą, kur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5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a iš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2</w:t>
      </w:r>
      <w:r>
        <w:rPr>
          <w:rFonts w:cs="Arial" w:ascii="Helvetica" w:hAnsi="Helvetica"/>
          <w:sz w:val="20"/>
          <w:szCs w:val="24"/>
          <w:lang w:eastAsia="lt-LT"/>
        </w:rPr>
        <w:t>,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3</w:t>
      </w:r>
      <w:r>
        <w:rPr>
          <w:rFonts w:cs="Arial" w:ascii="Helvetica" w:hAnsi="Helvetica"/>
          <w:sz w:val="20"/>
          <w:szCs w:val="24"/>
          <w:lang w:eastAsia="lt-LT"/>
        </w:rPr>
        <w:t>,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4</w:t>
      </w:r>
      <w:r>
        <w:rPr>
          <w:rFonts w:cs="Arial" w:ascii="Helvetica" w:hAnsi="Helvetica"/>
          <w:sz w:val="20"/>
          <w:szCs w:val="24"/>
          <w:lang w:eastAsia="lt-LT"/>
        </w:rPr>
        <w:t xml:space="preserve"> ir Y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5</w:t>
      </w:r>
      <w:r>
        <w:rPr>
          <w:rFonts w:cs="Arial" w:ascii="Helvetica" w:hAnsi="Helvetica"/>
          <w:sz w:val="20"/>
          <w:szCs w:val="24"/>
          <w:lang w:eastAsia="lt-LT"/>
        </w:rPr>
        <w:t>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y5 </w:t>
      </w:r>
      <w:r>
        <w:rPr>
          <w:rFonts w:cs="Arial" w:ascii="Helvetica" w:hAnsi="Helvetica"/>
          <w:sz w:val="20"/>
          <w:szCs w:val="24"/>
          <w:lang w:eastAsia="lt-LT"/>
        </w:rPr>
        <w:t>nepriklausomai viena nuo kitos turi vieną iš reikšmių, kaip nurodyta pri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</w:t>
      </w:r>
      <w:r>
        <w:rPr>
          <w:rFonts w:cs="Arial" w:ascii="Helvetica" w:hAnsi="Helvetica"/>
          <w:sz w:val="20"/>
          <w:szCs w:val="24"/>
          <w:lang w:eastAsia="lt-LT"/>
        </w:rPr>
        <w:t xml:space="preserve">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7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5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parinktos iš H, halogen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oksi ir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halo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Z yra 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1 – 8 punktų, kur Z yra 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1 – 8 punktų, kur Z yra ir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z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2 </w:t>
      </w:r>
      <w:r>
        <w:rPr>
          <w:rFonts w:cs="Arial" w:ascii="Helvetica" w:hAnsi="Helvetica"/>
          <w:sz w:val="20"/>
          <w:szCs w:val="24"/>
          <w:lang w:eastAsia="lt-LT"/>
        </w:rPr>
        <w:t>nepriklausomai viena nuo kitos yra parinktos iš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sz w:val="20"/>
          <w:szCs w:val="24"/>
          <w:lang w:eastAsia="lt-LT"/>
        </w:rPr>
        <w:t>-cikloalkilo, fenilo ir naf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eastAsia="Helvetica" w:cs="Helvetica" w:ascii="Helvetica" w:hAnsi="Helvetica"/>
          <w:bCs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12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 xml:space="preserve">2 </w:t>
      </w:r>
      <w:r>
        <w:rPr>
          <w:rFonts w:cs="Arial" w:ascii="Helvetica" w:hAnsi="Helvetica"/>
          <w:sz w:val="20"/>
          <w:szCs w:val="24"/>
          <w:lang w:eastAsia="lt-LT"/>
        </w:rPr>
        <w:t>nepriklausomai viena nuo kitos yra parinktos iš 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alkilo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-cikloalkilo ir fen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13 punktą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rinktos iš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-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n yra 0 arb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ku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jeigu yra, nepriklausomai yra parinkta iš halog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7. </w:t>
      </w:r>
      <w:r>
        <w:rPr>
          <w:rFonts w:cs="Arial" w:ascii="Helvetica" w:hAnsi="Helvetica"/>
          <w:sz w:val="20"/>
          <w:szCs w:val="24"/>
          <w:lang w:eastAsia="lt-LT"/>
        </w:rPr>
        <w:t>(Ia) formulės pirazolo junginiai pagal bet kurį iš ankstesnių punktų, kur pirazolo junginiai yra parinkti iš junginių, kurių formulė (Ia'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25488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Z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5</w:t>
      </w:r>
      <w:r>
        <w:rPr>
          <w:rFonts w:cs="Arial" w:ascii="Helvetica" w:hAnsi="Helvetica"/>
          <w:sz w:val="20"/>
          <w:szCs w:val="24"/>
          <w:lang w:eastAsia="lt-LT"/>
        </w:rPr>
        <w:t xml:space="preserve"> turi vieną iš reikšmių, nurodytų bet kuriame iš ankstesnių punktų ir n yra 0 arb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8. </w:t>
      </w:r>
      <w:r>
        <w:rPr>
          <w:rFonts w:cs="Arial" w:ascii="Helvetica" w:hAnsi="Helvetica"/>
          <w:sz w:val="20"/>
          <w:szCs w:val="24"/>
          <w:lang w:eastAsia="lt-LT"/>
        </w:rPr>
        <w:t>(Ib) formulės pirazolo junginiai pagal bet kurį iš 1 – 16 punktų, kur pirazolo junginiai yra parinkti iš junginių, kurių bendra formulė (Ib'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07327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Z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1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2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3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y4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i5</w:t>
      </w:r>
      <w:r>
        <w:rPr>
          <w:rFonts w:cs="Arial" w:ascii="Helvetica" w:hAnsi="Helvetica"/>
          <w:sz w:val="20"/>
          <w:szCs w:val="24"/>
          <w:lang w:eastAsia="lt-LT"/>
        </w:rPr>
        <w:t xml:space="preserve"> turi vieną iš reikšmių, nurodytų bet kuriame iš ankstesnių punktų ir n yra 0 arb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9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ankstesnių punktų, skirti panaudoti kaip vaist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0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1 – 18 punktų, skirti panaudoti ligų, susijusių su CRT2 aktyvumu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1. </w:t>
      </w:r>
      <w:r>
        <w:rPr>
          <w:rFonts w:cs="Arial" w:ascii="Helvetica" w:hAnsi="Helvetica"/>
          <w:sz w:val="20"/>
          <w:szCs w:val="24"/>
          <w:lang w:eastAsia="lt-LT"/>
        </w:rPr>
        <w:t>(Ia) arba (Ib) formulės pirazolo junginiai pagal bet kurį iš 1 – 18 punktų, skirti panaudoti te uždegiminių, infekcinių ir imunoreguliacinių susirgimų, respiracinių arba skrandžio-žarnyno ligų arba sutrikimų, sąnarių uždegiminių ligų ir nosies-ryklės, akių ir odos alerginių ligų prevencijai ir/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2. </w:t>
      </w:r>
      <w:r>
        <w:rPr>
          <w:rFonts w:cs="Arial" w:ascii="Helvetica" w:hAnsi="Helvetica"/>
          <w:sz w:val="20"/>
          <w:szCs w:val="24"/>
          <w:lang w:eastAsia="lt-LT"/>
        </w:rPr>
        <w:t>Farmacinės kompozicijos, turinčios vieną arba daugiau (Ia) arba (Ib) formulės pirazolo junginių pagal bet kurį iš 1 – 18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3. </w:t>
      </w:r>
      <w:r>
        <w:rPr>
          <w:rFonts w:cs="Arial" w:ascii="Helvetica" w:hAnsi="Helvetica"/>
          <w:sz w:val="20"/>
          <w:szCs w:val="24"/>
          <w:lang w:eastAsia="lt-LT"/>
        </w:rPr>
        <w:t>Farmacinės kompozicijos, turinčios vieną arba daugiau (Ia) arba (Ib) formulės pirazolo junginių pagal bet kurį iš 1 – 18 punktų derinyje su viena arba daugiau aktyvių medžiagų, parinktų iš betamimetikų, anticholinergikų, kortikosteroidų, PDE4 inhibitorių, LTD4 antagonistų, EGFR inhibitorių, CCR3 antagonistų, CCR5 antagonistų, CCR9 antagonistų, 5-LO inhibitorių, histamino receptorių antagonistų, SIK inhibitorių ir sulfonamid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birute</dc:creator>
  <dc:description/>
  <cp:keywords/>
  <dc:language>en-US</dc:language>
  <cp:lastModifiedBy>x</cp:lastModifiedBy>
  <cp:lastPrinted>2015-01-15T10:15:00Z</cp:lastPrinted>
  <dcterms:modified xsi:type="dcterms:W3CDTF">2015-01-21T07:07:00Z</dcterms:modified>
  <cp:revision>8</cp:revision>
  <dc:subject/>
  <dc:title/>
</cp:coreProperties>
</file>