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Formulės I junginio gamybo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2885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brominimą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8549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d būtų gautas junginy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69723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nitrinimą junginio 2, kad būtų gautas junginy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6136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c) junginio 3 amino grupės konvertavimą į metoksi grupę, kad būtų gautas junginy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10895" cy="110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d) po to konvertavimą junginio 4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95680" cy="110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e) konvertavimą junginio 5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55065" cy="129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f) suformavimą biciklinės struktūros iš junginio 6, kad būtų gaut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77570" cy="124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g) chlorinimą junginio 7, kad būtų gaut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68070" cy="109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h) po to pridėjimą triazolilo fragmento prie junginio 8, kad gautų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55675" cy="1551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konvertavimą junginio 9 į struktūrą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05560" cy="189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j) modifikavimą junginio 10, kad gautų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28725" cy="172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k) reagavimą junginio 11, kad būtų pagamintas junginy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30070" cy="175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l) tuomet konvertavimą junginio 12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12645" cy="149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m) tuomet konvertavimą junginio 13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31340" cy="1391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n) tuomet reagavimą junginio 14, kad gautų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37105" cy="1569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o) tuomet konvertavimą junginio 15 į formulės I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Formulės I junginio gamybo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74925" cy="1875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regavimą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47775" cy="1598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19200" cy="628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yvaujant TMG, NMP ir NaI arba K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MeCN, kad gautų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50010" cy="176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reagavimą junginio 11 s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00735" cy="92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d gautų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21535" cy="1667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tuomet konvertavimą junginio 12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26920" cy="1337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v) tuomet konvertavimą junginio 13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10410" cy="141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) tuomet konvertavimą junginio 14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72665" cy="1677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i) tuomet konvertavimą junginio 15 į formulės I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punktą, kur pakopa (a) yra atliekama naudojant A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Būdas pagal 1 punktą, kur pakopa (b) yra atliekama esant rūgštinėms sąlygo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4 punktą, kur pakopa (b) yra atliekama naudojant azoto rūgš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5 punktą, kur pakopa (b) yra atliekama naudojant azoto rūgštį ir sieros rūgš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1 punktą, kur pakopa (c) yra atliekama naudojant Na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TMS-Cl alkoho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7 punktą, kur minėtas alkoholis yra met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1 punktą, kur pakopa (d) yra atliekama naudojan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20115" cy="553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1 punktą, kur pakopa (h) yra atliekama naudojan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15365" cy="822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1 punktą, kur pakopa (i) yra atliekama naudojan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39800" cy="845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1 punktą, kur pakopa (j) yra atliekama naudojan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70965" cy="866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2 punktą, kur pakopa (ii) yra atliekama naudojan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80465" cy="1216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Būdas pagal 2 punktą, kur pakopa (iv) yra atliekama naudojant dichlormeta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pagal 2 punktą, kur pakopa (v) yra atliekama naudojant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08380" cy="816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Būdas pagal 2 punktą, kur pakopa (vi) yra atliekama naudojant acetoną vandenyje ir trometam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Formulės (14) junginio gamybo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51405" cy="1570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) reagavimą jungini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82370" cy="148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93165" cy="941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24910" r="-15" b="2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d gautų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52550" cy="1868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reagavimą junginio 11 s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12800" cy="1119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d gautų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11985" cy="1722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tuomet konvertavimą junginio 12 į junginį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83435" cy="142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naudojant chloro duj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v) tuomet gaminant junginį 14, panaudojant dichlormetaną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95450" cy="147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8. Junginys, turintis tokią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56715" cy="19291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95575" cy="17259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03425" cy="1390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32635" cy="1529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2:00Z</dcterms:created>
  <dc:creator>AAA</dc:creator>
  <dc:description/>
  <dc:language>en-US</dc:language>
  <cp:lastModifiedBy>Jurgita Kavaliauskytė</cp:lastModifiedBy>
  <dcterms:modified xsi:type="dcterms:W3CDTF">2015-07-01T07:47:00Z</dcterms:modified>
  <cp:revision>6</cp:revision>
  <dc:subject/>
  <dc:title>EP 2 670 751</dc:title>
</cp:coreProperties>
</file>