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, apimanti bent vieną prostacikliną arba prostaciklino analogą, arba jo farmaciniu požiūriu priimtiną druską ir bent vieną fosfodiesterazės (PDE) 4 inhibitorių, skirtus naudoti prevencijai arba cistinės fibrozės gydymui, kur minėtas prostaciklino analogas yra parinktas iš treprostinilo, iloprosto, cicaprosto arba beraprosto arba jo farmaciniu požiūriu priimtinos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2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, skirta naudoti pagal 1 punktą, kur minėtas prostaciklino analogas yra parinktas iš treprostinilo izomero.</w:t>
      </w:r>
    </w:p>
    <w:p>
      <w:pPr>
        <w:pStyle w:val="Normal"/>
        <w:spacing w:lineRule="auto" w:line="360"/>
        <w:ind w:firstLine="567"/>
        <w:jc w:val="both"/>
        <w:rPr>
          <w:rStyle w:val="Bold1"/>
          <w:rFonts w:ascii="Helvetica" w:hAnsi="Helvetica" w:cs="Helvetica"/>
          <w:b w:val="false"/>
          <w:b w:val="false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3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, skirta naudoti pagal 1 arba 2 punktą, kur minėtas PDE4 inhibitorius yra parinktas iš RO 20-1724 grupės, ibudilasto, roflumilasto ir jo N-oksido, cilomilasto, BAY 19-8004, CC3, AWD 12-281, SCH 351591, ciclamilasto, piklamilasto, CGH2466, mesembrino, rolipramo, luteolino ir drotaver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4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, skirta naudoti pagal bet kurį vieną iš 1 - 3 punktų, apimanti treprostinilą ir PDE4 inhibitorių, parinktą iš RO 20-1724 grupės, roflumilasto ir ibudilas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5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, skirta naudoti pagal bet kurį vieną iš 1 - 4 punktų, kur papildomai pateikiamas PDE inhibitorius, parinktas iš PDE5, PDE7 ir PDE8 inhibitorių grup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6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, skirta naudoti pagal 5 punktą, kur minėtas PDE5 inhibitorius yra parinktas iš avanafilo, lodenafilo, mirodenafilo, sildenafilo citrato, tadalafilo, vardenafilo ir udenaf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7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, skirta naudoti pagal 5 punktą, kur minėti PDE7 ir PDE8 inhibitoriai yra parinkti iš dipiridamolio, BRL50481 ir PF-495732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8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, skirta naudoti pagal bet kurį vieną iš 1 - 7 punktų, kuri yra farmacinė kompozic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9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, skirta naudoti pagal bet kurį vieną iš 1 - 8 punktų, skirta inhaliacij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0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, skirta naudoti pagal bet kurį vieną iš 1 - 8 punktų, skirta vartoti į veną ar į poodį, arba per burną turima forma, parinkta iš nepertraukiamo atpalaidavimo formų, tablečių ir kapsul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1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ompozicija, skirta naudoti pagal bet kurį vieną iš 1 - 10 punktų, kur treprostinilo arba jo farmaciniu požiūriu priimtinos druskos veiksmingas kiekis sudaro ne mažiau kaip 1,0 ng/kg kūno svor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4:00Z</dcterms:created>
  <dc:creator>Liucija</dc:creator>
  <dc:description/>
  <cp:keywords/>
  <dc:language>en-US</dc:language>
  <cp:lastModifiedBy>Vita Kiriliauskaitė</cp:lastModifiedBy>
  <cp:lastPrinted>2017-01-22T12:32:00Z</cp:lastPrinted>
  <dcterms:modified xsi:type="dcterms:W3CDTF">2017-01-24T13:19:00Z</dcterms:modified>
  <cp:revision>4</cp:revision>
  <dc:subject/>
  <dc:title>EP 2 496 200</dc:title>
</cp:coreProperties>
</file>