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Granulė, apimanti kietą šerdį, turinčią veiklųjį ingredientą, kur minėtas veiklusis ingredientas yra pasirinktas iš gama-hidroksisviesto rūgšties arba vienos iš jos farmaciniu požiūriu priimtinų druskų, kur minėta granulė yra  b e s i s k i r i a n t i  tuo, kad ji susideda iš:</w:t>
      </w:r>
    </w:p>
    <w:p>
      <w:pPr>
        <w:pStyle w:val="Normal"/>
        <w:spacing w:lineRule="auto" w:line="360"/>
        <w:jc w:val="both"/>
        <w:rPr/>
      </w:pPr>
      <w:r>
        <w:rPr>
          <w:rFonts w:cs="Helvetica" w:ascii="Helvetica" w:hAnsi="Helvetica"/>
          <w:sz w:val="20"/>
          <w:lang w:val="lt-LT"/>
        </w:rPr>
        <w:t>- 15-25 % kietos šerdies,</w:t>
      </w:r>
    </w:p>
    <w:p>
      <w:pPr>
        <w:pStyle w:val="Normal"/>
        <w:spacing w:lineRule="auto" w:line="360"/>
        <w:jc w:val="both"/>
        <w:rPr/>
      </w:pPr>
      <w:r>
        <w:rPr>
          <w:rFonts w:cs="Helvetica" w:ascii="Helvetica" w:hAnsi="Helvetica"/>
          <w:sz w:val="20"/>
          <w:lang w:val="lt-LT"/>
        </w:rPr>
        <w:t>- 50-60 % veikliojo ingrediento;</w:t>
      </w:r>
    </w:p>
    <w:p>
      <w:pPr>
        <w:pStyle w:val="Normal"/>
        <w:spacing w:lineRule="auto" w:line="360"/>
        <w:jc w:val="both"/>
        <w:rPr/>
      </w:pPr>
      <w:r>
        <w:rPr>
          <w:rFonts w:cs="Helvetica" w:ascii="Helvetica" w:hAnsi="Helvetica"/>
          <w:sz w:val="20"/>
          <w:lang w:val="lt-LT"/>
        </w:rPr>
        <w:t>- 5-15 % natrio bikarbonato, dujų generatoriaus;</w:t>
      </w:r>
    </w:p>
    <w:p>
      <w:pPr>
        <w:pStyle w:val="Normal"/>
        <w:spacing w:lineRule="auto" w:line="360"/>
        <w:jc w:val="both"/>
        <w:rPr/>
      </w:pPr>
      <w:r>
        <w:rPr>
          <w:rFonts w:cs="Helvetica" w:ascii="Helvetica" w:hAnsi="Helvetica"/>
          <w:sz w:val="20"/>
          <w:lang w:val="lt-LT"/>
        </w:rPr>
        <w:t>- 2-18 % magnio aliuminometasilikato, skiediklio;</w:t>
      </w:r>
    </w:p>
    <w:p>
      <w:pPr>
        <w:pStyle w:val="Normal"/>
        <w:spacing w:lineRule="auto" w:line="360"/>
        <w:jc w:val="both"/>
        <w:rPr/>
      </w:pPr>
      <w:r>
        <w:rPr>
          <w:rFonts w:cs="Helvetica" w:ascii="Helvetica" w:hAnsi="Helvetica"/>
          <w:sz w:val="20"/>
          <w:lang w:val="lt-LT"/>
        </w:rPr>
        <w:t>- 3-10 % šelako, rišiklio;</w:t>
      </w:r>
    </w:p>
    <w:p>
      <w:pPr>
        <w:pStyle w:val="Normal"/>
        <w:spacing w:lineRule="auto" w:line="360"/>
        <w:jc w:val="both"/>
        <w:rPr/>
      </w:pPr>
      <w:r>
        <w:rPr>
          <w:rFonts w:cs="Helvetica" w:ascii="Helvetica" w:hAnsi="Helvetica"/>
          <w:sz w:val="20"/>
          <w:lang w:val="lt-LT"/>
        </w:rPr>
        <w:t>- 3-6 % padengimo membrano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Granulė pagal 1 punktą, kur kieta šerdis yra pasirinkta iš grupės, sudarytos iš poliolų, gumų, silicio darinių, kalcio arba kalio darinių, mineralinių junginių, tokių kaip dikalcio fosfatai, trikalcio fosfatai ir kalcio karbonatai, sacharozė, celiuliozės dariniai, ypatingai mikrokristalinė celiuliozė, etilo celiuliozė ir hidroksipropilo metilceliuliozė, krakmolas ir jų mišini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Granulė pagal bet kurį iš 1-2 punktų, kur membrana yra sudaryta iš greito atpalaidavimo padengimo ekscipien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Granulė pagal bet kurį iš 1-2 punktų, kur membrana yra sudaryta iš uždelsto atpalaidavimo padengimo ekscipien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Granulė pagal bet kurį iš 1-4 punktų,  b e s i s k i r i a n t i  tuo, kad ji papildomai apima dažymo ag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Granulė pagal bet kurį iš 1-5 punktų,  b e s i s k i r i a n t i  tuo, kad ji papildomai apima sald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Granulė pagal bet kurį iš 1-6 punktų,  b e s i s k i r i a n t i  tuo, kad ji papildomai apima skonį ar aromatą suteikiantį agent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Farmacinė kompozicija, apimanti granulių pagal bet kurį iš 1-7 punktų mišinį, kur minėtas mišinys yra sudarytas iš dviejų grupių granulių (A) ir (B), kur granulės (A) ir granulės (B) pasižymi skirtinga veikliojo ingrediento atpalaidavimo kineti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9. Granulės pagal bet kurį iš 1-7 punktų taikymas, skirtas patologijų gydymui, kur reikalingas bent GHB labai greitas </w:t>
      </w:r>
      <w:r>
        <w:rPr>
          <w:rFonts w:cs="Helvetica" w:ascii="Helvetica" w:hAnsi="Helvetica"/>
          <w:i/>
          <w:sz w:val="20"/>
          <w:lang w:val="lt-LT"/>
        </w:rPr>
        <w:t>in vivo</w:t>
      </w:r>
      <w:r>
        <w:rPr>
          <w:rFonts w:cs="Helvetica" w:ascii="Helvetica" w:hAnsi="Helvetica"/>
          <w:sz w:val="20"/>
          <w:lang w:val="lt-LT"/>
        </w:rPr>
        <w:t xml:space="preserve"> prieinamum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Granulės pagal bet kurį iš 1-7 punktų taikymas, skirtas gydymui pagal 9 punktą,  b e s i s k i r i a n t i s  tuo, kad patologija yra narkolepsij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Granulės pagal bet kurį iš 1-7 punktų taikymas gydymui pagal 9 punktą,  b e s i s k i r i a n t i s  tuo, kad patologija yra nebevartojimas alkohol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15:00Z</dcterms:created>
  <dc:creator>Liudmila</dc:creator>
  <dc:description/>
  <dc:language>en-US</dc:language>
  <cp:lastModifiedBy>Jurgita Kavaliauskytė</cp:lastModifiedBy>
  <cp:lastPrinted>2018-08-06T14:16:00Z</cp:lastPrinted>
  <dcterms:modified xsi:type="dcterms:W3CDTF">2018-08-16T12:15:00Z</dcterms:modified>
  <cp:revision>2</cp:revision>
  <dc:subject/>
  <dc:title>IŠRADIMO APIBRĖŽTIS</dc:title>
</cp:coreProperties>
</file>