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Farmacinė kompozicija, skirta nagų grybelinės infekcijos gydymui, apimanti priešgrybelinį alilamino junginį, esantį kiekiu daugiau negu 5 %, organinę rūgštį arba jos esterį, diolį ir kompleksodarį, kur kompleksodaris yra aminoacto rūgštis, kur minėta farmacinė kompozicija iš esmės neturi vanden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Kompozicija pagal 1 punktą, kurioje priešgrybelinis alilamino junginys yra ištirpintas kompozicij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Kompozicija pagal 1 arba 2 punktą, kurioje organinė rūgštis yra pieno rūgšt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Kompozicija pagal bet kurį iš 1-3 punktų, kurioje organinė rūgštis arba jos esteris yra kiekiu nuo 5 iki 25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Kompozicija pagal bet kurį iš 1-4 punktų, kurioje diolis yra parinktas iš grupės, susidedančios iš propandiolio, butandiolio, pentandiolio ir heksandio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Kompozicija pagal bet kurį iš 1-5 punktų, kurioje diolis yra didesniu kiekiu negu 50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Kompozicija pagal bet kurį iš 1-6 punktų, kurioje priešgrybelinis alilamino junginys yra terbinafi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8. Kompozicija pagal bet kurį ankstesnį punktą, kurioje priešgrybelinis alilamino junginys yra kiekiu nuo 5 iki 12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Kompozicija pagal 8 punktą, kurioje priešgrybelinis alilamino junginys yra kiekiu nuo 8 iki 11,5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Kompozicija pagal bet kurį ankstesnį punktą, kurioje aminoacto rūgštis yra etilendiamintetraacto rūgštis (EDTA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Kompozicija pagal 1 arba 2 punktą, apimanti pieno rūgštį kiekiu nuo 5 iki 25 %; diolį, parinktą iš grupės, susidedančios iš propandiolio, butandiolio, pentandiolio ir heksandiolio didesniu kiekiu negu 50 %; terbinafiną kiekiu nuo 5 iki 12 %; ir EDTA kiekiu tarp 0,03 ir 1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Kompozicija pagal 1 arba 2 punktą, apimanti nuo maždaug 67,5 iki maždaug 84 % propandiolio, nuo 8 iki 20 % pieno rūgšties, nuo 0,03 iki 0,1 % EDTA ir nuo 8 iki 12 % terbinafi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Farmacinė kompozicija pagal bet kurį iš 1-12 punktų, skirta panaudoti nagų grybelinės infekcijos gydymo būd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7:00Z</dcterms:created>
  <dc:creator>Vida Šalnienė</dc:creator>
  <dc:description/>
  <dc:language>en-US</dc:language>
  <cp:lastModifiedBy>Jurgita Kavaliauskytė</cp:lastModifiedBy>
  <dcterms:modified xsi:type="dcterms:W3CDTF">2015-05-19T10:32:00Z</dcterms:modified>
  <cp:revision>3</cp:revision>
  <dc:subject/>
  <dc:title/>
</cp:coreProperties>
</file>