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Junginys 5-[3-(2,5-dichlor-4,6-dimetil-1-oksi-piridin-3-il)-[1,2,4]oksadiazol-5-il]-3-nitrobenzen-1,2-diolis arba farmaciniu požiūriu priimtinos jo druskos, esteriai, karbamatai ir fosfatai, skirti naudoti derinyje su katecholamino vaistu levodopa Parkinsono ligos profilaktikai arba gydymui, kur junginys yra įvedamas peroraliniu būdu viena dienos doze bent vieną valandą prieš arba po paskutinės katecholamino vaisto kasdieninės doz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Junginys, skirtas naudoti pagal 1 punktą, kur junginio efektyvi dienos dozė yra nuo 25 iki 300 mg per dien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Junginys, skirtas naudoti pagal 1 punktą, kur junginio specifinė dienos dozė yra 1 mg, 3 mg, 5 mg, 10 mg, 15 mg, 20 mg, 25 mg, 30 mg, 50 mg, 100 mg, 200 mg, 400 mg, 800 mg arba 120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Junginys, skirtas naudoti pagal 1 punktą, kur junginio specifinė dienos dozė yra 5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Junginys, skirtas naudoti pagal bet kurį iš 1-4 punktų, kur junginys yra įvedamas praėjus nuo 0,25 iki 12 valandų, geriau, nuo 0,5 iki 6 valandų, dar geriau, nuo 0,75 iki 4 valandų po valgym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Junginys, skirtas naudoti pagal bet kurį iš 1-5 punktų, kur junginys yra įvedamas nuo 0,25 iki 2 valandų, geriau, nuo 0,5 iki 1,5 valandos prieš valgy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7. Junginys, skirtas naudoti pagal bet kurį iš 1-4 punktų, kur junginys yra įvedamas be maisto ir (arba) praėjus bent vienai valandai po paskutinio valgymo, ir bent vieną valandą prieš kitą valgymą.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Junginys, skirtas naudoti pagal bet kurį iš 1-7 punktų, kur junginys yra įvedamas mažiau nei 90 minučių prieš einant miegoti, geriau, mažiau nei vieną valandą prieš einant miegot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Junginys, skirtas naudoti pagal bet kurį iš 1-8 punktų, kur junginys yra įvedamas einant miegot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Junginys, skirtas naudoti pagal bet kurį iš 1-9 punktų, kur vėlesnė katecholamino dozė įvedama bent po dviejų, geriau, bent po šešių valandų nuo junginio įvedim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Junginys, skirtas naudoti pagal bet kurį iš 1-10 punktų, kur katecholamino vaistas įvedamas nuosekliai arba kartu su AADCi, tokiu, kaip karbidopa arba benserazi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2. Junginys, skirtas naudoti pagal bet kurį iš 1-11 punktų, kur Parkinsono liga yra Parkinsono liga su motorikos komplikacijomi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Junginys 5-[3-(2,5-dichlor-4,6-dimetil-1-oksi-piridin-3-il)-[1,2,4]oksadiazol-5-il]-3-nitrobenzen-1,2-diolis arba farmaciniu požiūriu priimtinos jo druskos, esteriai, karbamatai ir fosfatai, skirti naudoti derinyje su katecholamino vaistu levodopa Parkinsono ligos profilaktikai arba gydymui, kur junginys yra įvedamas peroraliniu būdu vieną kartą per dieną, bent vieną valandą prieš arba po paskutinės katecholamino vaisto dozės, ir mažiau nei 90 minučių prieš einant miegoti arba einant miegoti, ir bent vieną valandą po paskutinio valgymo ir bent vieną valandą prieš kitą valgymą.</w:t>
      </w:r>
    </w:p>
    <w:sectPr>
      <w:headerReference w:type="default" r:id="rId2"/>
      <w:type w:val="nextPage"/>
      <w:pgSz w:w="11906" w:h="16838"/>
      <w:pgMar w:left="1701" w:right="567"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9:00Z</dcterms:created>
  <dc:creator>Mano</dc:creator>
  <dc:description/>
  <dc:language>en-US</dc:language>
  <cp:lastModifiedBy>Raimonda Kvietkauskaite</cp:lastModifiedBy>
  <dcterms:modified xsi:type="dcterms:W3CDTF">2021-03-24T12:49:00Z</dcterms:modified>
  <cp:revision>2</cp:revision>
  <dc:subject/>
  <dc:title>„Kas mes e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