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1. ProNGF mutantas, kur proteazės skaidymo vieta 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SK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padėtyse 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K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atitinkančiose žmogaus laukinio tipo proNGF seką (SEQ ID NO: 1) padėtis 101 ir 103, turi valiną 101 padėtyje ir alaniną 103 padėty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2. ProNGF mutantas pagal 1 punktą, kur mutantas yra gautas rekombinantine raiška prokariotinėse ląstelėse, geriausiai rekombinantine raiška </w:t>
      </w:r>
      <w:r>
        <w:rPr>
          <w:rFonts w:cs="Helvetica" w:ascii="Helvetica" w:hAnsi="Helvetica"/>
          <w:i/>
          <w:color w:val="000000"/>
          <w:szCs w:val="24"/>
          <w:lang w:val="lt-LT"/>
        </w:rPr>
        <w:t>E.coli</w:t>
      </w:r>
      <w:r>
        <w:rPr>
          <w:rFonts w:cs="Helvetica" w:ascii="Helvetica" w:hAnsi="Helvetica"/>
          <w:color w:val="000000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3. Biologiškai aktyvaus žmogaus beta-NGF gamybos būdas, kuriame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i) paruošia proNGF mutantą pagal 1 arba 2 punktą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ii) skaido proNGF mutantą, siekiant gauti aktyvų žmogaus beta-NGF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4. Būdas pagal 3 punktą, apimantis stadijas, kuriose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a. proNGF mutantą pagal 1 arba 2 punktą ištirpina intarpinių kūnelių solubilizavimu denatūruojančiame tirpal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b. proNGF mutantą perkelia į refoldavimo tirpalą, kur denatūruotas proNGF įgauna biologiškai aktyvią konformacij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c. refolduotą proNGF mutantą grynin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d. skaido proNGF mutanto pro-sekas, siekiant gauti aktyvų beta-NGF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5. Būdas pagal 4 punktą, kur denatūruojantis tirpalas apima tirpalą, turintį (i) haotropinę medžiagą; (ii) chelatuojantį agentą; (iii) buferį; ir (iv) redukcijos agentą, optimaliai, kur denatūruojantis tirpal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. 1 - 8 M guanidino hidrochloridą, geriausiai 4-6 M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i. 0,01 - 1 M Tri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ii. 1 - 50 mM EDT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v. 1 - 100 mM, pasirinktą iš glutationo (GSH) arba cistein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. pH 7,0 -10,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ir geriausiai apima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. 4 M guanidino hidrochlorid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i. 0,1 M Tri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ii. 10 mM EDT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v. 5 mM GSH arba cistein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. pH 8,0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kur refoldavimo tirpalas apima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. 0,5-1,0 M šaperon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i. 1- 10 mM metalo chelatuojantį agent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ii. 0,1 -10 mM oksidacijos-redukcijos siste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v. pH 8,0 - pH 11,0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geriausiai, kur refoldavimo tirpal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. 0,75 M arginin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i. 5 mM EDT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iii. 1 mM L-cistiną ir 5 mM L-cisteiną arba 1 mM GSSG (oksiduotą glutationą) ir 5 mM GSH (redukuotą glutationą)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v. pH 9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6. Būdas pagal 4 arba 5 punktą, kur refoldavimą vykdo pulsuojančios renatūracijos režimu, geriausiai, kur atžvilgiu galutinio refoldavimo tūrio pulsuojančios renatūracijos metu guanidino hidrochlorido koncentracija neviršytų 0,3 M ir baltymo koncentracija per impulsą neviršytų </w:t>
      </w:r>
      <w:r>
        <w:rPr>
          <w:rFonts w:cs="Helvetica" w:ascii="Helvetica" w:hAnsi="Helvetica"/>
          <w:szCs w:val="24"/>
          <w:lang w:val="lt-LT" w:eastAsia="en-GB"/>
        </w:rPr>
        <w:t>50 µg/m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7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Būdas pagal bet kurį iš 4-6 punktų, kur </w:t>
      </w:r>
      <w:r>
        <w:rPr>
          <w:rFonts w:cs="Helvetica" w:ascii="Helvetica" w:hAnsi="Helvetica"/>
          <w:szCs w:val="24"/>
          <w:lang w:val="lt-LT" w:eastAsia="en-GB"/>
        </w:rPr>
        <w:t>proNGF mutantą grynina kombinuota chromatografija, kur chromatografijos kolonėlė optimaliai yra kombinuoto režimo medžiagos kolonėlė su sintetiniu afiniškumo ligandu, dar geriau kolonėlė su 4-merkaptoetilpiridinu (MEP), heksilaminu (HEA), fenilpropilaminu (PPA), 2-merkapto-5-benzamidazolo sulfonrūgštimi (MBI), kapto MMC (GEHC), N-benzil-N-metiletanolaminu (GEHC), CHT hidroksiapatitu arba CHT fluorpatitu, visų geriausiai 4-merkapto-etilpiridinu (MEP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8. </w:t>
      </w:r>
      <w:r>
        <w:rPr>
          <w:rFonts w:cs="Helvetica" w:ascii="Helvetica" w:hAnsi="Helvetica"/>
          <w:color w:val="000000"/>
          <w:szCs w:val="24"/>
          <w:lang w:val="lt-LT"/>
        </w:rPr>
        <w:t>Būdas pagal bet kurį iš 4-7 punktų, kur</w:t>
      </w:r>
      <w:r>
        <w:rPr>
          <w:rFonts w:cs="Helvetica" w:ascii="Helvetica" w:hAnsi="Helvetica"/>
          <w:szCs w:val="24"/>
          <w:lang w:val="lt-LT"/>
        </w:rPr>
        <w:t xml:space="preserve"> proNGF mutanto pro-forma yra skaidoma proteaze, optimaliai serino proteaze, visų geriausia tripsin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 xml:space="preserve">9. Būdas pagal 8 punktą, kur tripsino ir proNGF mutanto santykis yra nuo </w:t>
      </w:r>
      <w:r>
        <w:rPr>
          <w:rFonts w:cs="Helvetica" w:ascii="Helvetica" w:hAnsi="Helvetica"/>
          <w:szCs w:val="24"/>
          <w:lang w:val="lt-LT" w:eastAsia="en-GB"/>
        </w:rPr>
        <w:t>1:200 - 1:100.000, geriau 1:5.000 - 1:20.000, ir visų geriausiai yra 1:10,000 (m/m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0. </w:t>
      </w:r>
      <w:r>
        <w:rPr>
          <w:rFonts w:cs="Helvetica" w:ascii="Helvetica" w:hAnsi="Helvetica"/>
          <w:szCs w:val="24"/>
          <w:lang w:val="lt-LT"/>
        </w:rPr>
        <w:t>Būdas pagal 4-9 punktus</w:t>
      </w:r>
      <w:r>
        <w:rPr>
          <w:rFonts w:cs="Helvetica" w:ascii="Helvetica" w:hAnsi="Helvetica"/>
          <w:szCs w:val="24"/>
          <w:lang w:val="lt-LT" w:eastAsia="en-GB"/>
        </w:rPr>
        <w:t>, papildomai apimantis stadiją, kurioje beta-NGF grynina, optimaliai kolonėlės chromatografija, geriausiai SP Sefarozės HP kolonėl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ProNGF mutanto pagal bet kurį 1 arba 2 punktą panaudojimas žmogaus beta-NGF gamyb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7:00Z</dcterms:created>
  <dc:creator>Alexander</dc:creator>
  <dc:description/>
  <dc:language>en-US</dc:language>
  <cp:lastModifiedBy>Jurgita Kavaliauskytė</cp:lastModifiedBy>
  <cp:lastPrinted>2015-07-03T16:07:00Z</cp:lastPrinted>
  <dcterms:modified xsi:type="dcterms:W3CDTF">2015-08-31T11:22:00Z</dcterms:modified>
  <cp:revision>4</cp:revision>
  <dc:subject/>
  <dc:title>17-HIDROKSI-17-PENTAFLUORETIL-ESTRA-4,9(10)-DIĒN-11-ARILA ATVASINĀJUMS, TĀ IEGŪŠANAS PAŅĒMIENS UN TĀ IZMANTOŠANA SLIMĪBU ĀRSTĒŠANAI</dc:title>
</cp:coreProperties>
</file>