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kuris turi šią formulę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18567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46380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i jo druska, solvatas arba hidratas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žmogaus arba gyvūno terapiniame 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2. Junginys, skirtas naudoti pagal 1 punktą, kuris yra kristaliniame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3. Junginys, skirtas naudoti pagal 1 arba 2 punktą, kuris yra iš esmės išgrynintame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4. Junginys, skirtas naudoti pagal 1 arba 2 punktą, kuris yra kompozicijoje, apimančioje junginį ir farmaciniu požiūriu priimtiną nešiklį arba skiedikl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5. Junginys, skirtas naudoti pagal 4 punktą, kur minėta kompozicija yra farmacinė kompozicija, kuri yra kieta vaisto forma, apimanti junginį ir bent vieną skiediklį, tinkamą sausam suspaudi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Junginys, skirtas naudoti pagal 5 punktą, kur kieta vaisto forma yra pagaminama tiesioginio suspaudimo arba sauso granuliavimo būd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7. Junginys, skirtas naudoti pagal 5 arba 6 punktą, kur minėtas bent vienas skiediklis yra parinktas iš </w:t>
      </w:r>
      <w:r>
        <w:rPr>
          <w:rFonts w:cs="Helvetica" w:ascii="Helvetica" w:hAnsi="Helvetica"/>
          <w:sz w:val="20"/>
        </w:rPr>
        <w:t>mikrokristalinės celiuliozės, laktozės, manitolio, kalcio druskų, tokių kaip dvibazinis kalcio fosfatas, kalcio sulfatas, kalcio karbonatas, ir cukrų, tokių, kaip laktozė, sacharozė, dekstrozė ir maltodekstri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Junginys, skirtas naudoti pagal bet kurį iš 5-7 punktą, kur minėta kompozicija dar apima bent vieną dezintegruojantį agen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Junginys, skirtas naudoti pagal 8 punktą, kur dezintegruojantis agentas yra parinktas iš susiūto skersiniais ryšiais polivinilpirolidono, krakmolo natrio glikoliato, susiūtos skersiniais ryšiais natrio karboksimetilceliuliozės arba iš anksto kleisterizuoto krakmol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Junginys, skirtas naudoti pagal bet kurį iš 5-9 punktą, kur kieta vaisto forma yra padengta plėve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1. Junginys, skirtas naudoti pagal bet kurį iš 5-10 punktą, kur minėta kompozicija dar apima rūgštį, turinčią pK</w:t>
      </w:r>
      <w:r>
        <w:rPr>
          <w:rFonts w:cs="Helvetica" w:ascii="Helvetica" w:hAnsi="Helvetica"/>
          <w:bCs/>
          <w:sz w:val="20"/>
          <w:vertAlign w:val="subscript"/>
        </w:rPr>
        <w:t>1</w:t>
      </w:r>
      <w:r>
        <w:rPr>
          <w:rFonts w:cs="Helvetica" w:ascii="Helvetica" w:hAnsi="Helvetica"/>
          <w:bCs/>
          <w:sz w:val="20"/>
        </w:rPr>
        <w:t xml:space="preserve"> reikšmę, didesnę nei 1,5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2. Junginys, skirtas naudoti pagal 11 punktą, kur rūgštis yra parinkta iš maleino rūgšties, fosforo rūgšties, askorbo rūgšties, sorbo rūgšties, asparto rūgšties ir sialo rūgštie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Junginys, skirtas naudoti pagal 11 arba 12 punktą, kur minėta kompozicija dar apima nešiklį, parinktą iš manitolio, celiuliozinės medžiagos, krakmolo arba jų mišini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4. Junginys, skirtas naudoti pagal bet kurį iš 5-13 punktą,  b e s i s k i r i a n t i s  tuo, kad minėta kompozicija apima daleles, kurių daugiau nei </w:t>
      </w:r>
      <w:r>
        <w:rPr>
          <w:rFonts w:cs="Helvetica" w:ascii="Helvetica" w:hAnsi="Helvetica"/>
          <w:sz w:val="20"/>
        </w:rPr>
        <w:t>10 % turi apimtį, didesnę nei 10 mikron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5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</w:t>
      </w:r>
      <w:r>
        <w:rPr>
          <w:rFonts w:cs="Helvetica" w:ascii="Helvetica" w:hAnsi="Helvetica"/>
          <w:sz w:val="20"/>
        </w:rPr>
        <w:t>TDP-43 proteinopatijos 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6. </w:t>
      </w:r>
      <w:r>
        <w:rPr>
          <w:rFonts w:cs="Helvetica" w:ascii="Helvetica" w:hAnsi="Helvetica"/>
          <w:bCs/>
          <w:sz w:val="20"/>
        </w:rPr>
        <w:t>Junginys, skirtas naudoti pagal bet kurį iš 1-14 punktą, kuris yra skirtas naudoti tau</w:t>
      </w:r>
      <w:r>
        <w:rPr>
          <w:rFonts w:cs="Helvetica" w:ascii="Helvetica" w:hAnsi="Helvetica"/>
          <w:sz w:val="20"/>
        </w:rPr>
        <w:t>opatijos 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7. Junginys, skirtas naudoti pagal bet kurį iš 1-14 punktą, kuris yra skirtas naudoti Alzheimerio ligos, Pick‘o ligos, progresuojančio supranuklearinio paralyžiaus (PSP), frontotemporalinės demencijos (FTD, FTD su parkinsonizmu, siekamu su chromosoma 17, frontotemporalinės skiltinės degeneracijos </w:t>
      </w:r>
      <w:r>
        <w:rPr>
          <w:rFonts w:cs="Helvetica" w:ascii="Helvetica" w:hAnsi="Helvetica"/>
          <w:sz w:val="20"/>
        </w:rPr>
        <w:t xml:space="preserve">(FTLD) sindromų, deinhibicijos-demencijos-parkinsonizmo-amiotrofijos komplekso, </w:t>
      </w:r>
      <w:r>
        <w:rPr>
          <w:rFonts w:cs="Helvetica" w:ascii="Helvetica" w:hAnsi="Helvetica"/>
          <w:i/>
          <w:sz w:val="20"/>
        </w:rPr>
        <w:t>pallido-ponto-nigro‘</w:t>
      </w:r>
      <w:r>
        <w:rPr>
          <w:rFonts w:cs="Helvetica" w:ascii="Helvetica" w:hAnsi="Helvetica"/>
          <w:sz w:val="20"/>
        </w:rPr>
        <w:t xml:space="preserve"> degeneracijos, Guam-ALS sindromo, </w:t>
      </w:r>
      <w:r>
        <w:rPr>
          <w:rFonts w:cs="Helvetica" w:ascii="Helvetica" w:hAnsi="Helvetica"/>
          <w:i/>
          <w:sz w:val="20"/>
        </w:rPr>
        <w:t>pallido-nigro-luysian‘inės</w:t>
      </w:r>
      <w:r>
        <w:rPr>
          <w:rFonts w:cs="Helvetica" w:ascii="Helvetica" w:hAnsi="Helvetica"/>
          <w:sz w:val="20"/>
        </w:rPr>
        <w:t xml:space="preserve"> degeneracijos, kortikobazalinės degeneracijos, demencijos su argirofiliniais grūdeliais, boksininkų demencijos arba lėtinės trauminės encefalopatijos, Dauno sindromo, demencijos su Lewy‘ kūneliais, pusiau ūmaus skleroduojančio pan-encefalito, švelnaus pažinimo pakenkimo, Niemann-Pick‘ ligos C tipo, Sanfilippo‘ sindromo B tipo, miotoninių distrofijų DM1 arba DM2 arba šoninės amiotrofinės sklerozės 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8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Alzheimerio ligos </w:t>
      </w:r>
      <w:r>
        <w:rPr>
          <w:rFonts w:cs="Helvetica" w:ascii="Helvetica" w:hAnsi="Helvetica"/>
          <w:sz w:val="20"/>
        </w:rPr>
        <w:t>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9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Parkinsono ligos </w:t>
      </w:r>
      <w:r>
        <w:rPr>
          <w:rFonts w:cs="Helvetica" w:ascii="Helvetica" w:hAnsi="Helvetica"/>
          <w:sz w:val="20"/>
        </w:rPr>
        <w:t>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20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</w:t>
      </w:r>
      <w:r>
        <w:rPr>
          <w:rFonts w:cs="Helvetica" w:ascii="Helvetica" w:hAnsi="Helvetica"/>
          <w:sz w:val="20"/>
        </w:rPr>
        <w:t>PSP, ALS arba FTLD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21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poligliutamino sutrikimo </w:t>
      </w:r>
      <w:r>
        <w:rPr>
          <w:rFonts w:cs="Helvetica" w:ascii="Helvetica" w:hAnsi="Helvetica"/>
          <w:sz w:val="20"/>
        </w:rPr>
        <w:t>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22. Junginys, skirtas naudoti pagal 21 punktą, kuris </w:t>
      </w:r>
      <w:r>
        <w:rPr>
          <w:rFonts w:cs="Helvetica" w:ascii="Helvetica" w:hAnsi="Helvetica"/>
          <w:bCs/>
          <w:sz w:val="20"/>
        </w:rPr>
        <w:t xml:space="preserve">yra skirtas naudoti </w:t>
      </w:r>
      <w:r>
        <w:rPr>
          <w:rFonts w:cs="Helvetica" w:ascii="Helvetica" w:hAnsi="Helvetica"/>
          <w:sz w:val="20"/>
        </w:rPr>
        <w:t xml:space="preserve">Huntington’o ligos, bulbarinės nugaros raumenų atrofijos, </w:t>
      </w:r>
      <w:r>
        <w:rPr>
          <w:rFonts w:cs="Helvetica" w:ascii="Helvetica" w:hAnsi="Helvetica"/>
          <w:i/>
          <w:sz w:val="20"/>
        </w:rPr>
        <w:t>dentato-rubro-pallido-luysian</w:t>
      </w:r>
      <w:r>
        <w:rPr>
          <w:rFonts w:cs="Helvetica" w:ascii="Helvetica" w:hAnsi="Helvetica"/>
          <w:sz w:val="20"/>
        </w:rPr>
        <w:t>‘inės atrofijos arba spinocerebelinės ataksijos 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23. </w:t>
      </w:r>
      <w:r>
        <w:rPr>
          <w:rFonts w:cs="Helvetica" w:ascii="Helvetica" w:hAnsi="Helvetica"/>
          <w:bCs/>
          <w:sz w:val="20"/>
        </w:rPr>
        <w:t xml:space="preserve">Junginys, skirtas naudoti pagal bet kurį iš 1-14 punktą, kuris yra skirtas naudoti odos vėžio arba melanomos, arba virusinės, bakterinės arba pirmuonių sukeliamos ligos būklės </w:t>
      </w:r>
      <w:r>
        <w:rPr>
          <w:rFonts w:cs="Helvetica" w:ascii="Helvetica" w:hAnsi="Helvetica"/>
          <w:sz w:val="20"/>
        </w:rPr>
        <w:t>gydymo arba profilaktikos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24. Junginys, skirtas naudoti pagal 23 punktą, kur </w:t>
      </w:r>
      <w:r>
        <w:rPr>
          <w:rFonts w:cs="Helvetica" w:ascii="Helvetica" w:hAnsi="Helvetica"/>
          <w:bCs/>
          <w:sz w:val="20"/>
        </w:rPr>
        <w:t>virusinė, bakterinė arba pirmuonių sukeliama liga yra parinkta iš hepatito C, ŽIV, Vakarų Nilo viruso (WNV) ir maliarijo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5. Junginys, skirtas naudoti pagal bet kurį iš 1-24 punktą, kur minėtame gydyme arba profilaktikoje junginys įvedamas peroralia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6. Junginys, skirtas naudoti pagal bet kurį iš 4-14 punktą, kur kompozicija yra tabletė arba kapsu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1:00Z</dcterms:created>
  <dc:creator>AAA</dc:creator>
  <dc:description/>
  <cp:keywords/>
  <dc:language>en-US</dc:language>
  <cp:lastModifiedBy>Vida Šalnienė</cp:lastModifiedBy>
  <dcterms:modified xsi:type="dcterms:W3CDTF">2016-09-27T13:33:00Z</dcterms:modified>
  <cp:revision>3</cp:revision>
  <dc:subject/>
  <dc:title>EP 2 673 266</dc:title>
</cp:coreProperties>
</file>