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 1-(4-{1-[(E)-4-cikloheksil-3-trifluormetil-benziloksiimino]-etil}-2-etil-benzil)-azetidin-3-karboksilinės rūgšties hemifumarato druska skirta gydymui arba profilaktikai ligos arba sutrikimo tarpininkaujamo limfocitų sąveikos, kur liga arba sutrikimas yra parinkta iš ūmaus arba lėtinio ląstelės, audinio arba organo alogeninio arba ksenogeninio transplantato atmetimo arba uždelstos transplantato funkcijos, transplantatas prieš šeimininką ligos; reumatoidinio artrito, sisteminės raudonosios vilkligės, Hašimoto tiroidito, sunkiosios miastenijos, I arba II tipo diabeto ir su juo susijusių sutrikimų, vaskulito, piktybinės mažakraujystės, Sjogreno sindromo, uveito, žvynelinės, Greivso oftalmopatijos, židininės alopecijos; alerginių ligų, ypač alerginės astmos, atopinio dermatito, alerginio rinito/konjunktyvito, alerginio kontaktinio dermatito; uždegiminių ligų, pasirinktinai, su sukeltomis netipiškomis reakcijomis, geriau, uždegiminės žarnų ligos, Krono ligos arba opinio kolito, endogeninės astmos, uždegiminio plaučių pažeidimo, uždegiminio kepenų pažeidimo, uždegiminio glomerulų pažeidimo, aterosklerozės, osteoartrito, dirginančio kontaktinio dermatito ir kitų egzeminių dermatitų, seborėjinio dermatito, imunologiškai sąlygotų sutrikimų pasireiškimų odoje, uždegiminės akių ligos, keratokonjunktyvito, uždegiminės miopatijos; miokardito arba hepatito; išeminio/reperfuzinio pažeidimo, geriau, miokardo infarkto, insulto, žarnyno išemijos, inkstų nepakankamumo arba hemoraginio šoko, trauminio šoko; T ląstelių limfomų arba T ląstelių leukemijų; infekcinių ligų, pageidautina toksinio šoko, sepsinio šoko, suaugusiųjų respiracinio distreso sindromo arba virusinių infekcijų, geriau, AIDS, virusinio hepatito, lėtinės bakterinės infekcijos; raumenų ligų, geriau, polimiozito; arba senatvinės demencijos; vėžio, geriau, krūties vėžio arba kaip antiangiogeninio agento; periferinių neuropatijų, ypač ūmių arba lėtinių demielinizacijos neuropatijų, pavyzdžiui, </w:t>
      </w:r>
      <w:r>
        <w:rPr>
          <w:rFonts w:cs="Arial" w:ascii="Helvetica" w:hAnsi="Helvetica"/>
          <w:i/>
          <w:szCs w:val="24"/>
        </w:rPr>
        <w:t>Guillain-Barre</w:t>
      </w:r>
      <w:r>
        <w:rPr>
          <w:rFonts w:cs="Arial" w:ascii="Helvetica" w:hAnsi="Helvetica"/>
          <w:szCs w:val="24"/>
        </w:rPr>
        <w:t xml:space="preserve"> sindromo (GBS), lėtinės uždegiminės demielinizacijos poliradikuloneuropatijos (CIDP), daugiažidininės motorinės neuropatijos su laidumo bloku (MMN) ir paraproteineminės demielinizuojančios periferinės neuropatijos (PDN).</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1-(4-{1-[(E)-4-cikloheksil-3-trifluormetil-benziloksiimino]-etil}-2-etil-benzil)-azetidin-3-karboksilinės rūgšties hemifumarato druska, skirta panaudoti gydymui arba profilaktikai ligų arba sutrikimų, kuriems tarpininkauja limfocitų sąveikos, pagal 1 punktą, kur liga arba sutrikimas yra polimiozita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1-(4-{1-[(E)-4-cikloheksil-3-trifluormetil-benziloksiimino]-etil}-2-etil-benzil)-azetidin-3-karboksilinės rūgšties hemifumarato druska, skirta panaudoti pagal 1 – 2 punktus, kur minėtos druskos kristalizacijos laipsnis yra aukštesnis nei apytikriai 20 %, geriau aukštesnis nei apytikriai 90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1-(4-{1-[(E)-4-cikloheksil-3-trifluormetil-benziloksiimino]-etil}-2-etil-benzil)-azetidin-3-karboksilinės rūgšties hemifumarato druska, skirta panaudoti pagal bet kuriuos punktus iš 1 – 3 punktų, kur minėta druska apima kristalinę formą A, kur kristalinė forma A turi Rentgeno spinduliuotės miltelių difrakcijos modulį su mažiausiai viena specifine smaile su apytikriai teta = 6,9°, 10,1°, 10,6°, 12,1°, 17,5°, 18,1° arba 20,7°.</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1-(4-{1-[(E)-4-cikloheksil-3-trifluormetil-benziloksiimino]-etil}-2-etil-benzil)-azetidin-3-karboksilinės rūgšties hemifumarato druska, skirta panaudoti pagal bet kuriuos punktus iš 1 – 4 punktų, kur druska apima kristalinę formą A, kur kristalinė forma A turi šį FT-Ramano spektrą:</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4712970" cy="243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4712970" cy="243205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1-(4-{1-[(E)-4-cikloheksil-3-trifluormetil-benziloksiimino]-etil}-2-etil-benzil)-azetidin-3-karboksilinės rūgšties hemifumarato druska, skirta panaudoti pagal bet kuriuos punktus iš 1 – 3 punktų, kur druska apima kristalinę formą B, kur kristalinė forma B turi šį FT-Ramano spektrą:</w:t>
      </w:r>
    </w:p>
    <w:p>
      <w:pPr>
        <w:pStyle w:val="Normal"/>
        <w:spacing w:lineRule="auto" w:line="360" w:before="0" w:after="0"/>
        <w:contextualSpacing/>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699635" cy="241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4699635" cy="241300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lang w:val="en-US" w:eastAsia="en-US"/>
        </w:rPr>
      </w:pPr>
      <w:r>
        <w:rPr>
          <w:rFonts w:cs="Arial" w:ascii="Helvetica" w:hAnsi="Helvetica"/>
          <w:szCs w:val="24"/>
          <w:lang w:val="en-US" w:eastAsia="en-US"/>
        </w:rPr>
      </w:r>
    </w:p>
    <w:p>
      <w:pPr>
        <w:pStyle w:val="Normal"/>
        <w:spacing w:lineRule="auto" w:line="360" w:before="0" w:after="0"/>
        <w:ind w:firstLine="567"/>
        <w:contextualSpacing/>
        <w:jc w:val="both"/>
        <w:rPr/>
      </w:pPr>
      <w:r>
        <w:rPr>
          <w:rFonts w:cs="Arial" w:ascii="Helvetica" w:hAnsi="Helvetica"/>
          <w:szCs w:val="24"/>
        </w:rPr>
        <w:t>7. 1-(4-{1-[(E)-4-cikloheksil-3-trifluormetil-benziloksiimino]-etil}-2-etil-benzil)-azetidin-3-karboksilinės rūgšties hemifumarato druska, skirta panaudoti pagal bet kuriuos punktus iš 1 – 3 punktų, kur druska apima kristalinę formą C, kur kristalinė forma C turi šį FT-Ramano spektrą:</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714240" cy="242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4714240" cy="242506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1-(4-{1-[(E)-4-cikloheksil-3-trifluormetil-benziloksiimino]-etil}-2-etil-benzil)-azetidin-3-karboksilinės rūgšties hemifumarato druska, skirta panaudoti pagal bet kuriuos punktus iš 1 – 3 punktų, kur druska apima kristalinę formą D, kur kristalinė forma D turi šį FT-Ramano spektrą:</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479290" cy="2378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4479290" cy="237871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1-(4-{1-[(E)-4-cikloheksil-3-trifluormetil-benziloksiimino]-etil}-2-etil-benzil)-azetidin-3-karboksilinės rūgšties hemifumarato druska, skirta panaudoti pagal bet kuriuos punktus iš – 3 punktų, kur druska apima kristalinę formą E, kur kristalinė forma E turi šį FT-Ramano spektrą:</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4552315" cy="2245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4552315" cy="224536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0. Farmacinis derinys, skirtas panaudoti gydymui arba profilaktikai ligų arba sutrikimų, kuriems tarpininkauja limfocitų sąveikos, pagal 1 punktą, apimanti 1-(4-{1-[(E)-4-cikloheksil-3-trifluormetil-benziloksiimino]-etil}-2-etil-benzil)-azetidin-3-karboksilinės rūgšties hemifumarato druską mišinyje su farmaciniu požiūriu priimtinu adjuvantu, skiedikliu ir nešikli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Farmacinis derinys, skirtas panaudoti gydymui arba profilaktikai ligų arba sutrikimų, kuriems tarpininkauja limfocitų sąveikos, pagal 1 punktą, apimantis 1-(4-{1-[(E)-4-cikloheksil-3-trifluormetil-benziloksiimino]-etil}-2-etil-benzil)-azetidin-3-karboksilinės rūgšties hemifumarato druską derinyje su imunosupresiniu agentu, imunomoduliuojančiu agentu arba kitais priešuždegiminiais agentai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Farmacinis derinys, skirtas panaudoti pagal 11 punktą derinyje su vienu arba daugiau:</w:t>
      </w:r>
    </w:p>
    <w:p>
      <w:pPr>
        <w:pStyle w:val="Normal"/>
        <w:spacing w:lineRule="auto" w:line="360" w:before="0" w:after="0"/>
        <w:contextualSpacing/>
        <w:jc w:val="both"/>
        <w:rPr>
          <w:rFonts w:ascii="Helvetica" w:hAnsi="Helvetica" w:cs="Arial"/>
          <w:szCs w:val="24"/>
        </w:rPr>
      </w:pPr>
      <w:r>
        <w:rPr>
          <w:rFonts w:cs="Arial" w:ascii="Helvetica" w:hAnsi="Helvetica"/>
          <w:szCs w:val="24"/>
        </w:rPr>
        <w:t>i. aromatazės inhibitoriumi,</w:t>
      </w:r>
    </w:p>
    <w:p>
      <w:pPr>
        <w:pStyle w:val="Normal"/>
        <w:spacing w:lineRule="auto" w:line="360" w:before="0" w:after="0"/>
        <w:contextualSpacing/>
        <w:jc w:val="both"/>
        <w:rPr/>
      </w:pPr>
      <w:r>
        <w:rPr>
          <w:rFonts w:cs="Arial" w:ascii="Helvetica" w:hAnsi="Helvetica"/>
          <w:szCs w:val="24"/>
        </w:rPr>
        <w:t>ii. antiestrogenu, antiandrogenu (ypač prostatos vėžio atveju) arba gonadorelino agonistu,</w:t>
      </w:r>
    </w:p>
    <w:p>
      <w:pPr>
        <w:pStyle w:val="Normal"/>
        <w:spacing w:lineRule="auto" w:line="360" w:before="0" w:after="0"/>
        <w:contextualSpacing/>
        <w:jc w:val="both"/>
        <w:rPr/>
      </w:pPr>
      <w:r>
        <w:rPr>
          <w:rFonts w:cs="Arial" w:ascii="Helvetica" w:hAnsi="Helvetica"/>
          <w:szCs w:val="24"/>
        </w:rPr>
        <w:t>iii. topoizomerazės I inhibitoriumi arba topoizomerazės II inhibitoriumi,</w:t>
      </w:r>
    </w:p>
    <w:p>
      <w:pPr>
        <w:pStyle w:val="Normal"/>
        <w:spacing w:lineRule="auto" w:line="360" w:before="0" w:after="0"/>
        <w:contextualSpacing/>
        <w:jc w:val="both"/>
        <w:rPr/>
      </w:pPr>
      <w:r>
        <w:rPr>
          <w:rFonts w:cs="Arial" w:ascii="Helvetica" w:hAnsi="Helvetica"/>
          <w:szCs w:val="24"/>
        </w:rPr>
        <w:t>iv. mikrovamzdelių aktyviuoju agentu, alkilinimo agentu, antineoplastiniu antimetabolitu arba platinos junginiu,</w:t>
      </w:r>
    </w:p>
    <w:p>
      <w:pPr>
        <w:pStyle w:val="Normal"/>
        <w:spacing w:lineRule="auto" w:line="360" w:before="0" w:after="0"/>
        <w:contextualSpacing/>
        <w:jc w:val="both"/>
        <w:rPr>
          <w:rFonts w:ascii="Helvetica" w:hAnsi="Helvetica" w:cs="Arial"/>
          <w:szCs w:val="24"/>
        </w:rPr>
      </w:pPr>
      <w:r>
        <w:rPr>
          <w:rFonts w:cs="Arial" w:ascii="Helvetica" w:hAnsi="Helvetica"/>
          <w:szCs w:val="24"/>
        </w:rPr>
        <w:t>v. junginiu, nukreiptus į /mažinančiu proteinkinazės arba lipidų kinazės aktyvumą, arba proteinfosfatazės arba lipidų fosfatazės aktyvumą, kitu antiangiogeniniu junginiu arba junginiu, kuris sužadina ląstelės diferenciacijos procesus,</w:t>
      </w:r>
    </w:p>
    <w:p>
      <w:pPr>
        <w:pStyle w:val="Normal"/>
        <w:spacing w:lineRule="auto" w:line="360" w:before="0" w:after="0"/>
        <w:contextualSpacing/>
        <w:jc w:val="both"/>
        <w:rPr/>
      </w:pPr>
      <w:r>
        <w:rPr>
          <w:rFonts w:cs="Arial" w:ascii="Helvetica" w:hAnsi="Helvetica"/>
          <w:szCs w:val="24"/>
        </w:rPr>
        <w:t>vi. bradikinino I receptoriumi arba angiotenzino II antagonistu,</w:t>
      </w:r>
    </w:p>
    <w:p>
      <w:pPr>
        <w:pStyle w:val="Normal"/>
        <w:spacing w:lineRule="auto" w:line="360" w:before="0" w:after="0"/>
        <w:contextualSpacing/>
        <w:jc w:val="both"/>
        <w:rPr/>
      </w:pPr>
      <w:r>
        <w:rPr>
          <w:rFonts w:cs="Arial" w:ascii="Helvetica" w:hAnsi="Helvetica"/>
          <w:szCs w:val="24"/>
        </w:rPr>
        <w:t>vii. ciklooksigenazės inhibitoriumi, bisfosfonatu, histonų deacetilazės inhibitoriumi, heparanazės inhibitoriumi, geriau PI-88, biologinio atsako modifikatoriumi, geriau limfokinu arba interferonais, geriau interferonu γ, ubikvitilinimo inhibitoriumi arba inhibitoriumi, kuris blokuoja antiapoptotinius kelius,</w:t>
      </w:r>
    </w:p>
    <w:p>
      <w:pPr>
        <w:pStyle w:val="Normal"/>
        <w:spacing w:lineRule="auto" w:line="360" w:before="0" w:after="0"/>
        <w:contextualSpacing/>
        <w:jc w:val="both"/>
        <w:rPr/>
      </w:pPr>
      <w:r>
        <w:rPr>
          <w:rFonts w:cs="Arial" w:ascii="Helvetica" w:hAnsi="Helvetica"/>
          <w:szCs w:val="24"/>
        </w:rPr>
        <w:t>viii. Ras onkogeninių izoformų inhibitoriumi, geriau H-Ras, K-Ras arba N-Ras, arba farneziltransferazės inhibitoriumi, geriau L-744,832 arba DK8G557,</w:t>
      </w:r>
    </w:p>
    <w:p>
      <w:pPr>
        <w:pStyle w:val="Normal"/>
        <w:spacing w:lineRule="auto" w:line="360" w:before="0" w:after="0"/>
        <w:contextualSpacing/>
        <w:jc w:val="both"/>
        <w:rPr/>
      </w:pPr>
      <w:r>
        <w:rPr>
          <w:rFonts w:cs="Arial" w:ascii="Helvetica" w:hAnsi="Helvetica"/>
          <w:szCs w:val="24"/>
        </w:rPr>
        <w:t>ix. telomerazės inhibitoriumi, geriau telomestatinu,</w:t>
      </w:r>
    </w:p>
    <w:p>
      <w:pPr>
        <w:pStyle w:val="Normal"/>
        <w:spacing w:lineRule="auto" w:line="360" w:before="0" w:after="0"/>
        <w:contextualSpacing/>
        <w:jc w:val="both"/>
        <w:rPr>
          <w:rFonts w:ascii="Helvetica" w:hAnsi="Helvetica" w:cs="Arial"/>
          <w:szCs w:val="24"/>
        </w:rPr>
      </w:pPr>
      <w:r>
        <w:rPr>
          <w:rFonts w:cs="Arial" w:ascii="Helvetica" w:hAnsi="Helvetica"/>
          <w:szCs w:val="24"/>
        </w:rPr>
        <w:t>x. proteazės inhibitoriumi, matrikso metaloproteinazės inhibitoriumi, metionino aminopeptidazės inhibitoriumi, geriau bengamidu arba jo dariniu arba proteosomų inhibitoriumi, geriau PS-341, ir (arba)</w:t>
      </w:r>
    </w:p>
    <w:p>
      <w:pPr>
        <w:pStyle w:val="Normal"/>
        <w:spacing w:lineRule="auto" w:line="360" w:before="0" w:after="0"/>
        <w:contextualSpacing/>
        <w:jc w:val="both"/>
        <w:rPr/>
      </w:pPr>
      <w:r>
        <w:rPr>
          <w:rFonts w:cs="Arial" w:ascii="Helvetica" w:hAnsi="Helvetica"/>
          <w:szCs w:val="24"/>
        </w:rPr>
        <w:t>xi. mTOR inhibitorium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13. Farmacinis derinys, skirtas panaudoti pagal 11 arba 12 punktą, apimantis vieną arba daugiau: </w:t>
      </w:r>
    </w:p>
    <w:p>
      <w:pPr>
        <w:pStyle w:val="Normal"/>
        <w:spacing w:lineRule="auto" w:line="360" w:before="0" w:after="0"/>
        <w:contextualSpacing/>
        <w:jc w:val="both"/>
        <w:rPr/>
      </w:pPr>
      <w:r>
        <w:rPr>
          <w:rFonts w:cs="Arial" w:ascii="Helvetica" w:hAnsi="Helvetica"/>
          <w:szCs w:val="24"/>
        </w:rPr>
        <w:t xml:space="preserve">kalcineurino inhibitorių, geriau ciklosporiną A arba FK 506; mTOR inhibitorių, geriau rapamiciną, 40-0-(2-hidroksietil)-rapamiciną, CCI779, ABT578 arba AP23573; askomiciną, turintį imunosupresinių sąvybių, geriau ABT-281, ASM981; kortikosteroidus; ciklofosfamidą; azatiopreną; metotreksatą; leflunomidą; mizoribiną; mikofenolinę rūgštį; mikofenolato mofetilį; 15-deoksispergualiną arba jo imunosupresinį homologą, analogą arba darinį; imunosupresinius monokloninius antikūnus, geriau monokloninius antikūnus leukocitų receptoriams, geriau MHC, CD2, CD3, CD4, CD7, CD8, CD25, CD28, CD40. CD45, CD58, CD80, CD86 arba jų ligandus; kitus imunomoduliacinius junginius, geriau rekombinantinę prisijungimo molekulę, turinčią mažiausiai dalį CTLA4 ekstraląstelinio domeno arba jo mutantą, geriau mažiausiai ekstraląstelinę CTLA4 dalį arba jo mutantą, prijungtą prie ne CTLA4 baltymo sekos, geriau CTLA4Ig arba jo mutantą, geriau LEA29Y; adhezijos molekulės inhibitorius, geriau LF A- I antagonistus, ICAM-1 arba -3 antagonistus, VCAM-4 antagonistus, arba VLA-4 antagonistus; steroidus, ypač atamestaną, egzemestaną ir fonestaną ir, ypatingai, nesteroidus, ypač amino glutetimidą, rogletimidą, piridoglutetimidą, trilostaną, testolaktoną, ketokonazolą, vorozolą, fadrozolą, anastrozolą ir letrozolą; tamoksifeną, fulvestrantą, raloksifeną ir raloksifeno hidrochloridą; bikalutamidą; abareliksą, gosereliną ir goserelino acetatą; topotekaną, irinotekaną, 9-nitrokamptoteciną ir makromolekulinį kamptotecino konjugatą PNU-166148; antraciklinus tokius kaip doksorubicinas, daunorubicinas, epirubicinas, idarubicinas ir nemorubicinas, antrachinonų mitoksantroną ir losoksantroną ir podofilotoksinų etopozidą ir tenipozidą; taksanus, geriau paklitakselį ir docetakselį, vinka alkaloidus, geriau vinblastiną, ypač vinblastino sulfatą, vinkristiną ypač vinkristino sulfatą ir vinorelbiną, diskodenolidus ir epotilonus ir jų darinius, geriau epotiloną B arba jo darinį; busulfaną, chlorambucilą, ciklofosfamidą, ifosfamidą, melfalaną arba nitrozourea; 5-fluoruracilą, kapecitabiną, gemcitabiną, citarabiną, fludarabiną, tioguaniną, metotreksatą ir edatreksatą; karboplatiną, cis-platiną ir oksaliplatiną; baltymų tirozino kinazės ir (arba) serino ir (arba) treonino kinazės inhibitorius arba lipidų kinazės inhibitorius, geriau junginius, nukreiptus į, mažinančius arba inhibuojančius epiderminio augimo faktoriaus šeimos receptoriaus tirozino kinazių (EGFR, ErbB2, ErbB3, ErbB4 kaip homo- arba heterodimerus) aktyvumą, kraujagyslių endotelio augimo faktoriaus šeimos receptoriaus tirozino kinazes (VEGFR), trombocitų kilmės augimo faktoriaus receptorius (PDGFR), fibroblastų augimo faktoriaus receptorius (FGFR), insulino tipo augimo faktoriaus receptorių 1 (IGF-IR), Trk receptoriaus tirozino kinazės šeimą, Axl receptoriaus tirozino kinazės šeimą, Ret receptoriaus tirozino kinazę, KitlSCFR receptoriaus tirozino kinazę, c-Abl šeimos narius ir jų genų suliejimo produktus, geriau BCR-Abl, proteinkinazės C narius (PKC) ir serino/treonino kinazių Raf šeimą, MEK, SRC, JAK, FAK, PDK arba PI(3) kinazių šeimos narius arba su PI(3) kinaze susijusią kinazių šeimą ir (arba) nuo ciklino priklausomos kinazės šeimos narius (CDK) ir antiangiogeninius junginiius, turinčius kitokį aktyvumo pasireiškimo mechanizmą, geriau nesusijusius su proteinkinazės arba lipidų kinazės inhibicija; 1-(4-chloranilin)-4-(4-piridilmetil)ftalaziną arba farmaciniu požiūriu priimtiną jo druską, N-aril(tio) antranilinės rūgšties amido darinį, geriau 2-[(4-piridil)metil]amino-N-[3-metoksi-5-(trifluormetil)fenil] benzamidą arba 2-[(1-oksido-4-piridil)metil]amino-N-[3-trifluormetilfenil] benzamidą, Angiostatiną; Endostatiną; antranilinės rūgšties amidus; ZD4190; ZD6474; SU5416; SU6668; arba anti-VEGF antikūnus arba anti-VEGF receptoriaus antikūnus, geriau RhuMab; nepakeistus monokloninius antikūnus, polikloninius antikūnus, daugiaspecifinius antikūnus, suformuotus iš mažiausiai 2 nepakeistų antikūnų ir tokio ilgio antikūnų fragmentus, kad galėtų pademonstruoti norimą biologinį aktyvumą; junginius, baltymus arba antikūnus, kurie slopina EGF receptoriaus tirozino kinazės šeimos narius, geriau EGF receptorių, ErbB2, ErbB3 ir ErbB4 arba jungiasi prie EGF arba prie ligandų, susijusių su EGF, arba kurie turi dvejopą slopinimo efektą ErbB ir VEGF receptoriaus kinazei ir yra geriau trastuzumabas, cetuksimabas, </w:t>
      </w:r>
      <w:r>
        <w:rPr>
          <w:rFonts w:cs="Arial" w:ascii="Helvetica" w:hAnsi="Helvetica"/>
          <w:i/>
          <w:szCs w:val="24"/>
        </w:rPr>
        <w:t>Iressa</w:t>
      </w:r>
      <w:r>
        <w:rPr>
          <w:rFonts w:cs="Arial" w:ascii="Helvetica" w:hAnsi="Helvetica"/>
          <w:szCs w:val="24"/>
        </w:rPr>
        <w:t>, OSI-774, CI-1033, EKB-569, GW-2016, E1.1, E2.4, E2.5, E6.2, E6.4, E2.11, E6.3 arba E7.6.3; N-fenil-2-pirimidin-amino darinys, geriau imatinibas; N-fenil-2-pirimidin-amino darinį, geriau imatinibą; PD180970; AG957; arba NSC 680410; staurosporino darinius, geriau midostauriną; UCN-Ol, safingolą, BAY 43-9006, Briostatiną 1, Perifoziną; Ilmofoziną; RO 318220 ir RO 320432; GO 6976; Isis 3521; arba LY333531/LY379196; talidomidą ir TNP- 470; fosfatazės 1, fosfatazės 2A, PTEN arba CDC25 inhibitorius, geriau okadainę rūgštį arba jos darinį; retino rūgštį, α-, γ- arba δ-tokoferolį arba α-, γ- arba δ-tokotrienolį; celekoksibą, rofekoksibą, etorikoksibą, valdekoksibą arba 5-alkil-2-arilaminofenilacto rūgštį, geriau 5-metil-2-(2’-chlor-6’-fluoranilin) fenilacto rūgštis; MS-275, SAHA, piroksamidą, FR-901228 arba valproinę rūgštį; etridoninę, klodroninę, tiludroninę, pamidroninę, alendroninę, ibandroninę, risedroninę ir zoledroninę rūgštį; kolageno peptidomimetiko ir nepetidomimetiko inhibitorius, tetraciklino darinius, geriau hidroksamato peptidomimetiko inhibitorių batimastatą ir jo per burną biologiškai įsisavinamą analogą marimastatą, prinomastatą, BMS-279251, BAY 12-9566, TAA211 arba AAJ996; rapamiciną (sirolimus) arba jo darinį, geriau 32-deoksorapamiciną, 16-pent-2-iniloksi-32-deoksorapamiciną, 16-pent-2-iniloksi-32(S)-dihidro-rapamiciną, 16-pent-2-iniloksi-32(S)-dihidro-40-0-(2-hidroksietil)-rapamiciną ir, dar geriau, 40-0-(2-hidroksietil)-rapamiciną; CCI779 arba 40-[3-hidroksi-2-(hidroksimetil)-2-metilpropanoato]-rapamiciną arba farmaciniu požiūriu priimtiną jo druską, ABT578 arba 40-(tetrazolil)-rapamiciną, ypač 40-epi-(tetrazolil)-rapamiciną arba rapalogu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Farmacinis derinys, skirtas panaudoti pagal bet kurį punktą iš 11 – 13 punktų, kur derinys yra fiksuotas derinys, įvedamas kaip vienetinė dozė.</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14:00Z</dcterms:created>
  <dc:creator>AAA</dc:creator>
  <dc:description/>
  <dc:language>en-US</dc:language>
  <cp:lastModifiedBy>Jurgita Kavaliauskytė</cp:lastModifiedBy>
  <dcterms:modified xsi:type="dcterms:W3CDTF">2017-06-05T13:14:00Z</dcterms:modified>
  <cp:revision>2</cp:revision>
  <dc:subject/>
  <dc:title>EP 2 676 953</dc:title>
</cp:coreProperties>
</file>