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szCs w:val="22"/>
        </w:rPr>
      </w:pPr>
      <w:r>
        <w:rPr>
          <w:rFonts w:cs="Helvetica" w:ascii="Helvetica" w:hAnsi="Helvetica"/>
          <w:sz w:val="20"/>
          <w:szCs w:val="22"/>
        </w:rPr>
        <w:t>1. Vaistas, kuris yra (i) vitamino D atstatymo terapijos, kuri yra junginys, parinktas iš vitamino D ir vitamino D prohormonų ir (ii) vitamino D hormonų pakaitinės terapijos, kuri yra vienas ar daugiau junginių, parinktų iš aktyvių vitamino D hormonų ir aktyvių vitamino D hormonų analogų, kurie yra 1α-hidroksilinti vitamino D junginiai, derinys, skirtas naudoti paciento gydymui, kur gydymas yr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a) paciento, turinčio vitamino D trūkumą ar nepakankamumą, gydymo būdas; ir (arb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b) paciento, sergančio chroniška 3 ar 4 stadijos inkstų liga, gydymo būdas.</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pPr>
      <w:r>
        <w:rPr>
          <w:rFonts w:cs="Helvetica" w:ascii="Helvetica" w:hAnsi="Helvetica"/>
          <w:sz w:val="20"/>
          <w:szCs w:val="22"/>
        </w:rPr>
        <w:t>2. Vitamino D atstatymo terapijos (i), kuri yra junginys, parinktas iš vitamino D ir vitamino D prohormonų, ir (ii) vitamino D hormonų pakaitinės terapijos, kuri yra vienas arba daugiau junginių, parinktų iš aktyvių vitamino D hormonų ir aktyvių vitamino D hormonų analogų, kurie yra 1 α-hidroksilinti vitamino D junginiai, panaudojimas vaisto, skirto paciento gydymui, gamybai, kur gydymas yr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a) paciento, turinčio vitamino D trūkumą ar nepakankamumą, gydymo būdas; ir (arb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b) paciento, sergančio chroniška 3 ar 4 stadijos inkstų liga, gydymo būdas.</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pPr>
      <w:r>
        <w:rPr>
          <w:rFonts w:cs="Helvetica" w:ascii="Helvetica" w:hAnsi="Helvetica"/>
          <w:sz w:val="20"/>
          <w:szCs w:val="22"/>
        </w:rPr>
        <w:t>3. Vaistas, skirtas naudoti paciento gydymui, kur vaistas yra vitamino D atstatymo terapija, kuri yra junginys, parinktas iš vitamino D ir vitamino D prohormonų, ir kur vaistas yra skirtas naudoti kartu su vitamino D hormonų pakaitine terapija, kuri yra vienas arba daugiau junginių, parinktų iš aktyvių vitamino D hormonų ir aktyvių vitamino D hormonų analogų, kurie yra 1α-hidroksilinti vitamino D junginiai, kur paciento gydymas yr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a) paciento, turinčio vitamino D trūkumą ar nepakankamumą, gydymo būdas; ir (arb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b) paciento, sergančio chroniška 3 ar 4 stadijos inkstų liga, gydymo būdas.</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pPr>
      <w:r>
        <w:rPr>
          <w:rFonts w:cs="Helvetica" w:ascii="Helvetica" w:hAnsi="Helvetica"/>
          <w:sz w:val="20"/>
          <w:szCs w:val="22"/>
        </w:rPr>
        <w:t>4. Vaistas, skirtas paciento gydymui, kur vaistas yra vitamino D hormonų pakaitinė terapija, kuri yra junginys, parinktas iš aktyvių vitamino D hormonų ir aktyvių vitamino D hormonų analogų, kurie yra 1α-hidroksilinti vitamino D junginiai, ir kur vaistas yra skirtas naudoti kartu su vitamino D atstatymo terapija, kuri yra junginys, parinktas iš vitamino D ir vitamino D prohormonų, kur paciento gydymas yr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a) paciento, turinčio vitamino D trūkumą ar nepakankamumą, gydymo būdas; ir (arb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b) paciento, sergančio chroniška 3 ar 4 stadijos inkstų liga, gydymo būdas.</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5. Junginio panaudojimas gaminant vaistą paciento gydymui, kur junginys yr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i) vitamino D atstatymo terapija, kuri yra junginys parinktas iš vitamino D ir vitamino D prohormonų, ir kur junginys yra skirtas naudoti kartu su vitamino D hormonų pakaitine terapija, kuri yra vienas arba daugiau junginių, parinktų iš aktyvių vitamino D hormonų ir aktyvių vitamino D hormonų analogų, kurie yra 1α-hidroksilinti vitamino D junginiai, arba</w:t>
      </w:r>
    </w:p>
    <w:p>
      <w:pPr>
        <w:pStyle w:val="Normal"/>
        <w:spacing w:lineRule="auto" w:line="360"/>
        <w:ind w:firstLine="567"/>
        <w:jc w:val="both"/>
        <w:rPr/>
      </w:pPr>
      <w:r>
        <w:rPr>
          <w:rFonts w:cs="Helvetica" w:ascii="Helvetica" w:hAnsi="Helvetica"/>
          <w:sz w:val="20"/>
          <w:szCs w:val="22"/>
        </w:rPr>
        <w:t>(ii) vitamino D hormonų pakaitinė terapija, kuri yra vienas arba daugiau junginių, parinktų iš aktyvių vitamino D hormonų ir aktyvių vitamino D hormonų analogų, kurie yra 1α-hidroksilinti vitamino D junginiai, ir kur junginys yra skirtas naudoti kartu su vitamino D atstatymo terapija, kuri yra junginys, parinktas iš vitamino D ir vitamino D prohormonų,</w:t>
      </w:r>
    </w:p>
    <w:p>
      <w:pPr>
        <w:pStyle w:val="Normal"/>
        <w:spacing w:lineRule="auto" w:line="360"/>
        <w:jc w:val="both"/>
        <w:rPr>
          <w:rFonts w:ascii="Helvetica" w:hAnsi="Helvetica" w:cs="Helvetica"/>
          <w:sz w:val="20"/>
          <w:szCs w:val="22"/>
        </w:rPr>
      </w:pPr>
      <w:r>
        <w:rPr>
          <w:rFonts w:cs="Helvetica" w:ascii="Helvetica" w:hAnsi="Helvetica"/>
          <w:sz w:val="20"/>
          <w:szCs w:val="22"/>
        </w:rPr>
        <w:t>ir kur paciento gydymas yr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a) paciento, turinčio vitamino D trūkumą ar nepakankamumą, gydymo būdas; ir (arb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b) paciento, sergančio chroniška 3 ar 4 stadijos inkstų liga, gydymo būdas.</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6. Vaistas arba panaudojimas pagal bet kurį iš 3 - 5 punktų, kur naudojimas kartu apima: (i) junginių vartojimą skirtingais atskirais intervalais, bet persidengiančiais periodiškai vartojant junginius; arba (ii) vienalaikį junginių vartojimą; arba (iii) vieno iš junginių vartojimą ir po to sekantį kito junginio vartojimą.</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pPr>
      <w:r>
        <w:rPr>
          <w:rFonts w:cs="Helvetica" w:ascii="Helvetica" w:hAnsi="Helvetica"/>
          <w:sz w:val="20"/>
          <w:szCs w:val="22"/>
        </w:rPr>
        <w:t>7. Vaistas arba panaudojimas pagal bet kurį iš ankstesnių punktų, kur vitamino D atstatymo terapija:</w:t>
      </w:r>
    </w:p>
    <w:p>
      <w:pPr>
        <w:pStyle w:val="Normal"/>
        <w:spacing w:lineRule="auto" w:line="360"/>
        <w:ind w:firstLine="567"/>
        <w:jc w:val="both"/>
        <w:rPr/>
      </w:pPr>
      <w:r>
        <w:rPr>
          <w:rFonts w:cs="Helvetica" w:ascii="Helvetica" w:hAnsi="Helvetica"/>
          <w:sz w:val="20"/>
          <w:szCs w:val="22"/>
        </w:rPr>
        <w:t>(a) yra junginys, parinktas iš ergokalciferolio, cholekalciferolio, 25-hidroksi-vitamino D</w:t>
      </w:r>
      <w:r>
        <w:rPr>
          <w:rFonts w:cs="Helvetica" w:ascii="Helvetica" w:hAnsi="Helvetica"/>
          <w:sz w:val="20"/>
          <w:szCs w:val="22"/>
          <w:vertAlign w:val="subscript"/>
        </w:rPr>
        <w:t>2</w:t>
      </w:r>
      <w:r>
        <w:rPr>
          <w:rFonts w:cs="Helvetica" w:ascii="Helvetica" w:hAnsi="Helvetica"/>
          <w:sz w:val="20"/>
          <w:szCs w:val="22"/>
        </w:rPr>
        <w:t xml:space="preserve"> ir 25-hidroksi-vitamino D</w:t>
      </w:r>
      <w:r>
        <w:rPr>
          <w:rFonts w:cs="Helvetica" w:ascii="Helvetica" w:hAnsi="Helvetica"/>
          <w:sz w:val="20"/>
          <w:szCs w:val="22"/>
          <w:vertAlign w:val="subscript"/>
        </w:rPr>
        <w:t>3</w:t>
      </w:r>
      <w:r>
        <w:rPr>
          <w:rFonts w:cs="Helvetica" w:ascii="Helvetica" w:hAnsi="Helvetica"/>
          <w:sz w:val="20"/>
          <w:szCs w:val="22"/>
        </w:rPr>
        <w:t>; arba</w:t>
      </w:r>
    </w:p>
    <w:p>
      <w:pPr>
        <w:pStyle w:val="Normal"/>
        <w:spacing w:lineRule="auto" w:line="360"/>
        <w:ind w:firstLine="567"/>
        <w:jc w:val="both"/>
        <w:rPr/>
      </w:pPr>
      <w:r>
        <w:rPr>
          <w:rFonts w:cs="Helvetica" w:ascii="Helvetica" w:hAnsi="Helvetica"/>
          <w:sz w:val="20"/>
          <w:szCs w:val="22"/>
        </w:rPr>
        <w:t>(b) yra 25-hidroksi-vitamino D junginys; arb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c) yra 25-hidroksi-vitamino D junginys, kuris daugiausiai apima 25-hidroksi-vitaminą D</w:t>
      </w:r>
      <w:r>
        <w:rPr>
          <w:rFonts w:cs="Helvetica" w:ascii="Helvetica" w:hAnsi="Helvetica"/>
          <w:sz w:val="20"/>
          <w:szCs w:val="22"/>
          <w:vertAlign w:val="subscript"/>
        </w:rPr>
        <w:t>3</w:t>
      </w:r>
      <w:r>
        <w:rPr>
          <w:rFonts w:cs="Helvetica" w:ascii="Helvetica" w:hAnsi="Helvetica"/>
          <w:sz w:val="20"/>
          <w:szCs w:val="22"/>
        </w:rPr>
        <w:t>.</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pPr>
      <w:r>
        <w:rPr>
          <w:rFonts w:cs="Helvetica" w:ascii="Helvetica" w:hAnsi="Helvetica"/>
          <w:sz w:val="20"/>
          <w:szCs w:val="22"/>
        </w:rPr>
        <w:t>8. Vaistas arba panaudojimas pagal bet kurį iš ankstesnių punktų, kur vitamino D hormonų pakaitinė terapija yra:</w:t>
      </w:r>
    </w:p>
    <w:p>
      <w:pPr>
        <w:pStyle w:val="Normal"/>
        <w:spacing w:lineRule="auto" w:line="360"/>
        <w:ind w:firstLine="567"/>
        <w:jc w:val="both"/>
        <w:rPr/>
      </w:pPr>
      <w:r>
        <w:rPr>
          <w:rFonts w:cs="Helvetica" w:ascii="Helvetica" w:hAnsi="Helvetica"/>
          <w:sz w:val="20"/>
          <w:szCs w:val="22"/>
        </w:rPr>
        <w:t>(a) aktyvus vitamino D hormonas; arba</w:t>
      </w:r>
    </w:p>
    <w:p>
      <w:pPr>
        <w:pStyle w:val="Normal"/>
        <w:spacing w:lineRule="auto" w:line="360"/>
        <w:ind w:firstLine="567"/>
        <w:jc w:val="both"/>
        <w:rPr/>
      </w:pPr>
      <w:r>
        <w:rPr>
          <w:rFonts w:cs="Helvetica" w:ascii="Helvetica" w:hAnsi="Helvetica"/>
          <w:sz w:val="20"/>
          <w:szCs w:val="22"/>
        </w:rPr>
        <w:t>(b) junginys, parinktas iš 1,25-dihidroksi-vitamino D</w:t>
      </w:r>
      <w:r>
        <w:rPr>
          <w:rFonts w:cs="Helvetica" w:ascii="Helvetica" w:hAnsi="Helvetica"/>
          <w:sz w:val="20"/>
          <w:szCs w:val="22"/>
          <w:vertAlign w:val="subscript"/>
        </w:rPr>
        <w:t>2</w:t>
      </w:r>
      <w:r>
        <w:rPr>
          <w:rFonts w:cs="Helvetica" w:ascii="Helvetica" w:hAnsi="Helvetica"/>
          <w:sz w:val="20"/>
          <w:szCs w:val="22"/>
        </w:rPr>
        <w:t>, 1,25-dihidroksi-vitamino D</w:t>
      </w:r>
      <w:r>
        <w:rPr>
          <w:rFonts w:cs="Helvetica" w:ascii="Helvetica" w:hAnsi="Helvetica"/>
          <w:sz w:val="20"/>
          <w:szCs w:val="22"/>
          <w:vertAlign w:val="subscript"/>
        </w:rPr>
        <w:t>3</w:t>
      </w:r>
      <w:r>
        <w:rPr>
          <w:rFonts w:cs="Helvetica" w:ascii="Helvetica" w:hAnsi="Helvetica"/>
          <w:sz w:val="20"/>
          <w:szCs w:val="22"/>
        </w:rPr>
        <w:t xml:space="preserve"> ir 1,25-dihidroksi-vitamino D</w:t>
      </w:r>
      <w:r>
        <w:rPr>
          <w:rFonts w:cs="Helvetica" w:ascii="Helvetica" w:hAnsi="Helvetica"/>
          <w:sz w:val="20"/>
          <w:szCs w:val="22"/>
          <w:vertAlign w:val="subscript"/>
        </w:rPr>
        <w:t>4</w:t>
      </w:r>
      <w:r>
        <w:rPr>
          <w:rFonts w:cs="Helvetica" w:ascii="Helvetica" w:hAnsi="Helvetica"/>
          <w:sz w:val="20"/>
          <w:szCs w:val="22"/>
        </w:rPr>
        <w:t>.</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9. Vaistas arba panaudojimas pagal bet kurį iš ankstesnių punktų, kur vaistas apima priemonę kontroliuojamam, bet kurio arba abiejų vitamino D atstatymo junginio ir vitamino D hormonų pakaitinio junginio, atpalaidavimui.</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10. Vaistas arba panaudojimas pagal 9 punktą, kur priemonė kontroliuojamam atpalaidavimui:</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a) kontroliuoja junginio atpalaidavimo greitį iš vaisto formos, siekiant sumažinti didžiausią junginio koncentraciją serume dozės intervale (Cmax), lyginant su junginio lygiaverčio kiekio Cmax, skiriamo intraveninėmis boliuso injekcijomis ir (arba) greito atpalaidavimo peroraline vaisto forma ir (arb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b) kontroliuoja junginio atpalaidavimo greitį iš vaisto formos, siekiant padidinti junginio didžiausios koncentracijos plazmoje pasiekimo laiką (Tmax) dozės intervale po vartojimo, lyginant su junginio lygiaverčio kiekio Tmax skiriamo intraveninėmis boliuso injekcijomis ir (arba) greito atpalaidavimo peroraline vaisto forma ir (arba)</w:t>
      </w:r>
    </w:p>
    <w:p>
      <w:pPr>
        <w:pStyle w:val="Normal"/>
        <w:spacing w:lineRule="auto" w:line="360"/>
        <w:ind w:firstLine="567"/>
        <w:jc w:val="both"/>
        <w:rPr/>
      </w:pPr>
      <w:r>
        <w:rPr>
          <w:rFonts w:cs="Helvetica" w:ascii="Helvetica" w:hAnsi="Helvetica"/>
          <w:sz w:val="20"/>
          <w:szCs w:val="22"/>
        </w:rPr>
        <w:t>(c) kontroliuoja junginio atpalaidavimo greitį iš vaisto formos, siekiant sumažinti santykį tarp didžiausios koncentracijos serume per 24 valandas nuo junginio vartojimo ir koncentracijos esančios 24 valandos po vartojimo (Cmax</w:t>
      </w:r>
      <w:r>
        <w:rPr>
          <w:rFonts w:cs="Helvetica" w:ascii="Helvetica" w:hAnsi="Helvetica"/>
          <w:sz w:val="20"/>
          <w:szCs w:val="22"/>
          <w:vertAlign w:val="subscript"/>
        </w:rPr>
        <w:t>24val</w:t>
      </w:r>
      <w:r>
        <w:rPr>
          <w:rFonts w:cs="Helvetica" w:ascii="Helvetica" w:hAnsi="Helvetica"/>
          <w:sz w:val="20"/>
          <w:szCs w:val="22"/>
        </w:rPr>
        <w:t>/C</w:t>
      </w:r>
      <w:r>
        <w:rPr>
          <w:rFonts w:cs="Helvetica" w:ascii="Helvetica" w:hAnsi="Helvetica"/>
          <w:sz w:val="20"/>
          <w:szCs w:val="22"/>
          <w:vertAlign w:val="subscript"/>
        </w:rPr>
        <w:t>24val</w:t>
      </w:r>
      <w:r>
        <w:rPr>
          <w:rFonts w:cs="Helvetica" w:ascii="Helvetica" w:hAnsi="Helvetica"/>
          <w:sz w:val="20"/>
          <w:szCs w:val="22"/>
        </w:rPr>
        <w:t>), lyginant su junginio lygiaverčio kiekio Cmax</w:t>
      </w:r>
      <w:r>
        <w:rPr>
          <w:rFonts w:cs="Helvetica" w:ascii="Helvetica" w:hAnsi="Helvetica"/>
          <w:sz w:val="20"/>
          <w:szCs w:val="22"/>
          <w:vertAlign w:val="subscript"/>
        </w:rPr>
        <w:t>24val</w:t>
      </w:r>
      <w:r>
        <w:rPr>
          <w:rFonts w:cs="Helvetica" w:ascii="Helvetica" w:hAnsi="Helvetica"/>
          <w:sz w:val="20"/>
          <w:szCs w:val="22"/>
        </w:rPr>
        <w:t>/C</w:t>
      </w:r>
      <w:r>
        <w:rPr>
          <w:rFonts w:cs="Helvetica" w:ascii="Helvetica" w:hAnsi="Helvetica"/>
          <w:sz w:val="20"/>
          <w:szCs w:val="22"/>
          <w:vertAlign w:val="subscript"/>
        </w:rPr>
        <w:t>24val</w:t>
      </w:r>
      <w:r>
        <w:rPr>
          <w:rFonts w:cs="Helvetica" w:ascii="Helvetica" w:hAnsi="Helvetica"/>
          <w:sz w:val="20"/>
          <w:szCs w:val="22"/>
        </w:rPr>
        <w:t xml:space="preserve"> skiriamo intraveninėmis boliuso injekcijomis ir (arba) greito atpalaidavimo peroraline vaisto form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pPr>
      <w:r>
        <w:rPr>
          <w:rFonts w:cs="Helvetica" w:ascii="Helvetica" w:hAnsi="Helvetica"/>
          <w:sz w:val="20"/>
          <w:szCs w:val="22"/>
        </w:rPr>
        <w:t>11. Vaistas arba panaudojimas pagal bet kurį iš ankstesnių punktų, papildomai apimantis:</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i) fosfato rišamąją medžiagą; ir (arb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ii) kalcimimetinį agentą.</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12. Vaistas arba jo panaudojimas pagal bet kurį iš ankstesnių punktų, kur gydymas yra:</w:t>
      </w:r>
    </w:p>
    <w:p>
      <w:pPr>
        <w:pStyle w:val="Normal"/>
        <w:spacing w:lineRule="auto" w:line="360"/>
        <w:ind w:firstLine="567"/>
        <w:jc w:val="both"/>
        <w:rPr/>
      </w:pPr>
      <w:r>
        <w:rPr>
          <w:rFonts w:cs="Helvetica" w:ascii="Helvetica" w:hAnsi="Helvetica"/>
          <w:sz w:val="20"/>
          <w:szCs w:val="22"/>
        </w:rPr>
        <w:t xml:space="preserve">(a) žmogaus nepažeisto paratiroidinio hormono (iPTH) padidinto kiekio kraujyje gydymo būdas, tuo pačiu metu (i) didinant arba palaikant kalcio koncentraciją serume; (ii) išlaikant fosforo koncentraciją serume; (iii) didinant arba palaikant serumo 25-hidroksi-vitaminą D ir (iv) didinant arba palaikant serumo 1,25-dihidroksi-vitamino D kiekį pacientui; ir (arba) </w:t>
      </w:r>
    </w:p>
    <w:p>
      <w:pPr>
        <w:pStyle w:val="Normal"/>
        <w:spacing w:lineRule="auto" w:line="360"/>
        <w:ind w:firstLine="567"/>
        <w:jc w:val="both"/>
        <w:rPr/>
      </w:pPr>
      <w:r>
        <w:rPr>
          <w:rFonts w:cs="Helvetica" w:ascii="Helvetica" w:hAnsi="Helvetica"/>
          <w:sz w:val="20"/>
          <w:szCs w:val="22"/>
        </w:rPr>
        <w:t>(b) būdas, kuriuo sumažinami arba pašalinami suprafiziologiniai 25-hidroksi-vitamino D kiekiai.</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13. Vaistas arba jo panaudojimas pagal bet kurį iš ankstesnių punktų, kur gydymas yr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a) 25-hidroksi-vitamino D ir 1,25-dihidroksi-vitamino D koncentracijos kraujyje padidinimo ar palaikymo būdas pacientui, kur 25-hidroksi-vitamino D koncentracija kraujyje padidinama iki arba palaikoma ties 30 ng/ml arba daugiau, o 1,25-dihidroksi-vitamino D koncentracija kraujyje padidinama iki arba palaikoma istoriškai normaliame paciento fiziologiniame 1,25-hihidroksi-vitamino D diapazone; ir (arb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b) būdas vienu metu mažinti arba palaikyti iPTH kiekį plazmoje, didinti ar palaikyti kalcio koncentraciją serume, palaikyti fosforo koncentraciją serume, didinti arba palaikyti serumo 25-hidroksi-vitamino D kiekį, ir didinti arba palaikyti serumo 1,25-dihidroksi-vitamino D kiekį pacientui; ir (arba)</w:t>
      </w:r>
    </w:p>
    <w:p>
      <w:pPr>
        <w:pStyle w:val="Normal"/>
        <w:spacing w:lineRule="auto" w:line="360"/>
        <w:ind w:firstLine="567"/>
        <w:jc w:val="both"/>
        <w:rPr/>
      </w:pPr>
      <w:r>
        <w:rPr>
          <w:rFonts w:cs="Helvetica" w:ascii="Helvetica" w:hAnsi="Helvetica"/>
          <w:sz w:val="20"/>
          <w:szCs w:val="22"/>
        </w:rPr>
        <w:t>(c) būdas sumažinti plazmos iPTH kiekio per didelio užslopinimo riziką pacientui, gydomam nuo padidėjusio plazmos iPTH kiekio, kai vitamino D atstatymo junginys ir vitamino D hormonų pakaitinis junginys yra skiriami kiekiais, kurių pakanka sumažinti padidėjusį plazmos iPTH kiekį, išvengiant neįprastai žemo kaulų apykaitos laipsnio; arba</w:t>
      </w:r>
    </w:p>
    <w:p>
      <w:pPr>
        <w:pStyle w:val="Normal"/>
        <w:spacing w:lineRule="auto" w:line="360"/>
        <w:ind w:firstLine="567"/>
        <w:jc w:val="both"/>
        <w:rPr/>
      </w:pPr>
      <w:r>
        <w:rPr>
          <w:rFonts w:cs="Helvetica" w:ascii="Helvetica" w:hAnsi="Helvetica"/>
          <w:sz w:val="20"/>
          <w:szCs w:val="22"/>
        </w:rPr>
        <w:t>(d) būdas palaikyti 25-hidroksi-vitamino D koncentraciją ties ar virš 30 ng/ml paciento kraujyje, ir 1,25-dihidroksi-vitamino D koncentraciją kraujyje istoriškai normaliame fiziologiniame diapazone pacientui, sumažinant padidėjusį kraujo iPTH kiekį, nesukeliant gerokai padidintos hiperkalcemijos, hiperfosfatemijos ar plazmos iPTH užslopinimo rizikos.</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pPr>
      <w:r>
        <w:rPr>
          <w:rFonts w:cs="Helvetica" w:ascii="Helvetica" w:hAnsi="Helvetica"/>
          <w:sz w:val="20"/>
          <w:szCs w:val="22"/>
        </w:rPr>
        <w:t>14. Vaistas arba panaudojimas pagal 13 punktą, kur gydymas yra būdas sumažinti plazmos iPTH kiekio per didelio užslopinimo riziką pacientui, gydomam nuo padidėjusio plazmos iPTH kiekio, kai junginys vitamino D atstatymui ir vitamino D hormonų pakaitinis junginys skiriami kiekiais, kurių pakanka sumažinti padidėjusį plazmos iPTH kiekį, išvengiant neįprastai žemo kaulų apykaitos laipsnio.</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pPr>
      <w:r>
        <w:rPr>
          <w:rFonts w:cs="Helvetica" w:ascii="Helvetica" w:hAnsi="Helvetica"/>
          <w:sz w:val="20"/>
          <w:szCs w:val="22"/>
        </w:rPr>
        <w:t>15. Vaistas arba panaudojimas pagal bet kurį iš ankstesnių punktų, kur vitamino D atstatymo terapija ir (arba) vitamino D hormonų pakaitinė terapija yra vartojama per burn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18:00Z</dcterms:created>
  <dc:creator>Karolis Šileika</dc:creator>
  <dc:description/>
  <cp:keywords/>
  <dc:language>en-US</dc:language>
  <cp:lastModifiedBy>Vida Šalnienė</cp:lastModifiedBy>
  <dcterms:modified xsi:type="dcterms:W3CDTF">2018-04-19T12:21:00Z</dcterms:modified>
  <cp:revision>4</cp:revision>
  <dc:subject/>
  <dc:title/>
</cp:coreProperties>
</file>